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0"/>
          <w:sz w:val="26"/>
          <w:szCs w:val="26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ЗИМОВНИКОВСКОГО РАЙОНА</w:t>
        <w:br/>
        <w:t>РОСТОВСКОЙ ОБЛАСТИ</w:t>
      </w:r>
    </w:p>
    <w:p>
      <w:pPr>
        <w:pStyle w:val="Postan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left="1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26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25.01.2012 г</w:t>
      </w:r>
      <w:r>
        <w:rPr>
          <w:color w:val="FF0000"/>
          <w:sz w:val="26"/>
          <w:szCs w:val="26"/>
        </w:rPr>
        <w:t xml:space="preserve">.                                                 </w:t>
      </w:r>
      <w:r>
        <w:rPr>
          <w:sz w:val="26"/>
          <w:szCs w:val="26"/>
        </w:rPr>
        <w:t>№ 2                                              х. Савоськин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долгосроч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евой программы  «Развитие и модерниз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й           инфраструктуры </w:t>
      </w:r>
    </w:p>
    <w:p>
      <w:pPr>
        <w:pStyle w:val="Normal"/>
        <w:rPr/>
      </w:pPr>
      <w:r>
        <w:rPr>
          <w:sz w:val="26"/>
          <w:szCs w:val="26"/>
        </w:rPr>
        <w:t>муниципального                                образования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Савоськинское     сельское             поселение» </w:t>
      </w:r>
    </w:p>
    <w:p>
      <w:pPr>
        <w:pStyle w:val="Normal"/>
        <w:ind w:left="1260" w:hanging="1260"/>
        <w:rPr/>
      </w:pPr>
      <w:r>
        <w:rPr>
          <w:sz w:val="26"/>
          <w:szCs w:val="26"/>
        </w:rPr>
        <w:t>на 2012- 2014 годы»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 соответствии с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постановлением Главы Савоськинского сельского поселения от 11.01.2010 №1-А «О порядке разработке долгосрочных целевых программ, их формировании и реализации и порядке разработки  ведомственных целевых программ, их формировании и реализации»  и распоряжением Администрации Савоськинского сельского поселения от 19.01.2012 №3  </w:t>
      </w:r>
      <w:r>
        <w:rPr>
          <w:bCs/>
          <w:sz w:val="26"/>
          <w:szCs w:val="26"/>
        </w:rPr>
        <w:t xml:space="preserve">«О разработке </w:t>
      </w:r>
      <w:r>
        <w:rPr>
          <w:sz w:val="26"/>
          <w:szCs w:val="26"/>
        </w:rPr>
        <w:t>муниципальной долгосрочной целевой программы «Развитие и модернизация жилищно-коммунальной инфраструктуры муниципального образования « Савоськинское сельское поселение» на 2012- 2014 годы»</w:t>
      </w:r>
    </w:p>
    <w:p>
      <w:pPr>
        <w:pStyle w:val="Normal"/>
        <w:ind w:left="12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муниципальную долгосрочную целевую программу «Развитие и модернизация жилищно-коммунальной инфраструктуры муниципального образования « Савоськинское сельское поселение» на 2012- 2014 годы» согласно при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ектору экономики и финансов (С.М.Назаренко) Администрации сельского поселения предусматривать ассигнования на реализацию муниципальной долгосрочной целевой программы «Развитие и модернизация жилищно-коммунальной инфраструктуры муниципального образования « Савоськинское сельское поселение» на 2012 – 2014 годы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Установить, что в ходе реализации муниципальной долгосрочной целевой программы «Развитие и модернизация жилищно-коммунальной инфраструктуры муниципального образования « Савоськинское сельское поселение»  на 2012-2014 годы»,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Контроль над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авоськ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А.И.Барачковская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авоськин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25.01.2012 г № 2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"/>
        <w:rPr/>
      </w:pPr>
      <w:r>
        <w:rPr>
          <w:rFonts w:eastAsia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сельского  поселения                                                           В.И Картичев</w:t>
      </w:r>
      <w:r>
        <w:rPr>
          <w:rFonts w:cs="Times New Roman" w:ascii="Times New Roman" w:hAnsi="Times New Roman"/>
          <w:sz w:val="26"/>
          <w:szCs w:val="26"/>
        </w:rPr>
        <w:t xml:space="preserve"> Начало формы</w:t>
      </w:r>
    </w:p>
    <w:p>
      <w:pPr>
        <w:pStyle w:val="Style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1"/>
        <w:jc w:val="both"/>
        <w:rPr/>
      </w:pPr>
      <w:r>
        <w:rPr>
          <w:b/>
          <w:bCs/>
          <w:color w:val="000000"/>
          <w:sz w:val="26"/>
          <w:szCs w:val="26"/>
        </w:rPr>
        <w:br/>
        <w:t>Р а з д е л I.  Паспорт Муниципальной долгосрочной целевой программы «Развитие и модернизация жилищно-коммунальной инфраструктуры муниципального образования «Савоськинского сельское поселение» на 2012-2014 го</w:t>
      </w:r>
      <w:r>
        <w:rPr/>
        <w:t xml:space="preserve">ды»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2"/>
        <w:gridCol w:w="7132"/>
      </w:tblGrid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долгосрочная целевая программа «Развитие </w:t>
            </w:r>
            <w:r>
              <w:rPr>
                <w:sz w:val="26"/>
                <w:szCs w:val="26"/>
              </w:rPr>
              <w:t xml:space="preserve">и модернизация жилищно-коммунальной инфраструктуры муниципального образования        « Савоськинского сельское поселение» </w:t>
            </w:r>
            <w:r>
              <w:rPr>
                <w:color w:val="000000"/>
                <w:sz w:val="26"/>
                <w:szCs w:val="26"/>
              </w:rPr>
              <w:t xml:space="preserve"> на 2012-2014 годы» (далее – Программа). 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Основание для разработки Программы 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</w:t>
            </w:r>
            <w:r>
              <w:rPr>
                <w:color w:val="000000"/>
                <w:sz w:val="26"/>
                <w:szCs w:val="26"/>
              </w:rPr>
              <w:t xml:space="preserve"> Администрации Савоськинского сельского поселения 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от 19 января 2012</w:t>
              </w:r>
              <w:r>
                <w:rPr>
                  <w:rStyle w:val="InternetLink"/>
                  <w:rFonts w:cs="Times New Roman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года №</w:t>
              </w:r>
              <w:r>
                <w:rPr>
                  <w:rStyle w:val="InternetLink"/>
                  <w:rFonts w:cs="Times New Roman"/>
                  <w:sz w:val="26"/>
                  <w:szCs w:val="26"/>
                </w:rPr>
                <w:t xml:space="preserve"> </w:t>
              </w:r>
            </w:hyperlink>
            <w:r>
              <w:rPr>
                <w:color w:val="000000"/>
                <w:sz w:val="26"/>
                <w:szCs w:val="26"/>
              </w:rPr>
              <w:t xml:space="preserve">3 «О разработке Муниципальной долгосрочной целевой программы «Развитие </w:t>
            </w:r>
            <w:r>
              <w:rPr>
                <w:sz w:val="26"/>
                <w:szCs w:val="26"/>
              </w:rPr>
              <w:t xml:space="preserve">и модернизация жилищно-коммунальной инфраструктуры муниципального образования « Савоськинское сельское поселение» </w:t>
            </w:r>
            <w:r>
              <w:rPr>
                <w:color w:val="000000"/>
                <w:sz w:val="26"/>
                <w:szCs w:val="26"/>
              </w:rPr>
              <w:t xml:space="preserve"> на 2012-2014 годы» 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заказчик Программы 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Савоськинского сельского поселения 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ивлечение инвестиций в жилищно-коммунальный  компле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лучшение 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мплексное решение проблемы организации  водоснабжения в сельском поселен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условий для реализации программы через ответственное использование субсидий на возмещение части платы граждан за услуги систем водоснабжения в объеме свыше установленного Региональной службой по тарифам области предельного индек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обеспечить     финансовое    оздоровление    жилищно-коммунального предприят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беспечить условия  для снижения издержек и повышения качества предоставления жилищно-коммунальных услуг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беспечить  инвестиционную привлекательность жилищно- коммунального комплекс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здание благоприятных условий для проживания населения;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Сроки  реализации Программы 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2012 – 2014 годы 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Исполнители Программы 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Савоськинского сельского поселения 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Савоськинского сельского поселения 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Основные мероприятия Программы 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едоставление субсидий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в 2012-2014 годах –19,2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2012 год – 19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2013 год – 0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0,0 тыс. рублей; 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 – 19,2 тыс. рублей;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 эффективности,   качества  и  стабильности жилищно-коммунального обслужи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дежность работы инженерных систем  жизнеобеспеч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фортность  и безопасность  условий  проживан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циальная защита населения при оплате жилищно-коммунальных услуг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Контроль над исполнением Программы 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над исполнением Программы осуществляется Администрацией Савоськинского сельского поселения. </w:t>
            </w:r>
            <w:r>
              <w:rPr>
                <w:sz w:val="26"/>
                <w:szCs w:val="26"/>
              </w:rPr>
              <w:t>Отчет о ходе выполнения мероприятий Программы рассматривается и утверждается ежегодно Администрацией Савоськинского сельского поселения</w:t>
            </w:r>
          </w:p>
        </w:tc>
      </w:tr>
    </w:tbl>
    <w:p>
      <w:pPr>
        <w:pStyle w:val="Sub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 а з д е л  II.  Общие положения </w:t>
      </w:r>
    </w:p>
    <w:p>
      <w:pPr>
        <w:pStyle w:val="Sub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Ростовской области от 24.12.2007 N 512 "О порядке расходования средств Фонда софинансирования расходов" производятся р</w:t>
      </w:r>
      <w:r>
        <w:rPr>
          <w:rFonts w:cs="Times New Roman CYR" w:ascii="Times New Roman CYR" w:hAnsi="Times New Roman CYR"/>
          <w:sz w:val="26"/>
          <w:szCs w:val="26"/>
        </w:rPr>
        <w:t>асходы на компенсацию разницы между экономически-обоснованными тарифами и установленными в муниципальных образованиях.</w:t>
      </w:r>
      <w:r>
        <w:rPr>
          <w:color w:val="000000"/>
          <w:sz w:val="26"/>
          <w:szCs w:val="26"/>
        </w:rPr>
        <w:t xml:space="preserve"> Программа разработана для решения важнейшей проблемы – дальнейшее развитие системы социальной поддержки населения Савоськинского сельского поселения через снижение стоимости коммунальных услуг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Subheader"/>
        <w:jc w:val="both"/>
        <w:rPr/>
      </w:pPr>
      <w:r>
        <w:rPr>
          <w:color w:val="000000"/>
          <w:sz w:val="26"/>
          <w:szCs w:val="26"/>
        </w:rPr>
        <w:t xml:space="preserve">Р а з д е л  III.  Характеристика проблемы и обоснование необходимости ее решения программными методам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ризисное состояние жилищно-коммунального комплекса обусловлено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ными проблемами жилищно-коммунального хозяйства  сельского поселения  являются высокая изношенность коммунальной инфраструктуры, 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.  Особенно напряженной она становится в весенне-летний перио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территории  муниципального образования  имеются : централизованная система водоснабжения общей протяженностью  14,6400 км , Разведочно-эксплуатационная буровая на воду скважина – 2,буровая Разведочно-эксплуатационная на воду скважина для хозяйственного водоснабжения х.Савоськин - 2. Для  дальнейшей безаварийной эксплуатации и обслуживания в соответствии с санитарными нормативами  водопроводные и канализационные сети требуют значительных финансовых затрат как на ремонтные работы, так и на проектирование  и строительство новы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а з д е л IV.  Основные цели и задачи Программы </w:t>
      </w:r>
      <w:r>
        <w:rPr>
          <w:b/>
          <w:bCs/>
          <w:color w:val="000000"/>
          <w:sz w:val="26"/>
          <w:szCs w:val="26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и целями Программы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эффективности, устойчивости и надежности функционирования систем жизнеобеспечения населения, привлечение инвестиций в жилищно-коммунальную отрасль, улучшение качества услуг с одновременным снижением затрат, адресная социальная защита населения при оплате жилищно-коммунальных услуг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егулярное перечисление субсидий на возмещение части платы граждан за услуги систем водоснабжения за счет средств Фонда софинансирования расходов областного бюджета и за счет средств местного бюдж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инансовое оздоровление жилищно-коммунальных предприятий путем реструктуризации и ликвидации их задолженности и доведения тарифов на жилищно-коммунальные услуги для населения и других потребителей до экономически обоснованного уровня, жесткого соблюдения установленных стандартов оплаты услуг населением, перехода от дотирования жилищно-коммунальных предприятий и предоставления льгот на оплату их услуг к субсидированию малообеспеченных семей, ликвидации перекрестного субсид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снижение издержек и повышение качества и доступности жилищно-коммунальных услуг, формирование инвестиционной привлекательности жилищно-коммунального комплекса путем развития конкуренции в сфере предоставления жилищных услуг, создания взаимосвязанных процедур тарифного регулирования коммунальных предприятий и естественных монополистов - предприятий топливно-энергетического комплекса;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е государственной поддержки процесса модернизации жилищно-коммунального комплекса на основе современных технологий и материалов путем предоставления бюджетных средств и государственных гарантий по привлекаемым инвестициям.</w:t>
      </w:r>
    </w:p>
    <w:p>
      <w:pPr>
        <w:pStyle w:val="Subheader"/>
        <w:jc w:val="both"/>
        <w:rPr/>
      </w:pPr>
      <w:r>
        <w:rPr>
          <w:color w:val="000000"/>
          <w:sz w:val="26"/>
          <w:szCs w:val="26"/>
        </w:rPr>
        <w:t xml:space="preserve">Р а з д е л  V.  Система программных мероприятий и ресурсное обеспечение Программы 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рограммы составляет 19,2тыс. рублей, в том числе: 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средства местного бюджета  19,2 тыс. рубл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Sub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а з д е л VI.  Механизм реализации Программы </w:t>
      </w:r>
      <w:r>
        <w:rPr>
          <w:b/>
          <w:bCs/>
          <w:color w:val="000000"/>
          <w:sz w:val="26"/>
          <w:szCs w:val="26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рограммы за счет средств местного бюджета осуществляется в установленном порядке в соответствии с ассигнованиями, утвержденными решением собрания депутатов Савоськинского сельского поселения о бюджете на 2012 год.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 </w:t>
      </w:r>
      <w:r>
        <w:rPr>
          <w:b/>
          <w:bCs/>
          <w:color w:val="000000"/>
          <w:sz w:val="26"/>
          <w:szCs w:val="26"/>
        </w:rPr>
        <w:t xml:space="preserve">  </w:t>
      </w:r>
    </w:p>
    <w:p>
      <w:pPr>
        <w:pStyle w:val="Sub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а з д е л  VII.  Организация управления и контроль над реализацией Программы </w:t>
      </w:r>
      <w:r>
        <w:rPr>
          <w:b/>
          <w:bCs/>
          <w:color w:val="000000"/>
          <w:sz w:val="26"/>
          <w:szCs w:val="26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контроль над реализацией Программы осуществляется Администрацией Савоськинского сельского поселени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Исполнители и участник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и участники по согласованию с заказчиком вносят предложения об изменении сроков их реализации либо снятии с контрол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Отчет о реализации муниципальной целевой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актически произведенных расходов 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6"/>
          <w:szCs w:val="26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Ход и результаты выполнения мероприятий муниципальной долгосрочной  целевой Программы по решению Главы Савоськинского сельского поселения могут быть рассмотрены на заседаниях собрания депутатов  с заслушиванием отчетов исполнителей Программы. </w:t>
      </w:r>
    </w:p>
    <w:p>
      <w:pPr>
        <w:pStyle w:val="Sub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а з д е л VIII.  Оценка эффективности реализации Программы </w:t>
      </w:r>
      <w:r>
        <w:rPr>
          <w:b/>
          <w:bCs/>
          <w:color w:val="000000"/>
          <w:sz w:val="26"/>
          <w:szCs w:val="26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Социально-экономический эффект от реализации Программы выражается в </w:t>
      </w:r>
      <w:r>
        <w:rPr>
          <w:sz w:val="26"/>
          <w:szCs w:val="26"/>
        </w:rPr>
        <w:t>переходе к полной оплате жилья и коммунальных услуг населением, бюджетные обязательства сохранятся лишь в отношении компенсации расходов, связанных с предоставлением гражданам льгот и адресных жилищных субсидий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переходе к полной оплате стоимости жилищно-коммунальных услуг потребителями адресные жилищные субсидии и льготы становятся основной формой бюджетных средств, направляемых на обеспечение доступности жилищно-коммуна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затрат на реформ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модернизацию жилищно-коммунального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449"/>
        <w:gridCol w:w="1501"/>
        <w:gridCol w:w="1433"/>
        <w:gridCol w:w="1433"/>
      </w:tblGrid>
      <w:tr>
        <w:trPr>
          <w:trHeight w:val="105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точники финансирования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-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г.</w:t>
            </w:r>
          </w:p>
        </w:tc>
      </w:tr>
      <w:tr>
        <w:trPr>
          <w:trHeight w:val="35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1"/>
        <w:jc w:val="both"/>
        <w:rPr/>
      </w:pPr>
      <w:r>
        <w:rPr/>
        <w:t xml:space="preserve">Настоящее Положение о порядке расходования в 2010 году субсидий, предоставляемых бюджетам муниципальных районов и городских округов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Ростовской области  (далее - Положение) определяет порядок расходования субсидий бюджетами муниципальных районов и городских округов области за счет  Фонда софинансирования расходов (далее – Фонд) на возмещение предприятиям жилищно-коммунального хозяйства части платы граждан за жилое помещение и коммунальные услуги (далее субсидия) в объеме свыше установленного Региональной службой по тарифам Ростовской  области предельных индексов изменения размера  платы за жилое Настоящее Положение о порядке расходования в 2010 году субсидий, предоставляемых бюджетам муниципальных районов и городских округов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Ростовской области  (далее - Положение) определяет порядок расходования субсидий бюджетами муниципальных районов и городских округов области за счет  Фонда софинансирования расходов (далее – Фонд) на возмещение предприятиям жилищно-коммунального хозяйства части платы граждан за жилое помещение и коммунальные услуги (далее субсидия) в объеме свыше установленного Региональной службой по тарифам Ростовской  области предельных индексов изменения размера  платы за жилое помещение и коммунальные услуги  по муниципальным образованиям на 2010 год Настоящее Положение о порядке расходования в 2010 году субсидий, предоставляемых бюджетам муниципальных районов и городских округов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Ростовской области  (далее - Положение) определяет порядок расходования субсидий бюджетами муниципальных районов и городских округов области за счет  Фонда софинансирования расходов (далее – Фонд) на возмещение предприятиям жилищно-коммунального хозяйства части платы граждан за жилое помещение и коммунальные услуги (далее субсидия) в объеме свыше установленного Региональной службой по тарифам Ростовской  области предельных индексов изменения размера  платы за жилое помещение и коммунальные услуги  по муниципальным образованиям на 2010 год Настоящее Положение о порядке расходования в 2010 году субсидий, предоставляемых бюджетам муниципальных районов и городских округов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Ростовской области  (далее - Положение) определяет порядок расходования субсидий бюджетами муниципальных районов и городских округов области за счет  Фонда софинансирования расходов (далее – Фонд) на возмещение предприятиям жилищно-коммунального хозяйства части платы граждан за жилое помещение и коммунальные услуги (далее субсидия) в объеме свыше установленного Региональной службой по тарифам Ростовской  области предельных индексов изменения размера  платы за жилое помещение и коммунальные услуги  по муниципальным образованиям на 2010 год </w:t>
      </w: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3">
    <w:name w:val=" Знак Знак3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fault.aspx%3Fpageid=81222" TargetMode="External"/><Relationship Id="rId3" Type="http://schemas.openxmlformats.org/officeDocument/2006/relationships/hyperlink" Target="consultantplus://offline/main?base=RLAW186;n=2803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7:00Z</dcterms:created>
  <dc:creator>Пользователь</dc:creator>
  <dc:description/>
  <cp:keywords/>
  <dc:language>en-US</dc:language>
  <cp:lastModifiedBy>1</cp:lastModifiedBy>
  <cp:lastPrinted>2012-01-31T11:07:00Z</cp:lastPrinted>
  <dcterms:modified xsi:type="dcterms:W3CDTF">2012-01-31T08:07:00Z</dcterms:modified>
  <cp:revision>61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