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276"/>
        <w:gridCol w:w="194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  Положения   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рмативных           правовых                а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оськинского   сель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еления  и 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Администрация Савоськинского сельского поселения: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Савоськи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 над  исполнением 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а Савоськин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И. Барачк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23. 08 . 2012 № 3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Савоськи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Савоськ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 ведущий специалист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едущий специал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е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ведущему специалисту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ведущим  специалистом 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едущего специалис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ведущего специалиста  направляется Главе Савоськ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ведущему специалисту 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ведущим специалистом 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ведущему специалисту на антикоррупционную экспертизу, ведущий специалист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ведущий специалист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Савоськ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ведущего специалиста 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ведущему специалисту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0. Заключение по результатам независимой антикоррупционной экспертизы подлежит рассмотрению разработчиками проекта совместно с ведущим специалистом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Савоськ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Савоськ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Савоськ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ведущим специалис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ведущему специалисту для рассмотрения в порядке, установленном пунктами 4.10 – 4.14 настоящего Положения.</w:t>
      </w:r>
    </w:p>
    <w:p>
      <w:pPr>
        <w:pStyle w:val="Style15"/>
        <w:spacing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Администрации Савоськин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Савоськ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Савоськин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9:00Z</dcterms:created>
  <dc:creator>Register-9</dc:creator>
  <dc:description/>
  <cp:keywords/>
  <dc:language>en-US</dc:language>
  <cp:lastModifiedBy>User</cp:lastModifiedBy>
  <cp:lastPrinted>2012-07-30T08:19:00Z</cp:lastPrinted>
  <dcterms:modified xsi:type="dcterms:W3CDTF">2012-09-04T11:26:00Z</dcterms:modified>
  <cp:revision>71</cp:revision>
  <dc:subject/>
  <dc:title>РОССИЙСКАЯ ФЕДЕРАЦИЯ</dc:title>
</cp:coreProperties>
</file>