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008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8000"/>
          <w:spacing w:val="38"/>
          <w:sz w:val="28"/>
          <w:szCs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8"/>
          <w:sz w:val="28"/>
        </w:rPr>
        <w:t xml:space="preserve"> </w:t>
      </w:r>
      <w:r>
        <w:rPr>
          <w:spacing w:val="38"/>
          <w:sz w:val="28"/>
        </w:rPr>
        <w:t xml:space="preserve">11.10. 2012.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43-А                    </w:t>
      </w:r>
      <w:r>
        <w:rPr>
          <w:spacing w:val="30"/>
          <w:sz w:val="28"/>
        </w:rPr>
        <w:t>х. Савоськин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21437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0.2011. № 74 «Об утверждении      муниципальной долгосрочной целевой программы «Благоустройство территории Савоськинского        сельского поселения на 2012 -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15.8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3.10.2011. № 74 «Об утверждении      муниципальной долгосрочной целевой программы «Благоустройство территории Савоськинского        сельского поселения на 2012 -201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01.10.2012 № 130 «О внесении изменений в Решение Собрания депутатов Савоськинского сельского от 15.12.2011 года № 107  «О бюджете Савоськинского сельского поселения Зимовниковского района на 2012 год и на плановый период 2013 и 2014 годов».</w:t>
      </w:r>
    </w:p>
    <w:p>
      <w:pPr>
        <w:pStyle w:val="Normal"/>
        <w:spacing w:lineRule="auto" w:line="21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и к д</w:t>
      </w:r>
      <w:r>
        <w:rPr>
          <w:bCs/>
          <w:iCs/>
          <w:sz w:val="28"/>
          <w:szCs w:val="28"/>
        </w:rPr>
        <w:t>олгосрочной муниципальной целевой программе Савоськинского сельского поселения «</w:t>
      </w:r>
      <w:r>
        <w:rPr>
          <w:sz w:val="28"/>
          <w:szCs w:val="28"/>
        </w:rPr>
        <w:t>Благоустройство территории  Савоськинского сельского поселения на 2012 -2014 годы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цифры «170,4» заменить цифрами «152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цифры «367,8» заменить цифрами «350,2»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ектору экономики и финансов Администрации Савоськинского сельского поселения (Назаренко С.М.) предусмотреть ассигнования на реализацию в 2012 году долгосрочной муниципальной  целевой программы «Благоустройство территории  Савоськинского сельского поселения на 2012 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А.И.Ба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9:00Z</dcterms:created>
  <dc:creator>User</dc:creator>
  <dc:description/>
  <cp:keywords/>
  <dc:language>en-US</dc:language>
  <cp:lastModifiedBy>User</cp:lastModifiedBy>
  <cp:lastPrinted>2011-11-11T15:53:00Z</cp:lastPrinted>
  <dcterms:modified xsi:type="dcterms:W3CDTF">2012-10-18T11:23:00Z</dcterms:modified>
  <cp:revision>125</cp:revision>
  <dc:subject/>
  <dc:title>МУНИЦИПАЛЬНАЯ ДОЛГОСРОЧНАЯ ЦЕЛЕВАЯ ПРОГРАММА</dc:title>
</cp:coreProperties>
</file>