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ОЙ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1.2012                                                  № 50                                       х. Савось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32004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сроках выпаса скота на территории  Савоськин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45pt;mso-wrap-distance-left:9pt;mso-wrap-distance-right:9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роках выпаса скота на территории  Савоськинского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экологической безопасности, с целью сохранения травостоя и повышения продуктивности пастбищ, руководствуясь пунктом 2 Правил содержания  домашних животных, птицы, собак и кошек в населённых пунктах Савоськинского сельского поселения, утверждённых Решением Собрания депутатов Савоськинского сельского поселения от 13.12.2006 года № 47, статьи 27 Устава муниципального образования «Савоськинское сельское поселение», Администрация Савось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пастбищного периода не ранее 20 апреля, окончание пастбищного периода не позднее 20 ноябр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авось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А.Н. Медный </w:t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3:00Z</dcterms:created>
  <dc:creator>Избир</dc:creator>
  <dc:description/>
  <cp:keywords/>
  <dc:language>en-US</dc:language>
  <cp:lastModifiedBy>User</cp:lastModifiedBy>
  <cp:lastPrinted>2012-10-15T17:42:00Z</cp:lastPrinted>
  <dcterms:modified xsi:type="dcterms:W3CDTF">2012-11-26T07:20:00Z</dcterms:modified>
  <cp:revision>43</cp:revision>
  <dc:subject/>
  <dc:title>                               </dc:title>
</cp:coreProperties>
</file>