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СТОВСКАЯ ОБЛАСТЬ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14.11.2012.                                                       № 54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. Савоськин</w:t>
      </w:r>
    </w:p>
    <w:p>
      <w:pPr>
        <w:pStyle w:val="Normal"/>
        <w:shd w:fill="FFFFFF" w:val="clear"/>
        <w:tabs>
          <w:tab w:val="clear" w:pos="720"/>
          <w:tab w:val="left" w:pos="1152" w:leader="underscore"/>
          <w:tab w:val="left" w:pos="2194" w:leader="underscor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underscore"/>
          <w:tab w:val="left" w:pos="2194" w:leader="underscor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9210</wp:posOffset>
                </wp:positionV>
                <wp:extent cx="32004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муниципальной долгосрочной целевой программы «Противодействие коррупции в Савоськинском сельском  поселении  на 2012 – 201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pt;mso-wrap-distance-right:9pt;mso-wrap-distance-top:0pt;mso-wrap-distance-bottom:0pt;margin-top:2.3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муниципальной долгосрочной целевой программы «Противодействие коррупции в Савоськинском сельском  поселении  на 2012 – 201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52" w:leader="underscore"/>
          <w:tab w:val="left" w:pos="2194" w:leader="underscor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underscore"/>
          <w:tab w:val="left" w:pos="2194" w:leader="underscor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underscore"/>
          <w:tab w:val="left" w:pos="2194" w:leader="underscor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 исполнение Закона Российской Федерации от 25.12.2008 года № 273-ФЗ «О противодействии коррупции», п. 38 ст. 14 Федерального закона от 06.10.2003 года № 131- ФЗ «Об общих принципах организации местного самоуправления в Российской Федерации», Областного закона от 12.05.2009 года № 218 – ЗС «О противодействии коррупции в Ростовской области», Администрация Савоськ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рилагаемую Муниципальную долгосрочную целевую программу «Противодействие коррупции в Савоськинском сельском поселении» на 2012 - 2014 годы» (приложение)</w:t>
      </w:r>
      <w:r>
        <w:rPr>
          <w:bCs/>
          <w:kern w:val="2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долгосрочной целевой программы «Противодействие коррупции в Савоськинском сельском поселении на 2012-2014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подлежит официальному опубликованию (обнародованию) в «Муниципальном вестнике Савоськинского сельского поселения» и размещению на сайте Савоськ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авось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А.Н Ме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3360" w:leader="none"/>
          <w:tab w:val="center" w:pos="546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tabs>
          <w:tab w:val="clear" w:pos="720"/>
          <w:tab w:val="left" w:pos="3360" w:leader="none"/>
          <w:tab w:val="center" w:pos="546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tabs>
          <w:tab w:val="clear" w:pos="720"/>
          <w:tab w:val="left" w:pos="3360" w:leader="none"/>
          <w:tab w:val="center" w:pos="546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tabs>
          <w:tab w:val="clear" w:pos="720"/>
          <w:tab w:val="left" w:pos="3360" w:leader="none"/>
          <w:tab w:val="center" w:pos="546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tabs>
          <w:tab w:val="clear" w:pos="720"/>
          <w:tab w:val="left" w:pos="3360" w:leader="none"/>
          <w:tab w:val="center" w:pos="546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tabs>
          <w:tab w:val="clear" w:pos="720"/>
          <w:tab w:val="left" w:pos="3360" w:leader="none"/>
          <w:tab w:val="center" w:pos="546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tabs>
          <w:tab w:val="clear" w:pos="720"/>
          <w:tab w:val="left" w:pos="3360" w:leader="none"/>
          <w:tab w:val="center" w:pos="546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tabs>
          <w:tab w:val="clear" w:pos="720"/>
          <w:tab w:val="left" w:pos="3360" w:leader="none"/>
          <w:tab w:val="center" w:pos="546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tabs>
          <w:tab w:val="clear" w:pos="720"/>
          <w:tab w:val="left" w:pos="3360" w:leader="none"/>
          <w:tab w:val="center" w:pos="546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Приложение № 1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Савось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от 14.11.2012. № 54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«ПРОТИВОДЕЙСТВИЕ КОРРУПЦИИ В САВОСЬКИНСКОМ СЕЛЬСКОМ ПОСЕЛЕН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А 2012-2014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аспорт Программ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«Противодействие коррупции в Савоськинском сельском поселении» на 2012-2014 годы» (далее – Программ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авоськинского сельского посе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чик 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авоськинского сельского посе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здание системы противодействия коррупции в Савоськинском сельском поселен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защиты прав и законных интересов жителей Савоськинского сельского посе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коррупции, ее влияния на активность и эффективность деятельности органов местного самоуправления, на повседневную жизнь граждан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вершенствование  правового регулирования в сфере противодействия коррупции на территории Савоськинского сельского посел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зрачности деятельности органов местного самоуправления Савоськинского сельского посел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анение условий порождающих коррупцию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коррупционных правонарушений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и реализаци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12 – 2014 год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мероприят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аспорт муниципальной долгосрочной целевой программы «Противодействие коррупции в Савоськинском сельском поселении» на 2012-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дел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дел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дел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дел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ложение №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 к муниципальной долгосрочной целевой программе «Противодействие коррупции в Савоськинском сельском поселении» на 2012-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ложение №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2 к муниципальной долгосрочной целевой программе «Противодействие коррупции в Савоськинском сельском поселении на 2012-2014 годы»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3"/>
                <w:szCs w:val="23"/>
              </w:rPr>
              <w:t>совершенствование  правового регулирования в сфере противодействия коррупции на территории Савоськинского сельского посел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нтикоррупционная экспертиза нормативных правовых актов органов местного самоуправления Савоськинс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Савоськинского сельского посел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вершенствование организации деятельности органов местного самоуправления Савоськинского сельского поселения по размещению муниципального заказ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зрачности деятельности  органов местного самоуправления Савоськинского сельского поселения, совершенствование правовой основы в сфере противодействия коррупц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Савоськинского сельского поселения, </w:t>
            </w:r>
            <w:r>
              <w:rPr>
                <w:bCs/>
                <w:sz w:val="23"/>
                <w:szCs w:val="23"/>
              </w:rPr>
              <w:t xml:space="preserve"> специалисты администрации сельского посе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жидаемые конечны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результате реализации Программы к окончанию 2014 года предполагается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нять нормативные правовые акты Савоськин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овать проведение антикоррупционных экспертиз нормативных правовых актов органов местного самоуправления Савоськинского сельского поселения и их проект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собрания коллектива Администрации Савоськинского сельского поселения по противодействию коррупции по мере необходимости, но не реже 2-х раз в год 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обучение муниципальных служащих по программам противодействия коррупции;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реализацией Программы осуществляет Администрация Савоськинского сельского поселения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авоськин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Савоськинского сельского поселения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bookmarkStart w:id="0" w:name="sub_120"/>
      <w:bookmarkEnd w:id="0"/>
      <w:r>
        <w:rPr>
          <w:sz w:val="23"/>
          <w:szCs w:val="23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1" w:name="sub_120"/>
      <w:bookmarkStart w:id="2" w:name="sub_21"/>
      <w:bookmarkStart w:id="3" w:name="sub_120"/>
      <w:bookmarkStart w:id="4" w:name="sub_21"/>
      <w:bookmarkEnd w:id="3"/>
      <w:bookmarkEnd w:id="4"/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2.1. Основными целями Программы является осуществление мероприятий по противодействию коррупции в Савоськин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3"/>
          <w:szCs w:val="23"/>
        </w:rPr>
      </w:pPr>
      <w:bookmarkStart w:id="5" w:name="sub_21"/>
      <w:bookmarkStart w:id="6" w:name="sub_22"/>
      <w:bookmarkEnd w:id="5"/>
      <w:bookmarkEnd w:id="6"/>
      <w:r>
        <w:rPr>
          <w:sz w:val="23"/>
          <w:szCs w:val="23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овершенствование  правового регулирования в сфере противодействия коррупции на территории Савоськ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оздание в органах местного самоуправления Савоськин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беспечение прозрачности деятельности органов местного самоуправления   Савоськинского сельского поселения.</w:t>
      </w:r>
    </w:p>
    <w:p>
      <w:pPr>
        <w:pStyle w:val="Normal"/>
        <w:ind w:firstLine="720"/>
        <w:jc w:val="both"/>
        <w:rPr/>
      </w:pPr>
      <w:bookmarkStart w:id="7" w:name="sub_22"/>
      <w:bookmarkStart w:id="8" w:name="sub_23"/>
      <w:bookmarkEnd w:id="7"/>
      <w:bookmarkEnd w:id="8"/>
      <w:r>
        <w:rPr>
          <w:sz w:val="23"/>
          <w:szCs w:val="23"/>
        </w:rPr>
        <w:t>2.3. Реализация Программы рассчитана на трехлетний период с 2012 по 2014 годы.</w:t>
      </w:r>
    </w:p>
    <w:p>
      <w:pPr>
        <w:pStyle w:val="Normal"/>
        <w:ind w:firstLine="720"/>
        <w:jc w:val="both"/>
        <w:rPr/>
      </w:pPr>
      <w:bookmarkStart w:id="9" w:name="sub_23"/>
      <w:bookmarkEnd w:id="9"/>
      <w:r>
        <w:rPr>
          <w:sz w:val="23"/>
          <w:szCs w:val="23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ервый этап – 2012 год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торой этап – 2013 год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третий этап – 2014 год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bookmarkStart w:id="10" w:name="sub_140"/>
      <w:bookmarkEnd w:id="10"/>
      <w:r>
        <w:rPr>
          <w:sz w:val="23"/>
          <w:szCs w:val="23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11" w:name="sub_140"/>
      <w:bookmarkStart w:id="12" w:name="sub_140"/>
      <w:bookmarkEnd w:id="12"/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bookmarkStart w:id="13" w:name="sub_150"/>
      <w:bookmarkEnd w:id="13"/>
      <w:r>
        <w:rPr>
          <w:sz w:val="23"/>
          <w:szCs w:val="23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14" w:name="sub_150"/>
      <w:bookmarkStart w:id="15" w:name="sub_150"/>
      <w:bookmarkEnd w:id="15"/>
    </w:p>
    <w:p>
      <w:pPr>
        <w:pStyle w:val="Normal"/>
        <w:ind w:firstLine="720"/>
        <w:jc w:val="both"/>
        <w:rPr/>
      </w:pPr>
      <w:bookmarkStart w:id="16" w:name="sub_51"/>
      <w:bookmarkEnd w:id="16"/>
      <w:r>
        <w:rPr>
          <w:sz w:val="23"/>
          <w:szCs w:val="23"/>
        </w:rPr>
        <w:t>4.1. Руководителем Программы является Глава Савоськинского сельского поселения.</w:t>
      </w:r>
    </w:p>
    <w:p>
      <w:pPr>
        <w:pStyle w:val="Normal"/>
        <w:ind w:firstLine="720"/>
        <w:jc w:val="both"/>
        <w:rPr/>
      </w:pPr>
      <w:bookmarkStart w:id="17" w:name="sub_51"/>
      <w:bookmarkStart w:id="18" w:name="sub_52"/>
      <w:bookmarkEnd w:id="17"/>
      <w:r>
        <w:rPr>
          <w:sz w:val="23"/>
          <w:szCs w:val="23"/>
        </w:rPr>
        <w:t xml:space="preserve">4.2. Муниципальный заказчик - координатор Программы – Администрация Савоськинского </w:t>
      </w:r>
      <w:bookmarkEnd w:id="18"/>
      <w:r>
        <w:rPr>
          <w:sz w:val="23"/>
          <w:szCs w:val="23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19" w:name="sub_56"/>
      <w:bookmarkEnd w:id="19"/>
      <w:r>
        <w:rPr>
          <w:sz w:val="23"/>
          <w:szCs w:val="23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1. В соответствии с законом Российской Федерации от 25 декабря 2008 года № 273-ФЗ «О противодействии коррупции», в соответствии с п. 38 ст. 14 Федерального закона от 06.10.2003 года № 131- ФЗ «Об общих принципах организации местного самоуправления в Российской Федерации», Областного закона от 12.05.2009 года № 218 – ЗС «О противодействии коррупции в Ростовской области»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3"/>
          <w:szCs w:val="23"/>
        </w:rPr>
        <w:t>4.4. Контроль за выполнением Программы осуществляет Администрация Савоськин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20" w:name="sub_56"/>
      <w:bookmarkStart w:id="21" w:name="sub_56"/>
      <w:bookmarkEnd w:id="21"/>
    </w:p>
    <w:p>
      <w:pPr>
        <w:pStyle w:val="Normal"/>
        <w:jc w:val="center"/>
        <w:rPr/>
      </w:pPr>
      <w:r>
        <w:rPr>
          <w:sz w:val="23"/>
          <w:szCs w:val="23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5.1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еализация Программы и принятие нормативных правовых актов по вопросам противодействия коррупции на территории Савоськинского сельского поселения к 2014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3"/>
          <w:szCs w:val="23"/>
        </w:rPr>
        <w:t xml:space="preserve">При этом системное проведение </w:t>
      </w:r>
      <w:r>
        <w:rPr>
          <w:sz w:val="23"/>
          <w:szCs w:val="23"/>
        </w:rPr>
        <w:t>антикоррупционных экспертиз</w:t>
      </w:r>
      <w:r>
        <w:rPr>
          <w:spacing w:val="-6"/>
          <w:sz w:val="23"/>
          <w:szCs w:val="23"/>
        </w:rPr>
        <w:t xml:space="preserve"> нормативных</w:t>
      </w:r>
      <w:r>
        <w:rPr>
          <w:sz w:val="23"/>
          <w:szCs w:val="23"/>
        </w:rPr>
        <w:t xml:space="preserve"> правовых актов органов местного самоуправления Савоськи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авоськин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4 году сократится на 5 процентов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Савоськинского сельского поселения.</w:t>
      </w:r>
    </w:p>
    <w:p>
      <w:pPr>
        <w:pStyle w:val="Style10"/>
        <w:spacing w:lineRule="auto" w:line="240" w:before="0" w:after="0"/>
        <w:rPr/>
      </w:pPr>
      <w:r>
        <w:rPr>
          <w:sz w:val="23"/>
          <w:szCs w:val="23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2 по 2014 год включительно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3"/>
          <w:szCs w:val="23"/>
        </w:rPr>
        <w:t>5.3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Методика оценки эффективности Программы приведена</w:t>
        <w:br/>
        <w:t>в приложении № 2 к постановлению Администрации Савоськинского сельского поселения «Об утверждении муниципальной долгосрочной целевой программы «Противодействие коррупции в Савоськинского сельском поселении» на 2012-2014 годы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целевой программе «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ррупции в Савоськинском сельском поселении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на 2012-2014 годы</w:t>
      </w:r>
    </w:p>
    <w:p>
      <w:pPr>
        <w:pStyle w:val="ConsPlusTitl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РОПРИЯТИЙ ПО РЕАЛИЗАЦИИ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ГРАММЫ «ПРОТИВОДЕЙСТВИЕ КОРРУПЦИИ В САВОСЬКИНСКОМ СЕЛЬСКОМ ПОСЕЛЕН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А 2012-2014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39"/>
        <w:gridCol w:w="1599"/>
        <w:gridCol w:w="719"/>
        <w:gridCol w:w="709"/>
        <w:gridCol w:w="850"/>
        <w:gridCol w:w="888"/>
        <w:gridCol w:w="50"/>
        <w:gridCol w:w="1472"/>
        <w:gridCol w:w="1417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 </w:t>
              <w:br/>
              <w:t>п/п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ия  расходов   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нансовые затраты на  </w:t>
              <w:br/>
              <w:t xml:space="preserve">реализацию       </w:t>
              <w:br/>
              <w:t>(тыс. рублей)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>год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й   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всего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3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областным законодательство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 -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  Админист- </w:t>
              <w:br/>
              <w:t xml:space="preserve">рации Савоськин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 Создание системы противодействия коррупции</w:t>
            </w:r>
          </w:p>
        </w:tc>
      </w:tr>
      <w:tr>
        <w:trPr>
          <w:trHeight w:val="239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координации деятельности органов местного самоуправления Савоськин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 -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- </w:t>
              <w:br/>
              <w:t xml:space="preserve">рация     </w:t>
              <w:br/>
              <w:t>Савоськи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осуществление контроля за соблюдением муниципальными служащими Савоськинского сельского поселения ограничений и запретов, предусмотренных законодательством</w:t>
              <w:br/>
              <w:t xml:space="preserve">о муниципальной службе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 -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администра-ции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196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сведений декларирования муниципальными служащими Савоськинского сельского поселения сведений о доходах, собственности, экономических и хозяйственных интересах и конфликта интерес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вартал 2012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администра-ции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преждение и выявл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 Антикоррупционная экспертиза нормативных правовых актов Администрации Савоськинского сельского поселения и  их проектов</w:t>
            </w:r>
          </w:p>
        </w:tc>
      </w:tr>
      <w:tr>
        <w:trPr>
          <w:trHeight w:val="19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Савоськинского сельского поселения и их проектов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администра-ции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Савоськинского сельского поселения</w:t>
            </w:r>
          </w:p>
        </w:tc>
      </w:tr>
      <w:tr>
        <w:trPr>
          <w:trHeight w:val="126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антикоррупционного мониторинга в Савоськинского  </w:t>
              <w:br/>
              <w:t xml:space="preserve">сельском поселении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ция    Савоськин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>менее 1 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Савоськинского сельском поселении   мероприятий по противодействию коррупции    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- </w:t>
              <w:br/>
              <w:t xml:space="preserve">рация     </w:t>
              <w:br/>
              <w:t>Савоськи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убликование 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й сайте Савоськинского сельского поселени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администра-ции </w:t>
              <w:br/>
              <w:t xml:space="preserve">сельского поселения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22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- </w:t>
              <w:br/>
              <w:t xml:space="preserve">рация     </w:t>
              <w:br/>
              <w:t>Савоськи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- </w:t>
              <w:br/>
              <w:t xml:space="preserve">рация Савоськинского сельского поселения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83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поддержки  субъектам малого и  среднего предпринима-</w:t>
              <w:br/>
              <w:t xml:space="preserve">тельства по вопросам </w:t>
              <w:br/>
              <w:t xml:space="preserve">преодоления административных барьеров, в том числе по вопросам контрольно-надзорных </w:t>
              <w:br/>
              <w:t>мероприятий , досудебной защиты, представление интересов в государственных и муниципаль</w:t>
              <w:br/>
              <w:t xml:space="preserve">ных органах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- </w:t>
              <w:br/>
              <w:t>рация Савоськин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малого и  среднего  </w:t>
              <w:br/>
              <w:t>предпринимательства</w:t>
            </w:r>
          </w:p>
        </w:tc>
      </w:tr>
      <w:tr>
        <w:trPr>
          <w:trHeight w:val="39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9. Совершенствование организации деятельности органов местного самоуправления Савоськинского сельского поселения по размещению муниципального заказа </w:t>
            </w:r>
          </w:p>
        </w:tc>
      </w:tr>
      <w:tr>
        <w:trPr>
          <w:trHeight w:val="1242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антикоррупционны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ов размещ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го заказ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вартал 2012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тиводействие  </w:t>
              <w:br/>
              <w:t xml:space="preserve">коррупции </w:t>
              <w:br/>
              <w:t xml:space="preserve">в сфере муниципального заказа   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целях противодействия коррупции в сфере муниципального заказа проводить процедуру обязательной экспертизы на коррупциогенность всех документов в сфере  муниципальных закуп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тиводействие  </w:t>
              <w:br/>
              <w:t xml:space="preserve">коррупции </w:t>
              <w:br/>
              <w:t xml:space="preserve">в сфере муниципального заказа   </w:t>
            </w:r>
          </w:p>
        </w:tc>
      </w:tr>
      <w:tr>
        <w:trPr>
          <w:trHeight w:val="12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3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на официальном сайте Савоськинского сельского поселения информации о результатах реализации требований Федерального закона «О 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вартал текуще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прозрачности деятельности органов местного самоуправления Савоськ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. Обеспечение прозрачности деятельности органов местного самоуправления  Савоськинского сельского поселения</w:t>
            </w:r>
          </w:p>
        </w:tc>
      </w:tr>
      <w:tr>
        <w:trPr>
          <w:trHeight w:val="1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убликование в «Муниципальном вестнике Савоськинского сельского поселения»  и на официальной сайте Савоськинского сельского поселения информацию о деятельности органов местного самоуправления Савоськинского сельского поселения в сфере противодействия коррупции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Савоськи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администра-ции </w:t>
              <w:br/>
              <w:t xml:space="preserve">сельского поселения  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убликование информации     </w:t>
              <w:br/>
              <w:t xml:space="preserve">не менее  </w:t>
              <w:br/>
              <w:t xml:space="preserve">1 раза    </w:t>
              <w:br/>
              <w:t xml:space="preserve">в квартал </w:t>
            </w:r>
          </w:p>
        </w:tc>
      </w:tr>
      <w:tr>
        <w:trPr>
          <w:trHeight w:val="1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возможности размещения на сайте Савоськинского сельского поселения физическими и юриди-ческими лицами   информации   </w:t>
              <w:br/>
              <w:t>(жалоб) о ставших им извест-</w:t>
              <w:br/>
              <w:t xml:space="preserve">ными фактах  коррупции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администра-ции </w:t>
              <w:br/>
              <w:t xml:space="preserve">сельского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 Савоськин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администра-ции </w:t>
              <w:br/>
              <w:t xml:space="preserve">сельского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воськ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152" w:leader="underscore"/>
          <w:tab w:val="left" w:pos="2194" w:leader="underscor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  <w:r>
        <w:rPr>
          <w:color w:val="000000"/>
          <w:sz w:val="23"/>
          <w:szCs w:val="23"/>
        </w:rPr>
        <w:t>от 14.11.2012. № 5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ЕТОДИ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ценки эффективности реализации муниципальной долгосрочной целевой программы «Противодействие коррупции в Савоськинском сельском поселении» </w:t>
      </w:r>
    </w:p>
    <w:p>
      <w:pPr>
        <w:pStyle w:val="Normal"/>
        <w:jc w:val="center"/>
        <w:rPr/>
      </w:pPr>
      <w:r>
        <w:rPr>
          <w:sz w:val="23"/>
          <w:szCs w:val="23"/>
        </w:rPr>
        <w:t>на 2012-2014 годы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Методика оценки эффективности муниципальной долгосрочной целевой программы "Противодействие коррупции в Савоськинском сельском поселении" на 2012-2014 годы (далее - методика и Программа) разработана в соответствии с Федеральным законом от 25 декабря 2008 года № 273-ФЗ "О противодействии коррупции",</w:t>
      </w:r>
      <w:r>
        <w:rPr>
          <w:sz w:val="23"/>
          <w:szCs w:val="23"/>
        </w:rPr>
        <w:t xml:space="preserve"> в соответствии с п. 38 ст. 14 Федерального закона от 06.10.2003 года № 131- ФЗ «Об общих принципах организации местного самоуправления в Российской Федерации», Областного закона от 12.05.2009 года № 218 – ЗС «О противодействии коррупции в Ростовской области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rFonts w:eastAsia="Calibri"/>
          <w:sz w:val="23"/>
          <w:szCs w:val="23"/>
        </w:rPr>
        <w:t>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Савоськинском сельском поселении.</w:t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3"/>
          <w:szCs w:val="23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Савоськинском сельском поселении (Доп), проц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</w:t>
      </w:r>
      <w:r>
        <w:rPr>
          <w:rFonts w:eastAsia="Calibri"/>
          <w:sz w:val="23"/>
          <w:szCs w:val="23"/>
        </w:rPr>
        <w:t>Д   = Д   - Д  ,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</w:t>
      </w:r>
      <w:r>
        <w:rPr>
          <w:rFonts w:eastAsia="Calibri"/>
          <w:sz w:val="23"/>
          <w:szCs w:val="23"/>
        </w:rPr>
        <w:t>оп    пг    10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Calibri"/>
          <w:sz w:val="23"/>
          <w:szCs w:val="23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rFonts w:eastAsia="Calibri"/>
          <w:sz w:val="23"/>
          <w:szCs w:val="23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</w:rPr>
        <w:t>мнения, которые лично сталкивались с проявлениями  коррупции в Савоськинском сельском поселении в 2013 и 2014 годах (процент), рассчитывается по формуле: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</w:t>
      </w:r>
      <w:r>
        <w:rPr>
          <w:rFonts w:eastAsia="Calibri"/>
          <w:sz w:val="23"/>
          <w:szCs w:val="23"/>
        </w:rPr>
        <w:t>К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</w:t>
      </w:r>
      <w:r>
        <w:rPr>
          <w:rFonts w:eastAsia="Calibri"/>
          <w:sz w:val="23"/>
          <w:szCs w:val="23"/>
        </w:rPr>
        <w:t>пг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</w:t>
      </w:r>
      <w:r>
        <w:rPr>
          <w:rFonts w:eastAsia="Calibri"/>
          <w:sz w:val="23"/>
          <w:szCs w:val="23"/>
        </w:rPr>
        <w:t>Д   = -------- х 100,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</w:t>
      </w:r>
      <w:r>
        <w:rPr>
          <w:rFonts w:eastAsia="Calibri"/>
          <w:sz w:val="23"/>
          <w:szCs w:val="23"/>
        </w:rPr>
        <w:t>пг    К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</w:t>
      </w:r>
      <w:r>
        <w:rPr>
          <w:rFonts w:eastAsia="Calibri"/>
          <w:sz w:val="23"/>
          <w:szCs w:val="23"/>
        </w:rPr>
        <w:t>всего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Calibri"/>
          <w:sz w:val="23"/>
          <w:szCs w:val="23"/>
        </w:rPr>
        <w:t xml:space="preserve">где К   - количество опрошенных  граждан, которые лично  сталкивались с </w:t>
      </w:r>
    </w:p>
    <w:p>
      <w:pPr>
        <w:pStyle w:val="Normal"/>
        <w:autoSpaceDE w:val="false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rFonts w:eastAsia="Calibri"/>
          <w:sz w:val="23"/>
          <w:szCs w:val="23"/>
        </w:rPr>
        <w:t>пг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</w:rPr>
        <w:t>проявлениями   коррупции   в Савоськинском сельском поселении,   по итогам  опроса  во втором полугодии 2013 и 2014 годов (человек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Calibri"/>
          <w:sz w:val="23"/>
          <w:szCs w:val="23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Calibri"/>
          <w:sz w:val="23"/>
          <w:szCs w:val="23"/>
        </w:rPr>
        <w:t>всего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rFonts w:eastAsia="Calibri"/>
          <w:sz w:val="23"/>
          <w:szCs w:val="23"/>
        </w:rPr>
        <w:t>мнения (человек).</w:t>
      </w:r>
    </w:p>
    <w:p>
      <w:pPr>
        <w:pStyle w:val="Normal"/>
        <w:autoSpaceDE w:val="false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Calibri"/>
          <w:sz w:val="23"/>
          <w:szCs w:val="23"/>
        </w:rPr>
        <w:t xml:space="preserve">Д   - доля опрошенных  во втором полугодии  2012 года (процент) граждан в ходе 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Calibri"/>
          <w:sz w:val="23"/>
          <w:szCs w:val="23"/>
        </w:rPr>
        <w:t xml:space="preserve">10 </w:t>
      </w:r>
    </w:p>
    <w:p>
      <w:pPr>
        <w:pStyle w:val="Normal"/>
        <w:autoSpaceDE w:val="false"/>
        <w:rPr/>
      </w:pPr>
      <w:r>
        <w:rPr>
          <w:rFonts w:eastAsia="Times New Roman"/>
          <w:sz w:val="23"/>
          <w:szCs w:val="23"/>
        </w:rPr>
        <w:t xml:space="preserve">           </w:t>
      </w:r>
      <w:r>
        <w:rPr>
          <w:rFonts w:eastAsia="Calibri"/>
          <w:sz w:val="23"/>
          <w:szCs w:val="23"/>
        </w:rPr>
        <w:t>мониторинга общественного мнения, которые  лично  сталкивались за  последний год с  проявлениями  коррупции в Савоськинском сельском поселении, рассчитывается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rFonts w:eastAsia="Calibri"/>
          <w:sz w:val="23"/>
          <w:szCs w:val="23"/>
        </w:rPr>
        <w:t>по формуле: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</w:t>
      </w:r>
      <w:r>
        <w:rPr>
          <w:rFonts w:eastAsia="Calibri"/>
          <w:sz w:val="23"/>
          <w:szCs w:val="23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 w:val="23"/>
          <w:szCs w:val="23"/>
        </w:rPr>
        <w:t xml:space="preserve">                                   </w:t>
      </w:r>
      <w:r>
        <w:rPr>
          <w:rFonts w:eastAsia="Calibri"/>
          <w:sz w:val="23"/>
          <w:szCs w:val="23"/>
        </w:rPr>
        <w:t xml:space="preserve">во </w:t>
      </w:r>
      <w:r>
        <w:rPr>
          <w:rFonts w:eastAsia="Calibri"/>
          <w:sz w:val="23"/>
          <w:szCs w:val="23"/>
          <w:lang w:val="en-US"/>
        </w:rPr>
        <w:t>I</w:t>
      </w:r>
      <w:r>
        <w:rPr>
          <w:rFonts w:eastAsia="Calibri"/>
          <w:sz w:val="23"/>
          <w:szCs w:val="23"/>
        </w:rPr>
        <w:t>I пл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</w:t>
      </w:r>
      <w:r>
        <w:rPr>
          <w:rFonts w:eastAsia="Calibri"/>
          <w:sz w:val="23"/>
          <w:szCs w:val="23"/>
        </w:rPr>
        <w:t>Д   = --------- х 100,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</w:t>
      </w:r>
      <w:r>
        <w:rPr>
          <w:rFonts w:eastAsia="Calibri"/>
          <w:sz w:val="23"/>
          <w:szCs w:val="23"/>
        </w:rPr>
        <w:t>10    К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</w:t>
      </w:r>
      <w:r>
        <w:rPr>
          <w:rFonts w:eastAsia="Calibri"/>
          <w:sz w:val="23"/>
          <w:szCs w:val="23"/>
        </w:rPr>
        <w:t>всего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Calibri"/>
          <w:sz w:val="23"/>
          <w:szCs w:val="23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rFonts w:eastAsia="Calibri"/>
          <w:sz w:val="23"/>
          <w:szCs w:val="23"/>
        </w:rPr>
        <w:t>во I</w:t>
      </w:r>
      <w:r>
        <w:rPr>
          <w:rFonts w:eastAsia="Calibri"/>
          <w:sz w:val="23"/>
          <w:szCs w:val="23"/>
          <w:lang w:val="en-US"/>
        </w:rPr>
        <w:t>I</w:t>
      </w:r>
      <w:r>
        <w:rPr>
          <w:rFonts w:eastAsia="Calibri"/>
          <w:sz w:val="23"/>
          <w:szCs w:val="23"/>
        </w:rPr>
        <w:t xml:space="preserve"> пл</w:t>
      </w:r>
    </w:p>
    <w:p>
      <w:pPr>
        <w:pStyle w:val="Normal"/>
        <w:autoSpaceDE w:val="false"/>
        <w:rPr/>
      </w:pPr>
      <w:r>
        <w:rPr>
          <w:rFonts w:eastAsia="Times New Roman"/>
          <w:sz w:val="23"/>
          <w:szCs w:val="23"/>
        </w:rPr>
        <w:t xml:space="preserve">                   </w:t>
      </w:r>
      <w:r>
        <w:rPr>
          <w:rFonts w:eastAsia="Calibri"/>
          <w:sz w:val="23"/>
          <w:szCs w:val="23"/>
        </w:rPr>
        <w:t>с  проявлениями  коррупции   в Савоськинском сельском поселении   по   итогам   опроса</w:t>
      </w:r>
    </w:p>
    <w:p>
      <w:pPr>
        <w:pStyle w:val="Normal"/>
        <w:autoSpaceDE w:val="false"/>
        <w:rPr/>
      </w:pPr>
      <w:r>
        <w:rPr>
          <w:rFonts w:eastAsia="Times New Roman"/>
          <w:sz w:val="23"/>
          <w:szCs w:val="23"/>
        </w:rPr>
        <w:t xml:space="preserve">                  </w:t>
      </w:r>
      <w:r>
        <w:rPr>
          <w:rFonts w:eastAsia="Calibri"/>
          <w:sz w:val="23"/>
          <w:szCs w:val="23"/>
        </w:rPr>
        <w:t>во втором полугодии 2012 года (человек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Calibri"/>
          <w:sz w:val="23"/>
          <w:szCs w:val="23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Calibri"/>
          <w:sz w:val="23"/>
          <w:szCs w:val="23"/>
        </w:rPr>
        <w:t>всего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rFonts w:eastAsia="Calibri"/>
          <w:sz w:val="23"/>
          <w:szCs w:val="23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3"/>
          <w:szCs w:val="23"/>
        </w:rPr>
        <w:t xml:space="preserve">2.2. Оценка эффективности реализации Программы производится ее разработчиком, Администрацией Савоськинского сельского поселения, по завершению срока реализации Программы и за период с 2012 по 2014 год включительно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 Зна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5:00Z</dcterms:created>
  <dc:creator>VOTA NГO А REGIONALIZAЗГO! SIM AO REFORЗO DO MUNICIPALISMO!</dc:creator>
  <dc:description/>
  <cp:keywords/>
  <dc:language>en-US</dc:language>
  <cp:lastModifiedBy>User</cp:lastModifiedBy>
  <cp:lastPrinted>2011-10-06T11:51:00Z</cp:lastPrinted>
  <dcterms:modified xsi:type="dcterms:W3CDTF">2013-12-06T06:13:00Z</dcterms:modified>
  <cp:revision>8</cp:revision>
  <dc:subject>JOГO JARDIM x8?! PORRA! DIA 8 VOTA NГO!</dc:subject>
  <dc:title> </dc:title>
</cp:coreProperties>
</file>