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ТОВСКАЯ ОБЛАСТЬ</w:t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ИМОВНИКОВСКИЙ РАЙОН</w:t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АВОСЬКИНСКОЕ СЕЛЬСКОЕ ПОСЕЛЕНИЕ»</w:t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АДМИНИСТРАЦИЯ САВОСЬКИНСКОГО СЕЛЬСКОГО ПОСЕЛЕНИЯ</w:t>
      </w:r>
    </w:p>
    <w:p>
      <w:pPr>
        <w:pStyle w:val="Postan"/>
        <w:ind w:left="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ostan"/>
        <w:ind w:left="540" w:hanging="0"/>
        <w:rPr>
          <w:b/>
          <w:b/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2434"/>
        <w:gridCol w:w="1369"/>
        <w:gridCol w:w="2090"/>
      </w:tblGrid>
      <w:tr>
        <w:trPr>
          <w:trHeight w:val="284" w:hRule="atLeast"/>
        </w:trPr>
        <w:tc>
          <w:tcPr>
            <w:tcW w:w="437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Microsoft Sans Serif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4.11.2012 г.</w:t>
            </w:r>
          </w:p>
        </w:tc>
        <w:tc>
          <w:tcPr>
            <w:tcW w:w="2434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eastAsia="Microsoft Sans Serif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№ </w:t>
            </w:r>
            <w:r>
              <w:rPr>
                <w:sz w:val="26"/>
                <w:szCs w:val="26"/>
              </w:rPr>
              <w:t>55</w:t>
            </w:r>
          </w:p>
        </w:tc>
        <w:tc>
          <w:tcPr>
            <w:tcW w:w="136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eastAsia="Microsoft Sans Serif"/>
                <w:color w:val="000000"/>
                <w:sz w:val="26"/>
                <w:szCs w:val="26"/>
              </w:rPr>
            </w:pPr>
            <w:r>
              <w:rPr>
                <w:rFonts w:eastAsia="Microsoft Sans Serif"/>
                <w:color w:val="000000"/>
                <w:sz w:val="26"/>
                <w:szCs w:val="26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Microsoft Sans Serif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х. Савоськин</w:t>
            </w:r>
          </w:p>
        </w:tc>
      </w:tr>
    </w:tbl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 внесении изменений в постановление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 13.10.2011 № 71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Об утверждении          муниципальной</w:t>
      </w:r>
    </w:p>
    <w:p>
      <w:pPr>
        <w:pStyle w:val="ConsPlusTitle"/>
        <w:widowControl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долгосрочной      целевой   программы</w:t>
      </w:r>
    </w:p>
    <w:p>
      <w:pPr>
        <w:pStyle w:val="ConsPlusTitle"/>
        <w:widowControl/>
        <w:rPr/>
      </w:pPr>
      <w:r>
        <w:rPr>
          <w:b w:val="false"/>
          <w:sz w:val="26"/>
          <w:szCs w:val="26"/>
        </w:rPr>
        <w:t>«Развитие   физической        культуры и</w:t>
      </w:r>
    </w:p>
    <w:p>
      <w:pPr>
        <w:pStyle w:val="ConsPlusTitle"/>
        <w:widowControl/>
        <w:rPr/>
      </w:pPr>
      <w:r>
        <w:rPr>
          <w:b w:val="false"/>
          <w:sz w:val="26"/>
          <w:szCs w:val="26"/>
        </w:rPr>
        <w:t xml:space="preserve">спорта    в Савоськинском       сельском 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елении на 2012-2014 годы»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</w:t>
      </w:r>
      <w:r>
        <w:rPr>
          <w:b w:val="false"/>
          <w:sz w:val="26"/>
          <w:szCs w:val="26"/>
        </w:rPr>
        <w:t xml:space="preserve">В соответствии с постановлением Администрации Савоськинского сельского поселения от 11.01.2010. № 1-А «О порядке  разработки долгосрочных целевых программ, их формирования и реализации, и порядке разработки ведомственных целевых программ, их формирования и реализации» Администрация Савоськинского сельского поселения </w:t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Внести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) наименование муниципальной долгосрочной целевой программы изложить в следующей редакции «Развитие физической культуры и спорта  Савоськинского сельского поселения на 2012-2015 годы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) приложение к постановлению Администрации Савоськинского сельского поселения от 13.10.2011.   № 71 изложить в следующей редакции согласно прилож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И.о. начальника сектора экономики и финансов администрации сельского поселения (С.М.Назаренко) предусматривать ассигнования на реализацию муниципальной долгосрочной целевой программы «Развитие физической культуры и спорта в Савоськинском сельском поселении на 2012 – 2015 годы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 Установить, что в ходе реализации муниципальной долгосрочной целевой программы «Развитие физической культуры и спорта Савоськинского сельского поселения на 2012-2015 годы», мероприятия и объемы их финансирования подлежат ежегодной корректировке с учетом возможностей средств бюджета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  Контроль над выполнением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Глава  Савоськин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ельского  поселения                                                    А.Н.Медны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Савоськи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от 13.10.2011.   № 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А С П О Р 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ая долгосрочная целевая программа «Развитие физической культуры и спорта  Савоськинского сельского поселения на 2012-2015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77"/>
      </w:tblGrid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долгосрочная целевая программа «Развитие физической культуры и спорта  Савоськинского сельского поселения на 2012-2015 годы»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й заказчик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воськинского сельского поселения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 Программы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населения Савоськинского сельского поселения равными возможностями заниматься физической культурой и спортом независимо от возрас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эффективной системы физического воспитания и оздоровления населения Савоськинского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щение различных возрастных групп населения, в первую очередь детей, подростков и молодежь к физической культур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 Программы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спортивных мероприятий с участием различных категорий на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районных, областных и местных спортивных мероприятия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онное обеспечение и пропаганда физической культуры и спор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спортивно-массовых мероприят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занятости подростков и молодеж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жданско-патриотическое воспитание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 реализации Программы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2 – 2015  годы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воськинского сельского поселения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е программных мероприятий осуществляется за счет средств местного бюджета и составляет –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 53,3 тыс. рублей на приобретение спортивного инвентаря и призов для проведения спортивных соревнован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программы составляет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2 год –   0,0 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3 год –   17,1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4 год -    18,1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-    18,1 тыс. руб.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пропаганды физической культуры и спорта, здорового образа жизн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вещение спортивных соревнова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спортивно-массовых мероприятий на территории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районных спортивных соревнования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областных официальных соревнования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онное обеспечение и пропаганда физической культуры и спорта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конечные результаты Программы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реализации настоящей Программы прогнозируетс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числа занимающихся спорто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кращение уровня преступности и правонарушений со стороны подростков и молодеж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жение заболеваемости среди населения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стема организации контроля над исполнением Программы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над  ходом реализации Программы осуществляет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лава Савоськинского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брание депутатов Савоськинского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, проблемы и обоснование необходимости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Физическая культура и спорт  являются  одним из средств воспитания здорового поколения. Занятия физической культурой и спортом оказывают позитивное влияние на все функции организма человека, являются мощным средством профилактики заболева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последнее время в молодежной среде обозначились такие проблемы, как недостаточное проявление патриотизма и гражданской ответственности, асоциальные явления и правонаруш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настоящее время имеется ряд проблем, влияющих на развитие физической культуры и спорта, требующих неотложного решения, а имен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недостаточное привлечение населения к регулярным занятиям физической культурой и спорто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слабый уровень материальной базы для занятий спорто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дороговизна и недоступность качественной спортивной формы и инвентар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им образом, встает вопрос о необходимости разработки Программы развития физической культуры и спорта, которая должна стать исходным пунктом в улучшении спортивно-массового движения, детско-юношеского спорта в сельском поселе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зическая культура и 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>За отчетный период 2012-2015 годы осуществлялась работа по следующим основным направления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витие детско-юношеского спор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витие физической культуры и спорта по месту жи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уществует ряд нерешенных вопросов, которые можно решить с помощью Программ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паганда физической культуры и спорта, освещение соревнова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овлечение населения в регулярные занятия физической культурой и спорт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инансирование спортивно-массовых мероприят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результате работы, проводимой с населением, в поселении увеличилось количество спортивно-массовых мероприятий с деть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азвитие массового детского и молодежного спорта, организация и проведение массовых детских и юношеских соревнований является одним из приоритетных направл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Значительно увеличилось количество   спортсменов-любителей поселения, участвующих в районных спортивно-массовых мероприят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ля привлечения подрастающего поколения к активным занятиям спортом проводились соревнования по футболу среди школьников, соревнования по военно-прикладным видам спорта, различные спортивные состязания при проведении культурно-массовых мероприят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Расширяется взаимодействие с организациями и районом и увеличивается количество участников соревновани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ЕЛЬНЫ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рогнозируемые) объемы финансир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й долгосрочной целевой программы  «Развитие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физической культуры и спорта   Савоськинского сельского поселения </w:t>
      </w:r>
    </w:p>
    <w:p>
      <w:pPr>
        <w:pStyle w:val="Normal"/>
        <w:jc w:val="center"/>
        <w:rPr/>
      </w:pPr>
      <w:r>
        <w:rPr>
          <w:sz w:val="24"/>
          <w:szCs w:val="24"/>
        </w:rPr>
        <w:t>на 2012-2015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288"/>
        <w:gridCol w:w="1620"/>
        <w:gridCol w:w="1620"/>
        <w:gridCol w:w="1440"/>
        <w:gridCol w:w="1393"/>
      </w:tblGrid>
      <w:tr>
        <w:trPr>
          <w:trHeight w:val="335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ирование Программы (тыс. рублей)</w:t>
            </w:r>
          </w:p>
        </w:tc>
      </w:tr>
      <w:tr>
        <w:trPr>
          <w:trHeight w:val="146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</w:tr>
      <w:tr>
        <w:trPr>
          <w:trHeight w:val="65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</w:tr>
      <w:tr>
        <w:trPr>
          <w:trHeight w:val="31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нак Знак2"/>
    <w:basedOn w:val="Style13"/>
    <w:qFormat/>
    <w:rPr>
      <w:b/>
      <w:bCs/>
      <w:sz w:val="24"/>
      <w:szCs w:val="24"/>
      <w:lang w:val="ru-RU" w:bidi="ar-SA"/>
    </w:rPr>
  </w:style>
  <w:style w:type="character" w:styleId="1">
    <w:name w:val="Знак Знак1"/>
    <w:basedOn w:val="Style13"/>
    <w:qFormat/>
    <w:rPr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32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8:17:00Z</dcterms:created>
  <dc:creator>User</dc:creator>
  <dc:description/>
  <cp:keywords/>
  <dc:language>en-US</dc:language>
  <cp:lastModifiedBy>User</cp:lastModifiedBy>
  <dcterms:modified xsi:type="dcterms:W3CDTF">2012-12-06T05:19:00Z</dcterms:modified>
  <cp:revision>51</cp:revision>
  <dc:subject/>
  <dc:title/>
</cp:coreProperties>
</file>