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28.12.2012.                                           № 64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х. Савось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36690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 утверждении  перечня  должностных лиц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и Савоськинского сельского поселения, уполномоченных  составлять   протоколы об административных    правонарушения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0.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утверждении  перечня  должностных лиц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Савоськинского сельского поселения, уполномоченных  составлять   протоколы об административных    правонарушения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о исполнение части 1 статьи 11.2 Областного закона от 25.10.2002. № 273-ЗС «Об административных правонарушениях»,  на основании статьи 27 Устава муниципального образования «Савоськинское сельское поселение», Администрация Савоськ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>1. Утвердить перечень должностных лиц Администрации Савоськинского сельского поселения, уполномоченных составлять протоколы об административных правонарушениях на территории Савоськинского сельского поселения, согласно приложению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 08.08.2012 года № 33/1 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еречня должностных лиц администрации Савоськинского сельского поселения, уполномоченных составлять протокола об административных правонарушениях»</w:t>
      </w:r>
      <w:r>
        <w:rPr>
          <w:sz w:val="28"/>
          <w:szCs w:val="28"/>
        </w:rPr>
        <w:t xml:space="preserve"> считать утратившим  силу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/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Normal"/>
        <w:tabs>
          <w:tab w:val="clear" w:pos="708"/>
          <w:tab w:val="center" w:pos="467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авоськинского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А.Н. Медный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  постановлению    Администрации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28.12.2012. № 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Савоськинского сельского поселения, уполномоченных составлять протоколы об административных правонарушениях на территории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9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бластного закона от 25.10.2002. №273 – ЗС «Об административных правонарушениях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, 2.2, 4.1, 5.1, 5.2,  ч.2 ст. 9.1, 9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(по земельным и имущественным отношениям) администрации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, 3.2, 4.1, 5.1,5.2, 6.4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5.1,5.2,8.1,8.2, 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 администрации Савоськинского сельского поселения (экономи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5.1,5.2,8.1,8.2, 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сектора экономики и финансов администрации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5.1,5.2,8.1,8.2, 8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бухгалтер) администрации Савоськинского сельского посел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5.1,5.2,8.1,8.2, 8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032"/>
        <w:gridCol w:w="5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 Кировского сельского поселен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Областного закона от 25.10.2002 года № 273-ЗС «Об административных правонарушениях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иров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1, 2.2,4.1, 5.1, 5.2,  ч.2 ст. 9.1, 9.3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ой категори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му хозяй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7, 3.3,4.1, 5.1, 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ировского сельского поселения по п. Красностепном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, 2.4, 2.7, 3.3,  4.1, 5.1, 5.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ой категории  по земельным и имущественным отношен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, 3.2, 4.1, 5.1,5.2, 6.4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ой категории по экономике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, 5.1,5.2,8.1,8.2, 8.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37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firstLine="567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4">
    <w:name w:val="WW-Body Text 24"/>
    <w:basedOn w:val="Normal"/>
    <w:qFormat/>
    <w:pPr>
      <w:ind w:firstLine="708"/>
      <w:jc w:val="both"/>
    </w:pPr>
    <w:rPr>
      <w:sz w:val="28"/>
    </w:rPr>
  </w:style>
  <w:style w:type="paragraph" w:styleId="WWBodyText25">
    <w:name w:val="WW-Body Text 25"/>
    <w:basedOn w:val="Normal"/>
    <w:qFormat/>
    <w:pPr/>
    <w:rPr>
      <w:sz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36:00Z</dcterms:created>
  <dc:creator>Избир</dc:creator>
  <dc:description/>
  <cp:keywords/>
  <dc:language>en-US</dc:language>
  <cp:lastModifiedBy>User</cp:lastModifiedBy>
  <cp:lastPrinted>2013-01-15T16:10:00Z</cp:lastPrinted>
  <dcterms:modified xsi:type="dcterms:W3CDTF">2013-02-26T11:49:00Z</dcterms:modified>
  <cp:revision>46</cp:revision>
  <dc:subject/>
  <dc:title>                               </dc:title>
</cp:coreProperties>
</file>