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63"/>
        <w:gridCol w:w="1386"/>
        <w:gridCol w:w="2114"/>
      </w:tblGrid>
      <w:tr>
        <w:trPr>
          <w:trHeight w:val="299" w:hRule="atLeast"/>
        </w:trPr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 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8-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</w:t>
      </w:r>
    </w:p>
    <w:p>
      <w:pPr>
        <w:pStyle w:val="ConsPlusTitle1"/>
        <w:rPr/>
      </w:pPr>
      <w:r>
        <w:rPr>
          <w:b w:val="false"/>
          <w:sz w:val="28"/>
          <w:szCs w:val="28"/>
        </w:rPr>
        <w:t xml:space="preserve">Об утверждении     положения            о порядке </w:t>
      </w:r>
    </w:p>
    <w:p>
      <w:pPr>
        <w:pStyle w:val="ConsPlusTitle1"/>
        <w:rPr/>
      </w:pPr>
      <w:r>
        <w:rPr>
          <w:b w:val="false"/>
          <w:sz w:val="28"/>
          <w:szCs w:val="28"/>
        </w:rPr>
        <w:t xml:space="preserve">и условиях     предоставления              субсидий </w:t>
      </w:r>
    </w:p>
    <w:p>
      <w:pPr>
        <w:pStyle w:val="ConsPlusTitle1"/>
        <w:rPr/>
      </w:pPr>
      <w:r>
        <w:rPr>
          <w:b w:val="false"/>
          <w:sz w:val="28"/>
          <w:szCs w:val="28"/>
        </w:rPr>
        <w:t>на иные цели муниципальным      учреждени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ультуры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статьи 78.1 Бюджетного кодекса Российской Федерации, пункта 14 статьи 1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Савоськинского сельского поселения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и условиях предоставления субсидий на иные цели муниципальным учреждениям </w:t>
      </w:r>
      <w:r>
        <w:rPr>
          <w:bCs/>
          <w:color w:val="000000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и.о.начальника сектора экономики и финансов С.М.Назарен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Глава Савоськинского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А.И.Барачковская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24.02.2012 г. № 8-А</w:t>
      </w:r>
    </w:p>
    <w:p>
      <w:pPr>
        <w:pStyle w:val="Consplustitle"/>
        <w:spacing w:before="0" w:after="0"/>
        <w:jc w:val="right"/>
        <w:rPr/>
      </w:pPr>
      <w:r>
        <w:rPr>
          <w:rFonts w:cs="Tahoma" w:ascii="Tahoma" w:hAnsi="Tahoma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 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Consplustitle"/>
        <w:spacing w:before="0" w:after="0"/>
        <w:jc w:val="right"/>
        <w:rPr/>
      </w:pPr>
      <w:r>
        <w:rPr>
          <w:rFonts w:cs="Tahoma" w:ascii="Tahoma" w:hAnsi="Tahoma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ConsPlusTitle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0" w:name="Par34"/>
      <w:bookmarkStart w:id="1" w:name="Par34"/>
      <w:bookmarkEnd w:id="1"/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 ПОРЯДОКЕ И УСЛОВИЙЯХ ПРЕДОСТАВЛЕНИЯ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СУБСИДИЙ НА ИНЫЕ ЦЕЛИ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М  УЧРЕЖДЕНИЯМ КУЛЬТУРЫ </w:t>
      </w:r>
    </w:p>
    <w:p>
      <w:pPr>
        <w:pStyle w:val="ConsPlusTitle1"/>
        <w:jc w:val="center"/>
        <w:rPr/>
      </w:pPr>
      <w:r>
        <w:rPr>
          <w:sz w:val="20"/>
          <w:szCs w:val="20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отношения по определению условий предоставления за счет средств областного бюджета муниципальным учреждениям культуры Савоськинского сельского поселения (далее – учреждение), субсидий, указанных в </w:t>
      </w:r>
      <w:hyperlink w:anchor="Par44">
        <w:r>
          <w:rPr>
            <w:rStyle w:val="InternetLink"/>
          </w:rPr>
          <w:t>пункте 3</w:t>
        </w:r>
      </w:hyperlink>
      <w:r>
        <w:rPr/>
        <w:t xml:space="preserve"> настоящего Порядка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едоставления учреждению субсидии на иные цели, расходование указанных средств осуществляется в порядке, установленном нормативными правовыми актами Ростовской области и Администрации Савоськинского сельского поселения для соответствующ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/>
        <w:t>3. Субсидии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существление строительства и реконструкции объектов культуры в рамках реализации областной долгосроч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"Культура Дона (2010-2014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2. Проведение мероприятий в рамках реализации муниципальной долгосроч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"Культура Савоськинского сельского поселения (2012-2014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деления средств из резервного фонда Правительства Ростовской области на финансирование непредвиденных расходов местного бюджета они расходуются в объемах и на цели, предусмотренные соответствующим распоряжением Правительств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ловием предоставления субсидии является заключение </w:t>
      </w:r>
      <w:hyperlink w:anchor="Par90">
        <w:r>
          <w:rPr>
            <w:rStyle w:val="InternetLink"/>
          </w:rPr>
          <w:t>соглашения</w:t>
        </w:r>
      </w:hyperlink>
      <w:r>
        <w:rPr/>
        <w:t xml:space="preserve"> о порядке и условиях предоставления субсидии на иные цели (далее - соглашение) между учреждением и Администрацией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пределение объема субсидии между учреждениями в пределах средств, предусмотренных сектором экономики и финансов Администрации Савоськинского сельского поселения, определение направлений расходования субсидий утверждаются нормативными акт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/>
        <w:t>6. Перечень получателей и объем субсидий может быть измене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или уменьшение объема бюджетных ассигнований сектором экономики и финансов Администрации Савоськинского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аспределение субсидий между учреждениями в пределах бюджетных ассигнований, предусмотренных сектором экономики и финансов Администрации Савоськинского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муниципальные 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7. Общий объем субсидий определяетс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рассмотрения вопроса о предоставлении субсидии и определения ее размера учреждение направляет в сектор экономики и финансов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заявки, порядок, сроки ее рассмотрения и перечень документов, прилагаемых к заявке, устанавливаются Администрацией Савось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несение изменений в перечень получателей и объем субсидии в течение финансового года осуществляется сектором экономики и финансов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ar56">
        <w:r>
          <w:rPr>
            <w:rStyle w:val="InternetLink"/>
          </w:rPr>
          <w:t>пунктах 6</w:t>
        </w:r>
      </w:hyperlink>
      <w:r>
        <w:rPr/>
        <w:t xml:space="preserve"> и </w:t>
      </w:r>
      <w:hyperlink w:anchor="Par60">
        <w:r>
          <w:rPr>
            <w:rStyle w:val="InternetLink"/>
          </w:rPr>
          <w:t>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убсидия учреждению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чреждения, которым предоставлена субсидия, ежемесячно, в срок до 5 числа месяца, следующего за отчетным, представляют в сектор экономики и финансов отчет об использован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е использованные в текущем финансовом году остатки средств субсидии, предоставленной учреждению, подлежат перечислению в областной  и местный бюджет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нтроль над целевым использованием субсидии осуществляет сектор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и условиях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бсидий на иные цели муниципальным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 xml:space="preserve"> </w:t>
      </w:r>
      <w:r>
        <w:rPr/>
        <w:t>учреждениям Савоськинского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1"/>
        <w:jc w:val="center"/>
        <w:rPr>
          <w:sz w:val="20"/>
          <w:szCs w:val="20"/>
        </w:rPr>
      </w:pPr>
      <w:bookmarkStart w:id="5" w:name="Par90"/>
      <w:bookmarkEnd w:id="5"/>
      <w:r>
        <w:rPr>
          <w:sz w:val="20"/>
          <w:szCs w:val="20"/>
        </w:rPr>
        <w:t>СОГЛАШЕНИЕ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И УСЛОВИЯХ ПРЕДОСТАВЛЕНИЯ СУБСИДИИ НА ИНЫЕ ЦЕ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rPr/>
      </w:pPr>
      <w:r>
        <w:rPr/>
        <w:t>х. Савоськин                                       " ___ " ________ 20 __ г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дминистрация Савоськинского сельского поселения, именуемая Учредитель,</w:t>
      </w:r>
    </w:p>
    <w:p>
      <w:pPr>
        <w:pStyle w:val="ConsPlusNonformat1"/>
        <w:rPr/>
      </w:pPr>
      <w:r>
        <w:rPr/>
        <w:t>в лице _________________________, действующего на основании 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Ф.И.О.)</w:t>
      </w:r>
    </w:p>
    <w:p>
      <w:pPr>
        <w:pStyle w:val="ConsPlusNonformat1"/>
        <w:rPr/>
      </w:pPr>
      <w:r>
        <w:rPr/>
        <w:t>______________________________________________________, с одной стороны, и</w:t>
      </w:r>
    </w:p>
    <w:p>
      <w:pPr>
        <w:pStyle w:val="ConsPlusNonformat1"/>
        <w:rPr/>
      </w:pPr>
      <w:r>
        <w:rPr/>
        <w:t>(наименование, дата, номер нормативного правового акта)</w:t>
      </w:r>
    </w:p>
    <w:p>
      <w:pPr>
        <w:pStyle w:val="ConsPlusNonformat1"/>
        <w:rPr/>
      </w:pPr>
      <w:r>
        <w:rPr/>
        <w:t>______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(наименование учреждения)</w:t>
      </w:r>
    </w:p>
    <w:p>
      <w:pPr>
        <w:pStyle w:val="ConsPlusNonformat1"/>
        <w:rPr/>
      </w:pPr>
      <w:r>
        <w:rPr/>
        <w:t>именуемое   Учреждение, в лице __________________________, действующего н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1"/>
        <w:rPr/>
      </w:pPr>
      <w:r>
        <w:rPr/>
        <w:t>основании _____________________________________________, с другой стороны,</w:t>
      </w:r>
    </w:p>
    <w:p>
      <w:pPr>
        <w:pStyle w:val="ConsPlusNonformat1"/>
        <w:rPr/>
      </w:pPr>
      <w:r>
        <w:rPr>
          <w:rFonts w:eastAsia="Courier New"/>
        </w:rPr>
        <w:t xml:space="preserve">           </w:t>
      </w:r>
      <w:r>
        <w:rPr/>
        <w:t>(наименование, дата, номер правового акта)</w:t>
      </w:r>
    </w:p>
    <w:p>
      <w:pPr>
        <w:pStyle w:val="ConsPlusNonformat1"/>
        <w:rPr/>
      </w:pPr>
      <w:r>
        <w:rPr/>
        <w:t>именуемые   Стороны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едметом настоящего Соглашения является определение порядка и условий</w:t>
      </w:r>
    </w:p>
    <w:p>
      <w:pPr>
        <w:pStyle w:val="ConsPlusNonformat1"/>
        <w:rPr/>
      </w:pPr>
      <w:r>
        <w:rPr/>
        <w:t>предоставления Учредителем Учреждению субсидии из  областного (местного)  бюджета  на</w:t>
      </w:r>
    </w:p>
    <w:p>
      <w:pPr>
        <w:pStyle w:val="ConsPlusNonformat1"/>
        <w:rPr/>
      </w:pPr>
      <w:r>
        <w:rPr/>
        <w:t>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субсидии)</w:t>
      </w:r>
    </w:p>
    <w:p>
      <w:pPr>
        <w:pStyle w:val="ConsPlusNonformat1"/>
        <w:rPr/>
      </w:pPr>
      <w:r>
        <w:rPr/>
        <w:t>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Перечислять Учреждению субсидию в суммах и в соответствии с </w:t>
      </w:r>
      <w:hyperlink w:anchor="Par191">
        <w:r>
          <w:rPr>
            <w:rStyle w:val="InternetLink"/>
          </w:rPr>
          <w:t>графиком</w:t>
        </w:r>
      </w:hyperlink>
      <w:r>
        <w:rPr/>
        <w:t xml:space="preserve"> перечисления субсидии по форме согласно приложению N 1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оводить проверки соблюдения Учреждением услови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существлять использование субсидии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В случае установления по итогам проверок факта нарушения целей и условий предоставления субсидии - возвращать суммы использованной субсидии за счет виновных лиц и (или) средств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Ежемесячно, в срок до 5 числа месяца, следующего за отчетным, представлять в сектор экономики и финансов Администрации Савоськинского сельского поселения  </w:t>
      </w:r>
      <w:hyperlink w:anchor="Par232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по форме согласно приложению N 2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ее Соглашение составлено в 2 экземплярах, имеющих одинаковую силу, на 5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Адреса и платежные реквизиты Сторон</w:t>
      </w:r>
    </w:p>
    <w:p>
      <w:pPr>
        <w:pStyle w:val="ConsPlusNonformat1"/>
        <w:rPr/>
      </w:pPr>
      <w:r>
        <w:rPr/>
        <w:t>Учредитель                             Учреждение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Место нахождения                       Место нахождения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Юридический адрес                      Юридический адрес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Фактический адрес                      Фактический адрес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Банковские реквизиты                   Банковские реквизиты</w:t>
      </w:r>
    </w:p>
    <w:p>
      <w:pPr>
        <w:pStyle w:val="ConsPlusNonformat1"/>
        <w:rPr/>
      </w:pPr>
      <w:r>
        <w:rPr/>
        <w:t>______________________________         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Лицевой счет N _______________         Лицевой счет N 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ИНН _________________________          ИНН 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Р/с ___________________________        Р/с 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БИК _________________________          БИК 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КПП _________________________          КПП 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Руководитель _________________         Руководитель _____________________</w:t>
      </w:r>
    </w:p>
    <w:p>
      <w:pPr>
        <w:pStyle w:val="ConsPlusNonformat1"/>
        <w:rPr/>
      </w:pPr>
      <w:r>
        <w:rPr/>
        <w:t>М.П.                                   М.П.</w:t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условиях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иные цел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bookmarkStart w:id="6" w:name="Par191"/>
      <w:bookmarkEnd w:id="6"/>
      <w:r>
        <w:rPr>
          <w:sz w:val="20"/>
          <w:szCs w:val="20"/>
        </w:rPr>
        <w:t>ГРАФИК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еречисления субсидии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(рублей)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rPr/>
      </w:pPr>
      <w:r>
        <w:rPr/>
        <w:t>Руководитель учреждения ___________________    __________________ Ф.И.О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Главный бухгалтер       ___________________   ____________________ Ф.И.О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1"/>
        <w:rPr/>
      </w:pPr>
      <w:r>
        <w:rPr/>
        <w:t>Дата</w:t>
      </w:r>
    </w:p>
    <w:p>
      <w:pPr>
        <w:pStyle w:val="ConsPlusNonformat1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условиях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иные цел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bookmarkStart w:id="7" w:name="Par232"/>
      <w:bookmarkEnd w:id="7"/>
      <w:r>
        <w:rPr>
          <w:sz w:val="20"/>
          <w:szCs w:val="20"/>
        </w:rPr>
        <w:t>ОТЧЕТ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СУБСИДИИ НА ИНЫЕ ЦЕЛИ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ЛЕВОЙ СУБСИД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авоськинского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с начала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960"/>
        <w:gridCol w:w="1320"/>
        <w:gridCol w:w="960"/>
        <w:gridCol w:w="1200"/>
        <w:gridCol w:w="1440"/>
        <w:gridCol w:w="10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расчетном</w:t>
              <w:br/>
              <w:t xml:space="preserve"> счете на </w:t>
              <w:br/>
              <w:t xml:space="preserve">  начало  </w:t>
              <w:br/>
              <w:t xml:space="preserve">   год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</w:t>
              <w:br/>
              <w:t xml:space="preserve"> cубсидии </w:t>
              <w:br/>
              <w:t xml:space="preserve"> на 2012  </w:t>
              <w:br/>
              <w:t xml:space="preserve">   год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нансирова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расчетном </w:t>
              <w:br/>
              <w:t xml:space="preserve"> счете на </w:t>
              <w:br/>
              <w:t xml:space="preserve">  конец   </w:t>
              <w:br/>
              <w:t xml:space="preserve">отчетного </w:t>
              <w:br/>
              <w:t xml:space="preserve"> перио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  <w:br/>
              <w:t>неосво-</w:t>
              <w:br/>
              <w:t xml:space="preserve">ения   </w:t>
              <w:br/>
              <w:t>средств</w:t>
              <w:br/>
            </w:r>
            <w:hyperlink w:anchor="Par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начала</w:t>
              <w:br/>
              <w:t xml:space="preserve"> г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за</w:t>
              <w:br/>
              <w:t xml:space="preserve"> отчетный</w:t>
              <w:br/>
              <w:t xml:space="preserve"> кварта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начала</w:t>
              <w:br/>
              <w:t xml:space="preserve"> г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</w:t>
              <w:br/>
              <w:t>числе за</w:t>
              <w:br/>
              <w:t>отчетный</w:t>
              <w:br/>
              <w:t xml:space="preserve"> 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57"/>
      <w:bookmarkEnd w:id="8"/>
      <w:r>
        <w:rPr/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/>
        <w:t>Руководитель       ___________________     ____________________ Ф.И.О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Главный бухгалтер  ___________________     ____________________ Ф.И.О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1"/>
        <w:rPr/>
      </w:pPr>
      <w:r>
        <w:rPr/>
        <w:t>М.П.</w:t>
      </w:r>
    </w:p>
    <w:p>
      <w:pPr>
        <w:pStyle w:val="Consplustitle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504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FA4A3BE71D4DFC39F41D0425F3CBA692E08A39F50BF43F82D6F5233E844F2763F2ZDCEI" TargetMode="External"/><Relationship Id="rId3" Type="http://schemas.openxmlformats.org/officeDocument/2006/relationships/hyperlink" Target="consultantplus://offline/ref=8AC1DA7EFCE79BC103A8FA4A3BE71D4DFC39F41D0425F3CBA692E08A39F50BF43F82D6F5233E844F2763F2ZDC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2:00Z</dcterms:created>
  <dc:creator>Фин</dc:creator>
  <dc:description/>
  <cp:keywords/>
  <dc:language>en-US</dc:language>
  <cp:lastModifiedBy>SUFD</cp:lastModifiedBy>
  <cp:lastPrinted>2012-10-19T11:30:00Z</cp:lastPrinted>
  <dcterms:modified xsi:type="dcterms:W3CDTF">2020-02-28T04:39:00Z</dcterms:modified>
  <cp:revision>36</cp:revision>
  <dc:subject/>
  <dc:title>РОССИЙСКАЯ ФЕДЕРАЦИЯ</dc:title>
</cp:coreProperties>
</file>