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03.2013.                                        №      10                                               х. Савоськин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 обеспечении    свободного     проезда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  установки    пожарной  и    специальной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и   возле  жилых   домов  и  объектов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 территории   Савоськинского  сельского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 случае возникновения пожар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9 Федерального закона от 21.12.1994 № 69-ФЗ «О пожарной безопасности», со статьёй 63 Федерального закона от 22.07.2008 №123-ФЗ «Технический регламент о требованиях пожарной безопасности», пунктом 9 статьи 14 Федерального закона от 06.10.2003 №131-ФЗ «Об общих принципах организации местного самоуправления в Российской Федерации», в целях обеспечения свободного  проезда пожарной и специальной техники  к зданиям (сооружениям) для тушения пожаров и проведения аварийно-спасательных работ на территории 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Частным лицам, организациям, предприятиям: несанкционированное перекрытие улиц и проездов в населенных пунктах Савось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Домовладельцам: складирование твердых бытовых отходов, грубых кормов  и т.д. в противопожарных проездах хозяйственных стро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организациям, учреждениям, предприятиям, находящимся на территории Савоськинского сельского поселения, свободный подъезд пожарной и специальной техники к источникам 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жегодно проводить комиссионные проверки  состояния внутридомовых подъездов с учетом возможности подъезда пожарной и специальной техники к жилым домам и объектам в случае возникновения пожаров 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нимать  меры по ликвидации стоянок автотранспорта и иных объектов,  препятствующих проезду и установке пожарной и специальной техники в случае возникновения пожаров 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ссматривать по предложениям балансодержателя территории вопросы по вырубке произрастающих в непосредственной близости от жилых домов и объектов промышленного и социально-культурного назначения зеленых насаждений, препятствующих установке и свободному проезду пожарной и специальной техники, в том числе к источникам 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держать дороги, проезды, подъезды к зданиям, сооружениям, открытым складам, используемые для целей пожаротушения, всегда свободными для проезда пожарной и специальной техники и в исправном состоянии, а зимой своевременно очищать от снега и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Опубликовать настоящее постановление в «Муниципальном вестнике Савоськин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8.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9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Н.Мед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становление вноси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уполномоченный по вопросам ГО ЧС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дминистрации Савоськинского с/п Н.Н.Черныш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17:00Z</dcterms:created>
  <dc:creator>GOHS</dc:creator>
  <dc:description/>
  <cp:keywords/>
  <dc:language>en-US</dc:language>
  <cp:lastModifiedBy>Natasha</cp:lastModifiedBy>
  <cp:lastPrinted>2013-07-15T11:35:00Z</cp:lastPrinted>
  <dcterms:modified xsi:type="dcterms:W3CDTF">2013-07-15T08:37:00Z</dcterms:modified>
  <cp:revision>14</cp:revision>
  <dc:subject/>
  <dc:title>                        </dc:title>
</cp:coreProperties>
</file>