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05.2013.                                                  №  14                                           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и к ку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у        в       2013    год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43 «Вод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Правительства Ростовской области от 23.05.2012 года № 436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Об утверждении Правил охраны жизни </w:t>
      </w:r>
      <w:r>
        <w:rPr>
          <w:bCs/>
          <w:spacing w:val="-2"/>
          <w:sz w:val="28"/>
          <w:szCs w:val="28"/>
        </w:rPr>
        <w:t>людей на водных объектах в Ростовской области»</w:t>
      </w:r>
      <w:r>
        <w:rPr>
          <w:sz w:val="28"/>
          <w:szCs w:val="28"/>
        </w:rPr>
        <w:t>, в целях обеспечения безопасности людей на водных объектах, охраны их жизни и здоровья в границах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«План мероприятий по подготовке мест купания и массового отдыха граждан к купальному сезону» на территории Савоськинского сельского поселения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роки купального сезона с 01.06.2013 по 31.08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бследование береговой территории, мест куп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еспечить информирование населения по вопросам предупреждения и ликвидации ЧС на водных объектах посредством выпуска специального тиража  «Муниципальный вестник Савоськин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постановления возложить на уполномоченного по ГО и ЧС администрации Савось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Мед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623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36"/>
        <w:ind w:left="6230" w:hanging="0"/>
        <w:jc w:val="right"/>
        <w:rPr/>
      </w:pPr>
      <w:r>
        <w:rPr>
          <w:spacing w:val="-1"/>
          <w:sz w:val="24"/>
          <w:szCs w:val="24"/>
        </w:rPr>
        <w:t>к постановлению администрации Савоськинского</w:t>
      </w:r>
    </w:p>
    <w:p>
      <w:pPr>
        <w:pStyle w:val="Normal"/>
        <w:shd w:fill="FFFFFF" w:val="clear"/>
        <w:spacing w:lineRule="exact" w:line="336"/>
        <w:ind w:left="623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36"/>
        <w:ind w:left="623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16.05.2013. № __14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авоськинского сельского поселения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1"/>
        <w:gridCol w:w="1606"/>
        <w:gridCol w:w="2533"/>
        <w:gridCol w:w="521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ёмах Савоськинского сельского поселения для определения сроков подготовки водных объектов к купальному сезон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чёт всех водных объектов, имеющихся на административной территориии использующихся для отдыха граждан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и оборудование закреплённых водных объектов для массового отдыха граждан в соответствии с правилами безопасност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вопросам  ГО ЧС администрации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вопросам  ГО ЧС администрации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, направленных на обеспечение, поддержание и укрепление правопорядка в местах организованного отдыха граждан на берегах водоёмов, пляж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авоськинского сельского поселения, Начальник Отдела МВД по Зимовниковскому райо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, казак, старший  участковый уполномоченный поли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я и публикации в печати по вопросам безопасности на вод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и в ходе купального сез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КЧС и ПБ Савоськин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вопросам  ГО ЧС администрации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Савоськин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вопросам  ГО ЧС администрации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рганизовать проведение разъяснительной работы по соблюдению мер безопасности на воде в детских оздоровительных учреждениях, расположенных у водоемов, путём проведения бесед, изготовления памято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отдельному графи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авоськин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анализ несчастных случаев на воде в период проведения купального сезо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4 числ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авоськин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жизни людей на водных объект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воськинском сельском поселении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41" w:after="0"/>
        <w:ind w:right="5" w:firstLine="739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е Правила охраны жизни людей на водных объектах в</w:t>
        <w:br/>
        <w:t>Савоськинском сельском поселении (далее - Правила) являются обязательными для исполнения организациями независимо от их ведомственной принадлежности и формы</w:t>
        <w:br/>
        <w:t>собственности и гражданами на всей территории Ростовской области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на льд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0" w:firstLine="739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Использование водных объектов для рекреационных целей (отдых,</w:t>
        <w:br/>
      </w:r>
      <w:r>
        <w:rPr>
          <w:spacing w:val="-1"/>
          <w:sz w:val="28"/>
          <w:szCs w:val="28"/>
        </w:rPr>
        <w:t>туризм, спорт) осуществляется с учетом правил использования водных объектов</w:t>
        <w:br/>
      </w:r>
      <w:r>
        <w:rPr>
          <w:sz w:val="28"/>
          <w:szCs w:val="28"/>
        </w:rPr>
        <w:t>для личных и бытовых нужд, устанавливаемых Администрацией Савоськинского сельского поселения на основании договора водопользования или решения о</w:t>
        <w:br/>
        <w:t>предоставлении водного объекта в пользование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8"/>
          <w:szCs w:val="28"/>
        </w:rPr>
        <w:t xml:space="preserve">Проектирование, размещение, строительство, реконструкция, ввод в </w:t>
      </w:r>
      <w:r>
        <w:rPr>
          <w:spacing w:val="-1"/>
          <w:sz w:val="28"/>
          <w:szCs w:val="28"/>
        </w:rPr>
        <w:t xml:space="preserve">эксплуатацию и эксплуатация зданий, строений, сооружений для рекреационных </w:t>
      </w:r>
      <w:r>
        <w:rPr>
          <w:sz w:val="28"/>
          <w:szCs w:val="28"/>
        </w:rPr>
        <w:t>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</w:t>
      </w:r>
      <w:r>
        <w:rPr>
          <w:spacing w:val="-1"/>
          <w:sz w:val="28"/>
          <w:szCs w:val="28"/>
        </w:rPr>
        <w:t>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5" w:firstLine="734"/>
        <w:jc w:val="both"/>
        <w:rPr/>
      </w:pPr>
      <w:r>
        <w:rPr>
          <w:spacing w:val="-12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целях обеспечения безопасности людей на водных объектах в местах</w:t>
        <w:br/>
      </w:r>
      <w:r>
        <w:rPr>
          <w:sz w:val="28"/>
          <w:szCs w:val="28"/>
        </w:rPr>
        <w:t>массового отдыха могут устанавливаться ограничения и запреты с</w:t>
        <w:br/>
        <w:t>обязательным оповещением о них через средства массовой информации,</w:t>
        <w:br/>
        <w:t>специальными информационными знаками и иными предусмотренными</w:t>
        <w:br/>
        <w:t>способами опове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 водных объектах общего пользования могут быть запрещены купание, </w:t>
      </w:r>
      <w:r>
        <w:rPr>
          <w:spacing w:val="-1"/>
          <w:sz w:val="28"/>
          <w:szCs w:val="28"/>
        </w:rPr>
        <w:t xml:space="preserve">предназначенных для отдыха на водных объектах, а также </w:t>
      </w:r>
      <w:r>
        <w:rPr>
          <w:sz w:val="28"/>
          <w:szCs w:val="28"/>
        </w:rPr>
        <w:t>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341" w:after="0"/>
        <w:ind w:left="0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2. 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ждого человека должно приходиться не менее 2 кв. м площади береговой полосы пляжа, в купальнях - не менее 3 кв. 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местах, отведенных для купания, не должно быть выхода грунтовых </w:t>
      </w:r>
      <w:r>
        <w:rPr>
          <w:sz w:val="28"/>
          <w:szCs w:val="28"/>
        </w:rPr>
        <w:t>вод, водоворота, воронок и течения, превышающего 0,5 метра в секун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4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right="5" w:hanging="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715" w:right="1483" w:hanging="96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3. Меры обеспечения безопасности населения на пляжах и других местах массового отдыха на водных объектах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left="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пляжах и других местах массового отдыха 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одплывать к моторным, весельным лодкам и другим плавсредств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рыгать в воду с катеров, лодок, а также сооружений, не приспособленных для этих ц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Загрязнять и засорять водные объек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ставлять мусор на берегу и в кабинах для переодевания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1440" w:right="10" w:hanging="72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авать крики ложной тревог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- инструктор по плаванию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ами администрации Савоськинского сельского поселения должна проводиться </w:t>
      </w:r>
      <w:r>
        <w:rPr>
          <w:sz w:val="28"/>
          <w:szCs w:val="28"/>
        </w:rPr>
        <w:t>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hd w:fill="FFFFFF" w:val="clear"/>
        <w:spacing w:before="317" w:after="0"/>
        <w:ind w:left="1253" w:hanging="0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spacing w:before="317" w:after="0"/>
        <w:ind w:left="0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1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6.</w:t>
      </w:r>
      <w:r>
        <w:rPr>
          <w:sz w:val="28"/>
          <w:szCs w:val="28"/>
        </w:rPr>
        <w:tab/>
        <w:t>Для купания детей во время походов, прогулок, экскурсий</w:t>
        <w:br/>
        <w:t>выбирается неглубокое место с пологим и чистым дном. Ответственным за детьми проводится обследование места купания и</w:t>
        <w:br/>
        <w:t>осуществляется наблюдение за купанием детей.</w:t>
      </w:r>
    </w:p>
    <w:p>
      <w:pPr>
        <w:pStyle w:val="Normal"/>
        <w:shd w:fill="FFFFFF" w:val="clear"/>
        <w:spacing w:before="312" w:after="0"/>
        <w:ind w:left="10" w:hanging="0"/>
        <w:jc w:val="center"/>
        <w:rPr/>
      </w:pPr>
      <w:r>
        <w:rPr>
          <w:sz w:val="28"/>
          <w:szCs w:val="28"/>
        </w:rPr>
        <w:tab/>
        <w:t>5. 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7" w:after="0"/>
        <w:ind w:right="10" w:firstLine="720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В период движения по льду необходимо пользоваться</w:t>
        <w:br/>
        <w:t>оборудованными ледовыми переправами или проложенными тропами.</w:t>
        <w:br/>
        <w:t>При отсутствии переправы необходимо определить маршрут движения и</w:t>
        <w:br/>
        <w:t>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10" w:firstLine="720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Во время движения по льду необходимо обходить опасные участки</w:t>
        <w:br/>
        <w:t>водного объекта, покрытые толстым слоем снега, с быстрым течением,</w:t>
        <w:br/>
        <w:t>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shd w:fill="FFFFFF" w:val="clear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5" w:firstLine="710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 xml:space="preserve">При движении группы людей по льду необходимо следовать друг от друга на расстоянии </w:t>
      </w:r>
      <w:r>
        <w:rPr>
          <w:spacing w:val="39"/>
          <w:sz w:val="28"/>
          <w:szCs w:val="28"/>
        </w:rPr>
        <w:t>5-6</w:t>
      </w:r>
      <w:r>
        <w:rPr>
          <w:sz w:val="28"/>
          <w:szCs w:val="28"/>
        </w:rPr>
        <w:t xml:space="preserve"> метров и быть готовым оказать немедленную помощь идущему впереди.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spacing w:val="-1"/>
          <w:sz w:val="28"/>
          <w:szCs w:val="28"/>
        </w:rPr>
        <w:t xml:space="preserve">Перевозка малогабаритных, но тяжелых грузов производится на санях или </w:t>
      </w:r>
      <w:r>
        <w:rPr>
          <w:sz w:val="28"/>
          <w:szCs w:val="28"/>
        </w:rPr>
        <w:t>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10" w:firstLine="710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  <w:t>Катание на коньках по льду водоемов разрешается после проверки</w:t>
        <w:br/>
        <w:t>прочности льда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right="10" w:firstLine="710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 движении по льду на лыжах рекомендуется пользоваться</w:t>
        <w:br/>
        <w:t>проложенной лыжней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z w:val="28"/>
          <w:szCs w:val="28"/>
        </w:rPr>
        <w:t xml:space="preserve"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</w:t>
      </w:r>
      <w:r>
        <w:rPr>
          <w:spacing w:val="39"/>
          <w:sz w:val="28"/>
          <w:szCs w:val="28"/>
        </w:rPr>
        <w:t>5-6</w:t>
      </w:r>
      <w:r>
        <w:rPr>
          <w:sz w:val="28"/>
          <w:szCs w:val="28"/>
        </w:rPr>
        <w:t xml:space="preserve"> метров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firstLine="710"/>
        <w:jc w:val="both"/>
        <w:rPr/>
      </w:pPr>
      <w:r>
        <w:rPr>
          <w:spacing w:val="-8"/>
          <w:sz w:val="28"/>
          <w:szCs w:val="28"/>
        </w:rPr>
        <w:t>5.6.</w:t>
      </w:r>
      <w:r>
        <w:rPr>
          <w:sz w:val="28"/>
          <w:szCs w:val="28"/>
        </w:rPr>
        <w:tab/>
        <w:t>Во время подледного лова рыбы нельзя пробивать много лунок на</w:t>
        <w:br/>
        <w:t>ограниченной площади и собираться большими группами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shd w:fill="FFFFFF" w:val="clear"/>
        <w:spacing w:before="10" w:after="0"/>
        <w:ind w:firstLine="701"/>
        <w:jc w:val="both"/>
        <w:rPr/>
      </w:pPr>
      <w:r>
        <w:rPr>
          <w:sz w:val="28"/>
          <w:szCs w:val="28"/>
        </w:rPr>
        <w:t>При угрозе отрыва льда от берега принимать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9. Знаки безопасности на водных объект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spacing w:before="298" w:after="0"/>
        <w:ind w:left="101" w:right="115" w:firstLine="710"/>
        <w:jc w:val="both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наки безопасности на водных объектах устанавливаются в</w:t>
      </w:r>
      <w:r>
        <w:rPr>
          <w:sz w:val="28"/>
          <w:szCs w:val="28"/>
        </w:rPr>
        <w:t xml:space="preserve"> местах массового отдыха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Знаки имеют форму прямоугольника с размерами сторон не менее 50 - 60 см и изготавливаются из прочного матери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наки устанавливаются на видных местах и укрепляются на столбах </w:t>
      </w:r>
      <w:r>
        <w:rPr>
          <w:spacing w:val="-1"/>
          <w:sz w:val="28"/>
          <w:szCs w:val="28"/>
        </w:rPr>
        <w:t>(деревянных, металлических, железобетонных), врытых в землю.</w:t>
      </w:r>
    </w:p>
    <w:p>
      <w:pPr>
        <w:pStyle w:val="Normal"/>
        <w:shd w:fill="FFFFFF" w:val="clear"/>
        <w:spacing w:before="5" w:after="0"/>
        <w:ind w:left="802" w:hanging="0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420" w:hanging="420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дписи на знаках делаются черной или белой крас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420" w:right="125" w:hanging="4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Характеристики знаков безопасности на водных объектах приведены в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5" w:hanging="0"/>
        <w:jc w:val="right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hd w:fill="FFFFFF" w:val="clear"/>
        <w:spacing w:before="283" w:after="0"/>
        <w:ind w:right="19" w:hanging="0"/>
        <w:jc w:val="center"/>
        <w:rPr/>
      </w:pPr>
      <w:r>
        <w:rPr/>
        <w:t>Характеристика знаков безопасности на водных объектах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12"/>
        <w:gridCol w:w="5366"/>
      </w:tblGrid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/и</w:t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купания (с указанием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верху, на знаке изображен плывущий </w:t>
            </w:r>
            <w:r>
              <w:rPr>
                <w:sz w:val="24"/>
                <w:szCs w:val="24"/>
              </w:rPr>
              <w:t>человек; знак укрепляется на столбе белого цвета</w:t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5"/>
              <w:rPr/>
            </w:pPr>
            <w:r>
              <w:rPr>
                <w:spacing w:val="-2"/>
                <w:sz w:val="24"/>
                <w:szCs w:val="24"/>
              </w:rPr>
              <w:t xml:space="preserve">вверху, на знаке изображены двое детей, </w:t>
            </w:r>
            <w:r>
              <w:rPr>
                <w:sz w:val="24"/>
                <w:szCs w:val="24"/>
              </w:rPr>
              <w:t>стоящих в воде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купания животных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5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sz w:val="24"/>
                <w:szCs w:val="24"/>
              </w:rPr>
              <w:t xml:space="preserve">вверху, на знаке изображена плывущая </w:t>
            </w:r>
            <w:r>
              <w:rPr>
                <w:spacing w:val="-2"/>
                <w:sz w:val="24"/>
                <w:szCs w:val="24"/>
              </w:rPr>
              <w:t xml:space="preserve">собака; знак укрепляется на столбе белого </w:t>
            </w:r>
            <w:r>
              <w:rPr>
                <w:sz w:val="24"/>
                <w:szCs w:val="24"/>
              </w:rPr>
              <w:t>цвета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красной рамке</w:t>
            </w:r>
          </w:p>
        </w:tc>
      </w:tr>
      <w:tr>
        <w:trPr>
          <w:trHeight w:val="157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>
                <w:sz w:val="24"/>
                <w:szCs w:val="24"/>
              </w:rPr>
              <w:t xml:space="preserve">перечеркнуто красной чертой по </w:t>
            </w:r>
            <w:r>
              <w:rPr>
                <w:spacing w:val="-1"/>
                <w:sz w:val="24"/>
                <w:szCs w:val="24"/>
              </w:rPr>
              <w:t xml:space="preserve">диагонали из верхнего левого угла, </w:t>
            </w:r>
            <w:r>
              <w:rPr>
                <w:sz w:val="24"/>
                <w:szCs w:val="24"/>
              </w:rPr>
              <w:t xml:space="preserve">надпись вверху, на знаке изображен </w:t>
            </w:r>
            <w:r>
              <w:rPr>
                <w:spacing w:val="-2"/>
                <w:sz w:val="24"/>
                <w:szCs w:val="24"/>
              </w:rPr>
              <w:t xml:space="preserve">плывущий человек; знак укреплен на </w:t>
            </w:r>
            <w:r>
              <w:rPr>
                <w:sz w:val="24"/>
                <w:szCs w:val="24"/>
              </w:rPr>
              <w:t>столбе красного цвета</w:t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 зеленого цвета, надпись в центре;</w:t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 укрепляется на столбе белого цвета</w:t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 красного цвета, надпись в центре;</w:t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 укрепляется на столбе красного цвета</w:t>
            </w:r>
          </w:p>
        </w:tc>
      </w:tr>
    </w:tbl>
    <w:p>
      <w:pPr>
        <w:pStyle w:val="Normal"/>
        <w:shd w:fill="FFFFFF" w:val="clear"/>
        <w:spacing w:before="322" w:after="0"/>
        <w:ind w:left="101" w:firstLine="710"/>
        <w:rPr>
          <w:sz w:val="28"/>
          <w:szCs w:val="28"/>
        </w:rPr>
      </w:pPr>
      <w:r>
        <w:rPr>
          <w:sz w:val="28"/>
          <w:szCs w:val="28"/>
        </w:rPr>
        <w:t>9.6. 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3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6:00Z</dcterms:created>
  <dc:creator>GOHS</dc:creator>
  <dc:description/>
  <cp:keywords/>
  <dc:language>en-US</dc:language>
  <cp:lastModifiedBy>Natasha</cp:lastModifiedBy>
  <cp:lastPrinted>2012-05-29T14:05:00Z</cp:lastPrinted>
  <dcterms:modified xsi:type="dcterms:W3CDTF">2013-06-25T12:39:00Z</dcterms:modified>
  <cp:revision>30</cp:revision>
  <dc:subject/>
  <dc:title>                                        </dc:title>
</cp:coreProperties>
</file>