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9.2013г.                                                №  31А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308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арантирующей организации  в сфере водоснабжения и водоотведения на территории  Савоськинского сельского поселения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статьёй 12 Федерального закона от 07.12.2011 № 416-ФЗ «О водоснабжении и водоотведения), руководствуясь статьёй 27 Устава  муниципального образования «Савоськинское сельское поселение», Администрация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делить статусом гарантирующей организации в сфере водоснабжения и водоотведения на территории Савоськинского сельского поселения  МУП ЖКХ «Порядок» Савоськи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ятельности гарантирующей организации на всей территории Савось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 администрации Савось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1</dc:creator>
  <dc:description/>
  <cp:keywords/>
  <dc:language>en-US</dc:language>
  <cp:lastModifiedBy>User</cp:lastModifiedBy>
  <dcterms:modified xsi:type="dcterms:W3CDTF">2013-12-10T11:09:00Z</dcterms:modified>
  <cp:revision>4</cp:revision>
  <dc:subject/>
  <dc:title/>
</cp:coreProperties>
</file>