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1.2013.                                                №  3А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1006" w:hRule="atLeast"/>
        </w:trPr>
        <w:tc>
          <w:tcPr>
            <w:tcW w:w="5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дании Совета </w:t>
            </w:r>
            <w:r>
              <w:rPr>
                <w:color w:val="000000"/>
                <w:sz w:val="28"/>
                <w:szCs w:val="28"/>
              </w:rPr>
              <w:t xml:space="preserve">межнациональным отношениям </w:t>
            </w:r>
            <w:r>
              <w:rPr>
                <w:sz w:val="28"/>
                <w:szCs w:val="28"/>
              </w:rPr>
              <w:t xml:space="preserve">на территории  Савоськинского сельского поселения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обеспечения взаимодействия Администрации Савоськинского сельского поселения 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в Савоськинского сельского поселения и повышения эффективности деятельности совета по межнациональным отношениям, Администрации Савоськин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Совете по межнациональным отношениям на территории Савоськинского сельского поселения 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 Состав совета по межнациональным отношениям на территории Савоськинского сельского поселения (приложение 2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воськ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от 24.01.2013. № 3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rStyle w:val="StrongEmphasis"/>
          <w:b w:val="false"/>
          <w:color w:val="000000"/>
          <w:sz w:val="27"/>
          <w:szCs w:val="27"/>
        </w:rPr>
        <w:t>ПОЛОЖ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b w:val="false"/>
          <w:color w:val="000000"/>
          <w:sz w:val="27"/>
          <w:szCs w:val="27"/>
        </w:rPr>
        <w:t>О СОВЕТЕ ПО МЕЖНАЦИОНАЛЬНЫМ ОТНОШЕНИЯМ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b w:val="false"/>
          <w:color w:val="000000"/>
          <w:sz w:val="27"/>
          <w:szCs w:val="27"/>
        </w:rPr>
        <w:t>ПРИ АДМИНИСТРАЦИИ АКСАЙСКОГО РАЙОНА</w:t>
      </w:r>
    </w:p>
    <w:p>
      <w:pPr>
        <w:pStyle w:val="Normal"/>
        <w:shd w:fill="FFFFFF" w:val="clear"/>
        <w:jc w:val="center"/>
        <w:rPr>
          <w:rStyle w:val="Strong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rStyle w:val="StrongEmphasis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1.1. Совет по межнациональным отношениям </w:t>
      </w:r>
      <w:r>
        <w:rPr>
          <w:sz w:val="26"/>
          <w:szCs w:val="26"/>
        </w:rPr>
        <w:t xml:space="preserve">на территории  Савоськинского сельского поселения </w:t>
      </w:r>
      <w:r>
        <w:rPr>
          <w:bCs/>
          <w:color w:val="000000"/>
          <w:sz w:val="26"/>
          <w:szCs w:val="26"/>
        </w:rPr>
        <w:t xml:space="preserve">(далее - Совет) является постоянно действующим консультативным органом, образованным в целях обеспечения взаимодействия Администрации </w:t>
      </w:r>
      <w:r>
        <w:rPr>
          <w:sz w:val="26"/>
          <w:szCs w:val="26"/>
        </w:rPr>
        <w:t xml:space="preserve">Савоськинского сельского поселения </w:t>
      </w:r>
      <w:r>
        <w:rPr>
          <w:bCs/>
          <w:color w:val="000000"/>
          <w:sz w:val="26"/>
          <w:szCs w:val="26"/>
        </w:rPr>
        <w:t xml:space="preserve">с национально-культурными объединениями, укрепления межнационального согласия и взаимопонимания, сохранения и развития национальной и культурной самобытности народов, проживающих </w:t>
      </w:r>
      <w:r>
        <w:rPr>
          <w:sz w:val="26"/>
          <w:szCs w:val="26"/>
        </w:rPr>
        <w:t>на территории  Савоськинского сельского поселения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1.2. В своей деятельности Совет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областными законами, постановлениями Администрации Савоськинского сельского поселения, а также настоящим Положением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Задачи Совета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2.1. Основными задачами Совета являются: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еспечение взаимодействия национально-культурных автономий и объединений, укрепление связей между ним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содействие в определении основных направлений деятельности Администрации Савоськинского сельского поселения в сфере национально-культурных отношен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участие в разработке и реализации национально-культурных программ и мероприятий, осуществляемых на территории Савоськин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содействие укреплению межнационального согласия, взаимопонимания, мира и толерантности в многонациональном сообществе Савоськинского сельского поселения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 xml:space="preserve">3. </w:t>
      </w:r>
      <w:r>
        <w:rPr>
          <w:rStyle w:val="StrongEmphasis"/>
          <w:b w:val="false"/>
          <w:color w:val="000000"/>
          <w:sz w:val="27"/>
          <w:szCs w:val="27"/>
        </w:rPr>
        <w:t>Функции Совета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3.1. Совет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участвует в подготовке и разработке рекомендаций и предложений Главе Савоськинского сельского поселения по совершенствованию национально-культурных отношен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представляет Главе Савоськинского сельского поселения доклады по вопросам реализации государственной национальной политики в Савоськин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информирует Главу Савоськинского сельского поселения о деятельности национально-культурных объединений, о состоянии и проблемах реализации конституционных прав представителей национальных общин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- принимает участие в обсуждении проектов постановлений Администрации Савоськинского сельского поселения, затрагивающих межнациональные отношения, и готовит соответствующие предложения Главе Савоськинского сельского поселения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нализирует практику межнациональных отношений, поддерживает контакты с представителями (старейшинами) национально-культурных объединений района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частвует в организации совещаний, круглых столов, конференций по вопросам межнациональных отношений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иглашает на заседание Совета нарушителей законодательства Российской Федерации по вопросам межнациональных конфликтов.</w:t>
      </w:r>
    </w:p>
    <w:p>
      <w:pPr>
        <w:pStyle w:val="Normal"/>
        <w:shd w:fill="FFFFFF" w:val="clear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 xml:space="preserve">4. </w:t>
      </w:r>
      <w:r>
        <w:rPr>
          <w:rStyle w:val="StrongEmphasis"/>
          <w:b w:val="false"/>
          <w:color w:val="000000"/>
          <w:sz w:val="27"/>
          <w:szCs w:val="27"/>
        </w:rPr>
        <w:t>Права Совета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4.1. Для осуществления своих функций Совет имеет право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- запрашивать и получать, в установленном порядке, от управлений, отделов, служб, ведомств, учреждений и организаций Савоськинского сельского поселения и их должностных лиц необходимую информацию по вопросам, относящимся к компетенции Совет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- обращаться за получением информации к национально-культурным объединениям, функционирующим в Савоськинского сельского поселения;</w:t>
      </w:r>
    </w:p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- привлекать, в установленном законодательством порядке, к работе Совета специалистов и эксперт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7"/>
          <w:szCs w:val="27"/>
        </w:rPr>
        <w:t>- создавать рабочие группы из числа членов Совета и работников органов исполнительной власти Савоськинского сельского поселения для подготовки рекомендаций и предложений, проведения экспертно-аналитической работы в пределах компетенции Совета.</w:t>
      </w:r>
    </w:p>
    <w:p>
      <w:pPr>
        <w:pStyle w:val="Normal"/>
        <w:shd w:fill="FFFFFF" w:val="clear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 xml:space="preserve">5. </w:t>
      </w:r>
      <w:r>
        <w:rPr>
          <w:rStyle w:val="StrongEmphasis"/>
          <w:b w:val="false"/>
          <w:color w:val="000000"/>
          <w:sz w:val="27"/>
          <w:szCs w:val="27"/>
        </w:rPr>
        <w:t>Состав Совета и организация его работы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/>
          <w:color w:val="000000"/>
          <w:sz w:val="16"/>
          <w:szCs w:val="16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5.1. Состав Совета утверждается распоряжением Администрации Савоськинского сельского поселения. В состав Совета входят председатель Совета, заместители председателя Совета, секретарь Совета и члены Совета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2. Члены Совета осуществляют свою деятельность на общественных началах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3. Председатель Совета осуществляет общее руководство деятельностью Совета, определяет повестку дня и ведет заседания Совета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4. Заместитель председателя Совета ведет заседания Совета в отсутствие председателя Совета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5. Секретарь Совета ведет делопроизводство Сов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5.6. Заседания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8. Заседание Совета правомочно, если на нем присутствует более половины членов Совет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5.9. Совет вправе приглашать на свои заседания представителей национально-культурных объединений, не входящих в состав Совета, а также представителей управлений, отделов, служб, ведомств, учреждений и организаций Савоськ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5.9. Приглашенные на заседание Совета имеют право принимать участие в обсуждении рассматриваемых вопросов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10. Решения принимаются большинством голосов присутствующих на заседании членов Совета и оформляются протоколом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</w:t>
      </w:r>
      <w:r>
        <w:rPr>
          <w:rStyle w:val="StrongEmphasis"/>
          <w:b w:val="false"/>
          <w:color w:val="000000"/>
          <w:sz w:val="26"/>
          <w:szCs w:val="26"/>
        </w:rPr>
        <w:t>Организационно-техническое обеспечение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рганизационно-техническое и материальное обеспечение деятельности Совета осуществляет секретарь Совета.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воськинского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т 24.01.2013. № 3А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ВЕТА ПО МЕЖНАЦИОНАЛЬНЫМ ОТНОШЕНИЯМ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ТЕРРИТОРИИ САВОСЬКИНСКОГО СЕЛЬСКОГО ПОСЕЛЕНИЯ</w:t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.Н. Медный, Глава Савоськинского сельского поселения, - Председател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Г. Глушко, ведущий специалист администрации Савоськинского сельского поселения, - секретарь Совета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 Литвинов, директор ООО Племзавода Кирова (по согласованию)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Е.В. Медная, заведующая МУК «Савоськинская сельская библиотека»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.В. Куденко, директор МУК СДК «Савоськинский»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.В. Штепа, казак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.И. Воронцов, участковый уполномоченный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С.Р. Мечекаев, руководитель чече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И.Г. Мааев, руководитель дагестанской диаспоры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З.А. Дашкевич, руководитель украинской диаспоры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Савоськ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А.Н. Медный</w:t>
      </w:r>
    </w:p>
    <w:p>
      <w:pPr>
        <w:pStyle w:val="Normal"/>
        <w:shd w:fill="FFFFFF" w:val="clear"/>
        <w:spacing w:lineRule="atLeast" w:line="400" w:before="280" w:after="20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400" w:before="280" w:after="20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96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Знак Знак1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4:00Z</dcterms:created>
  <dc:creator>User</dc:creator>
  <dc:description/>
  <cp:keywords/>
  <dc:language>en-US</dc:language>
  <cp:lastModifiedBy>User</cp:lastModifiedBy>
  <cp:lastPrinted>2013-12-24T13:51:00Z</cp:lastPrinted>
  <dcterms:modified xsi:type="dcterms:W3CDTF">2013-12-24T09:51:00Z</dcterms:modified>
  <cp:revision>12</cp:revision>
  <dc:subject/>
  <dc:title/>
</cp:coreProperties>
</file>