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Postan"/>
        <w:ind w:left="5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Postan"/>
        <w:ind w:left="5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Postan"/>
        <w:ind w:left="5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Postan"/>
        <w:jc w:val="left"/>
        <w:rPr/>
      </w:pPr>
      <w:r>
        <w:rPr>
          <w:sz w:val="25"/>
          <w:szCs w:val="25"/>
        </w:rPr>
        <w:t xml:space="preserve">24 января 2013 года                                        № 4                              </w:t>
      </w:r>
      <w:r>
        <w:rPr>
          <w:sz w:val="25"/>
          <w:szCs w:val="25"/>
          <w:lang w:val="en-US"/>
        </w:rPr>
        <w:t xml:space="preserve">                   </w:t>
      </w:r>
      <w:r>
        <w:rPr>
          <w:sz w:val="25"/>
          <w:szCs w:val="25"/>
        </w:rPr>
        <w:t xml:space="preserve">      х. Савось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519" w:leader="none"/>
              </w:tabs>
              <w:ind w:right="629" w:hanging="0"/>
              <w:jc w:val="both"/>
              <w:rPr/>
            </w:pPr>
            <w:r>
              <w:rPr>
                <w:sz w:val="25"/>
                <w:szCs w:val="25"/>
              </w:rPr>
              <w:t>Об определении границ специально отведенных мест для проведения публичных мероприятий на территории Савоськинского сельского поселени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519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 соответствии с Федеральным законом от 19.06.2004 № 54- ФЗ «О собраниях, митингах, демонстрациях, шествиях и пикетированиях», Областным законом от 27.09.2004 № 146-ЗС «О некоторых вопросах, связанных с проведением публичных мероприятий на территории Ростовской области» и постановления Правительства Ростовской области от 27.12.2012 № 1120 «О специально отведенных местах  для проведения публичных мероприятий на территории Ростовской области», Администрация Савоськинского сельского поселения</w:t>
      </w:r>
    </w:p>
    <w:p>
      <w:pPr>
        <w:pStyle w:val="Normal"/>
        <w:tabs>
          <w:tab w:val="clear" w:pos="708"/>
          <w:tab w:val="left" w:pos="9519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55" w:hanging="0"/>
        <w:jc w:val="center"/>
        <w:rPr/>
      </w:pPr>
      <w:r>
        <w:rPr>
          <w:b/>
          <w:sz w:val="25"/>
          <w:szCs w:val="25"/>
        </w:rPr>
        <w:t>ПОСТАНОВЛЯЕТ:</w:t>
      </w:r>
    </w:p>
    <w:p>
      <w:pPr>
        <w:pStyle w:val="Normal"/>
        <w:jc w:val="both"/>
        <w:rPr/>
      </w:pPr>
      <w:r>
        <w:rPr>
          <w:sz w:val="25"/>
          <w:szCs w:val="25"/>
        </w:rPr>
        <w:t>1. Определить границы специально отведенных мест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– политического характера на территории Савоськинского сельского поселения:</w:t>
      </w:r>
    </w:p>
    <w:p>
      <w:pPr>
        <w:pStyle w:val="Normal"/>
        <w:jc w:val="both"/>
        <w:rPr/>
      </w:pPr>
      <w:r>
        <w:rPr>
          <w:sz w:val="25"/>
          <w:szCs w:val="25"/>
        </w:rPr>
        <w:t>1.1. Площадь, прилегающая с южной стороны к зданию администрации Савоськинского сельского поселения (хутор Савоськин, улица Кирова, дом № 61) – от входа в здание: на расстоянии  20 метров вперёд, в сторону останов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2. Площадь, прилегающая с северной стороны к магазину ООО «Ирина» ИП В.Д. Моисеенко (хутор Савоськин, улица Центральная, дом № 93) – от входа в магазин: на расстоянии 5 метров влев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3. Площадь, прилегающая с южной стороны к двух квартирному дому (хутор Курячий, улица Кирова, дом № 28, квартира № 1) – от входа в здание: на расстоянии 10 метров вперёд и 10 метров вправ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4. Площадь, прилегающая с южной стороны к дому  по адресу: хутор Калинин, улица Дружбы, дом № 2 – от входа в дом: на расстоянии 20 метров вперёд и 15 метров вправо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5. Площадь, прилегающая с северной стороны к зданию Савоськинского ФАПа (хутор Нововесёлый, улица Центральная, дом № 28) - от входа в  здание: на расстоянии 10 метров вперёд и 10 метров вправо.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3. Постановление ступает в силу со дня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4. Контроль за выполнением постановления оставляю за собой.</w:t>
      </w:r>
    </w:p>
    <w:p>
      <w:pPr>
        <w:pStyle w:val="Normal"/>
        <w:ind w:right="-55" w:hanging="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right="-55" w:hanging="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 xml:space="preserve">Глава Савоськинского </w:t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сельского поселения                                                       А.Н.</w:t>
      </w:r>
      <w:r>
        <w:rPr/>
        <w:t xml:space="preserve"> Медный</w:t>
      </w:r>
    </w:p>
    <w:sectPr>
      <w:type w:val="nextPage"/>
      <w:pgSz w:w="11906" w:h="16838"/>
      <w:pgMar w:left="102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8:00Z</dcterms:created>
  <dc:creator>админ</dc:creator>
  <dc:description/>
  <cp:keywords/>
  <dc:language>en-US</dc:language>
  <cp:lastModifiedBy>1</cp:lastModifiedBy>
  <cp:lastPrinted>2011-11-01T09:24:00Z</cp:lastPrinted>
  <dcterms:modified xsi:type="dcterms:W3CDTF">2013-02-08T08:53:00Z</dcterms:modified>
  <cp:revision>16</cp:revision>
  <dc:subject/>
  <dc:title>Администрация</dc:title>
</cp:coreProperties>
</file>