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16.10.2013г.                                           № 45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 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оськин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храна окружающей среды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 рациональное природопользование»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</w:t>
      </w:r>
      <w:r>
        <w:rPr>
          <w:sz w:val="26"/>
          <w:szCs w:val="26"/>
        </w:rPr>
        <w:t xml:space="preserve">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 № 13 «Об утверждении перечня муниципальных программ Савоськинского сельского поселения», Администрации Савоськинского сельского поселени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1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воськинского сельского поселения «Охрана окружающей среды и рациональное природопользование». Приложение N 1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 экономики  и   финансов при формировании местного бюджета на очередной финансовый год предусмотреть  ассигнования на реализацию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Установить, что в ходе реализации   муниципальной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Признать постановление Администрации Савоськинского сельского поселения от 14.11.2012 года № 53 «Об утверждении программы по охране земель на территории муниципального образования «Савоськинское сельское поселение» утратившим сил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01.01.2014 год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воськинского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Н. Медный</w:t>
      </w:r>
    </w:p>
    <w:p>
      <w:pPr>
        <w:pStyle w:val="Normal"/>
        <w:spacing w:before="126" w:after="1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        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Администрации Савоськ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0.2013г. № 45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РОДОПОЛЬЗОВАНИ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6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Наименование муниципальной программы Савоськинского сельского поселения 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Муниципальная программа Савоськинского сельского поселения 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тветственный исполнитель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Соисполнител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Участник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 Администрация Савоськинского сельского поселения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 работники  МУК «Савоськинская сельская библиотека», МУК «Савоськинский сельский Дом культуры»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руководители предприят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руководители детских дошкольных и школьных учреждений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одпрограммы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подпрограмма №1 «Охрана окружающей среды»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6" w:after="126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граммно-целевые инструменты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Цель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повышение эффективности охраны окружающей среды на территории Савоськинского сельского поселения, в том числе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формирование экологической культуры населения Савоськин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Задач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лесов; агролесомели</w:t>
              <w:softHyphen/>
              <w:t>орац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Целевые индикаторы и показател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>
                <w:color w:val="000000"/>
              </w:rPr>
            </w:pPr>
            <w:r>
              <w:rPr>
                <w:color w:val="000000"/>
              </w:rPr>
              <w:t>-  увеличение площади ежегодно создаваемых зеленых насаждений;</w:t>
            </w:r>
          </w:p>
          <w:p>
            <w:pPr>
              <w:pStyle w:val="Normal"/>
              <w:spacing w:before="126" w:after="126"/>
              <w:rPr>
                <w:color w:val="000000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2014 – 2020 годы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Общий объём финансирования Программы составляет - 21,0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4 году -  3,0 тыс. рублей;</w:t>
            </w:r>
          </w:p>
          <w:p>
            <w:pPr>
              <w:pStyle w:val="Normal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rPr/>
            </w:pPr>
            <w:r>
              <w:rPr/>
              <w:t>в 2020 году –  3,0 тыс. рублей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жидаемые конечные результаты реализации муниципальной программы Савоськин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</w:rPr>
        <w:t> </w:t>
      </w:r>
      <w:r>
        <w:rPr/>
        <w:t>Подпрограмма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№1 «Охрана окружающей среды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844"/>
      </w:tblGrid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именование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«Охрана окружающей среды»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тветственный исполнитель подпрограммы № 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оисполнит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астник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- отсутствуют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табилизация и улучшение экологической обстановки, повышение уровня экологической безопасности населени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ышение эффективности охраны окружающей среды на территории Савоськинского сельсовета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обеспечение рационального использования земель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хозяйственной и иной деятельности на окружающую среду, сохранение биологического разнообрази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еспечение экологической безопасности на территории Савоськинского сельсовета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учета объектов негативного воздействия на окружающую сред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ё изменениях в зонах возможного негативного воздействи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2014 - 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rPr/>
            </w:pPr>
            <w:r>
              <w:rPr/>
              <w:t>- Общий объём финансирования Программы составляет - 21,0 тыс. рублей, из них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в 2014 году - 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 3,0 тыс. рублей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отходов на окружающую сред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лощади зеленых насаждени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-повышение уровня экологического просвещения и образования.</w:t>
            </w:r>
          </w:p>
        </w:tc>
      </w:tr>
    </w:tbl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СОДЕРЖАНИЕ ПРОБЛЕМЫ И ОБОСНОВАНИЕ НЕОБХОДИМОСТИ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Савоськинском сельском поселении, остается напряженной, а уровень загрязнения окружающей среды - высоким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Одной из серьезных экологических проблем в Савоськинском сельском поселении остается проблема сбора и вывоза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а 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Формирование экологической культуры жителей Савоськ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I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ЦЕЛИ, ЗАДАЧИ И СРОКИ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-повышение эффективности охраны окружающей среды на территории Савоськинского сельского поселения;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авоськинского сельского поселения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1)обеспечение экологической безопасности на территории Савоськинского сельского поселения, в том числе: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2)обеспечение сохранения зеленых насаждений Савоськ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3)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Реализация Программы предусмотрена на период с 2014 по 2020 годы включительно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V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 программе в области охраны окружающей среды и рационального природопользования на 2014-2020 годы), за исключением случаев, предусмотренных действующим законодательством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V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ОРГАНИЗАЦИЯ УПРАВЛЕНИЯ</w:t>
      </w:r>
    </w:p>
    <w:p>
      <w:pPr>
        <w:pStyle w:val="Normal"/>
        <w:spacing w:before="126" w:after="126"/>
        <w:jc w:val="center"/>
        <w:rPr/>
      </w:pPr>
      <w:r>
        <w:rPr>
          <w:color w:val="000000"/>
        </w:rPr>
        <w:t>И КОНТРОЛЬ НАД ХОДОМ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Управление Программой осуществляется Администрацией Савоськинского сельского поселения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еречень завершенных в течение года мероприятий по Программе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анализ причин несвоевременного завершения программных мероприятий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V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ОЦЕНКА СОЦИАЛЬНО-ЭКОНОМИЧЕСКОЙ ЭФФЕКТИВНОСТИ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-          увеличение площади ежегодно создаваемых зеленых насаждений;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-          повышение уровня экологического просвещения 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Приложение N 1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>                       </w:t>
      </w:r>
      <w:r>
        <w:rPr>
          <w:color w:val="000000"/>
        </w:rPr>
        <w:t>к муниципальной программе</w:t>
      </w:r>
    </w:p>
    <w:p>
      <w:pPr>
        <w:pStyle w:val="Normal"/>
        <w:spacing w:before="126" w:after="126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«Охрана окружающей среды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и рациональное природопользование</w:t>
      </w:r>
    </w:p>
    <w:p>
      <w:pPr>
        <w:pStyle w:val="Normal"/>
        <w:spacing w:before="126" w:after="126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на 2014-2020 годы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МЕРОПРИЯТИЯ ПРОГРАММЫ</w:t>
      </w:r>
    </w:p>
    <w:p>
      <w:pPr>
        <w:pStyle w:val="Normal"/>
        <w:spacing w:before="126" w:after="126"/>
        <w:jc w:val="right"/>
        <w:rPr/>
      </w:pPr>
      <w:r>
        <w:rPr/>
        <w:t>     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08"/>
        <w:gridCol w:w="1905"/>
        <w:gridCol w:w="1384"/>
        <w:gridCol w:w="570"/>
        <w:gridCol w:w="11"/>
        <w:gridCol w:w="535"/>
        <w:gridCol w:w="543"/>
        <w:gridCol w:w="540"/>
        <w:gridCol w:w="720"/>
        <w:gridCol w:w="540"/>
        <w:gridCol w:w="720"/>
      </w:tblGrid>
      <w:tr>
        <w:trPr>
          <w:trHeight w:val="48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color w:val="000000"/>
              </w:rPr>
            </w:pPr>
            <w:r>
              <w:rPr/>
              <w:t xml:space="preserve">Наименование     </w:t>
              <w:br/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 xml:space="preserve">Сроки    </w:t>
              <w:br/>
              <w:t xml:space="preserve">реализации меро </w:t>
              <w:br/>
              <w:t>приятия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ирование, 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о порядке обращения с отходами при их сборе и вывозе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об охране окружающей среды;  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-об исполнении правил благоустройства территории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Весна- осень, 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-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роведение в детских дошкольных и школьных заведениях, библиотеке, Доме Культуры  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/>
            </w:pPr>
            <w:r>
              <w:rPr/>
              <w:t>работники  МУК «Савоськинская сельская библиотека», МУК «Савоськинский сельский Дом культуры»,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роведение рейдов по выявлению свалочных очагов на территории поселения: в лесополосах, придорожных полосах, водоохранных  зонах, карьерах, 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Согласно графика объезд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мероприятий по профилактике и борьбе с карантинными объектами (амброзия, лебеда,  повилика полевая, горчак  розовый, паслен колючий)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с мая по ок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экологическому воспитанию населения: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кладбищ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амятников погибшим в годы Великой Отечественной вой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/>
            </w:pPr>
            <w:r>
              <w:rPr/>
              <w:t>Глава Савоськинского сельского поселения, специалисты, работники  МУК «Савоськинская сельская библиотека», МУК «Савоськинский сельский Дом культуры»,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126" w:after="1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yperlink" Target="consultantplus://offline/main?base=RLAW186;n=3287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dcterms:modified xsi:type="dcterms:W3CDTF">2013-11-05T11:07:00Z</dcterms:modified>
  <cp:revision>209</cp:revision>
  <dc:subject/>
  <dc:title/>
</cp:coreProperties>
</file>