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>16.10.2013г.                                        № 48                                              х. Савоськин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оськинского сельского поселе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Энергосбережение     и           повышение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етической                   эффективности»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09.09.2013 № 13 «Об утверждении перечня муниципальных программ Савоськинского сельского поселения», Администрации Савоськинского сельского поселения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воськинского сельского поселения «Энергосбережение и повышение энергетической эффективности». Приложение N 1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Сектору  экономики  и   финансов (С.М.Назаренко) при формировании местного бюджета на очередной финансовый год предусмотреть  ассигнования на реализацию  муниципальной программы Савоськинского сельского поселения «Энергосбережение и повышение энергетической эффективности  на 2014-2020 годы».            3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авоськинского сельского поселения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 над выполнением постановления оставляю  за 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авоськинского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А.Н.Мед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                                                                                                                                                                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ьки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0.2013г. N 48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САВОСЬКИНСКОГО  СЕЛЬСКОГО  ПОСЕЛЕНИЯ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авоськинского сельского поселения «Энергосбережение и повышение энергетической эффективности»  (далее - Программ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авоськинского  сельского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  программы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авоськинского  сельского поселения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 xml:space="preserve">нативных видов топлива в энергопотреблении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программы 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49,0 тыс. рублей - всего, из них средства: </w:t>
              <w:br/>
              <w:t xml:space="preserve">Местного бюджета: 49,0 тыс. рублей - всего, в том числе: </w:t>
              <w:br/>
              <w:t xml:space="preserve">            2014 год –   7,0  тыс. рублей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  7,0 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  7,0  тыс. рублей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 7,0  тыс. рублей;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  7,0  тыс. рублей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  7,0 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  7,0  тыс. рублей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результаты реализации Программы     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jc w:val="both"/>
        <w:rPr/>
      </w:pPr>
      <w:r>
        <w:rPr>
          <w:rFonts w:eastAsia="Calibri;Arial" w:cs="Calibri;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авоськ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15"/>
        <w:jc w:val="both"/>
        <w:rPr/>
      </w:pPr>
      <w:r>
        <w:rPr/>
        <w:t>  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авоськинском сельском поселении за счет снижения к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 в 2014-2020 го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Савось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Савоськин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методическая работа по вопросам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49,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Нормативное обеспеч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Савось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Механизм реализации, организация управления и контроль над ходом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Савось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авоськинского сельского поселения в соответствии с Регламентом Администрации Савоськинского сельского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авоськинского сельского поселения не позднее одного месяца до дня внесения отчета об исполнении бюджета Савоськ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я затрат на энергопотребление Администрацией Савоськинского сельского поселения  в результате реализации энергосберегающи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воськинского сельского поселения                                                                                                                                            «Энергосбережение  и повышение энергетической эффективно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left"/>
        <w:tblInd w:w="-2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208"/>
        <w:gridCol w:w="31"/>
        <w:gridCol w:w="16"/>
        <w:gridCol w:w="2149"/>
        <w:gridCol w:w="2275"/>
        <w:gridCol w:w="758"/>
        <w:gridCol w:w="435"/>
        <w:gridCol w:w="572"/>
        <w:gridCol w:w="627"/>
        <w:gridCol w:w="442"/>
        <w:gridCol w:w="646"/>
        <w:gridCol w:w="517"/>
        <w:gridCol w:w="594"/>
        <w:gridCol w:w="35"/>
        <w:gridCol w:w="2340"/>
        <w:gridCol w:w="19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воськинского сельского поселен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12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ского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свещение</w:t>
              <w:br/>
              <w:t>на 60 –</w:t>
            </w:r>
            <w:r>
              <w:rPr>
                <w:sz w:val="24"/>
                <w:szCs w:val="24"/>
              </w:rPr>
              <w:t xml:space="preserve"> 8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;Arial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eastAsia="Calibri;Arial" w:cs="AG Souvenir;Times New Roman"/>
      <w:b/>
      <w:spacing w:val="38"/>
      <w:sz w:val="28"/>
      <w:lang w:val="ru-RU" w:bidi="ar-SA"/>
    </w:rPr>
  </w:style>
  <w:style w:type="character" w:styleId="11">
    <w:name w:val="Заголовок 1 Знак Знак Знак1"/>
    <w:basedOn w:val="Style13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;Arial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7:00Z</dcterms:created>
  <dc:creator>User</dc:creator>
  <dc:description/>
  <cp:keywords/>
  <dc:language>en-US</dc:language>
  <cp:lastModifiedBy>User</cp:lastModifiedBy>
  <cp:lastPrinted>2011-06-06T16:09:00Z</cp:lastPrinted>
  <dcterms:modified xsi:type="dcterms:W3CDTF">2013-09-13T04:39:00Z</dcterms:modified>
  <cp:revision>235</cp:revision>
  <dc:subject/>
  <dc:title/>
</cp:coreProperties>
</file>