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6"/>
          <w:szCs w:val="26"/>
        </w:rPr>
      </w:pPr>
      <w:r>
        <w:rPr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6"/>
          <w:szCs w:val="26"/>
        </w:rPr>
        <w:t>16.10.2013г.                                                        № 49А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rFonts w:ascii="Calibri;Arial" w:hAnsi="Calibri;Arial" w:cs="Calibri;Arial"/>
          <w:sz w:val="26"/>
          <w:szCs w:val="26"/>
        </w:rPr>
      </w:pPr>
      <w:r>
        <w:rPr>
          <w:rFonts w:cs="Calibri;Arial" w:ascii="Calibri;Arial" w:hAnsi="Calibri;Arial"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утверждении       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Савоськ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«Развитие транспор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Савоськинского сельского поселения от 09.09.2013 года № 30 «Об утверждении Порядка разработки, реализации и оценки эффективности муниципальных программ Савоськинского сельского поселения» и распоряжением Администрации Савоськинского сельского поселения от 09.09.2013 № 13  «Об утверждении перечня муниципальных программ Савоськинского сельского поселения» </w:t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Утвердить муниципальную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Савоськинского сельского поселения «Развитие транспортной системы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Установить, что в ходе реализации муниципальной программы Савоськинского сельского поселения «Развитие транспортной системы» ежегодной корректировке подлежат мероприятия и объемы их финансирования с учетом возможностей средств  бюджета Савоськинского сельского поселения Зимовник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01.01.2014 год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над выполнением постановления  оставляю за собой.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sz w:val="24"/>
          <w:szCs w:val="24"/>
        </w:rPr>
        <w:t xml:space="preserve">Глава Савоськинского  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А.Н.Медный</w:t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авоськин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240" w:leader="none"/>
          <w:tab w:val="right" w:pos="10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3 № 49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39"/>
        <w:gridCol w:w="6405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 (далее – Программа)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lineRule="auto" w:line="228" w:before="280" w:after="0"/>
              <w:ind w:left="0" w:firstLine="215"/>
              <w:jc w:val="both"/>
              <w:rPr>
                <w:color w:val="000000"/>
              </w:rPr>
            </w:pPr>
            <w:r>
              <w:rPr/>
              <w:t>Развитие транспортной инфраструктуры поселения.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Style11"/>
              <w:tabs>
                <w:tab w:val="clear" w:pos="708"/>
                <w:tab w:val="left" w:pos="497" w:leader="none"/>
              </w:tabs>
              <w:spacing w:lineRule="auto" w:line="228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spacing w:val="-4"/>
                <w:sz w:val="24"/>
                <w:szCs w:val="24"/>
              </w:rPr>
              <w:t>(капитальный ремонт дорог и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spacing w:val="-4"/>
                <w:sz w:val="24"/>
                <w:szCs w:val="24"/>
              </w:rPr>
              <w:t>пользования и искусственных сооружений на них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 – 2020 годах –  70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 – 7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– 10,0 тыс.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,0 тыс.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</w:t>
            </w:r>
            <w:r>
              <w:rPr>
                <w:spacing w:val="-10"/>
                <w:sz w:val="24"/>
                <w:szCs w:val="24"/>
              </w:rPr>
              <w:t xml:space="preserve"> 10,0  </w:t>
            </w:r>
            <w:r>
              <w:rPr>
                <w:sz w:val="24"/>
                <w:szCs w:val="24"/>
              </w:rPr>
              <w:t>тыс. 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  <w:tr>
        <w:trPr/>
        <w:tc>
          <w:tcPr>
            <w:tcW w:w="3697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Савоськинского сельского поселения</w:t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</w:t>
            </w:r>
            <w:r>
              <w:rPr>
                <w:color w:val="000000"/>
                <w:sz w:val="24"/>
                <w:szCs w:val="24"/>
              </w:rPr>
              <w:t>75 процен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на уровне 100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держание проблемы и обосновани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1.Влияние развития сети автомобильных дорог</w:t>
      </w:r>
    </w:p>
    <w:p>
      <w:pPr>
        <w:pStyle w:val="Normal"/>
        <w:jc w:val="center"/>
        <w:rPr/>
      </w:pPr>
      <w:r>
        <w:rPr>
          <w:sz w:val="24"/>
          <w:szCs w:val="24"/>
        </w:rPr>
        <w:t>на экономику Савось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– комплекс работ по восстановлению транспортно 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улично-дорожной сети по сравнению с темпами роста парка автотранспортных средств приводит к сдерживанию социально-экономического развития 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у местного бюджета финансировать в полном объеме объекты улично-дорожной сети  является сдерживающим фактором развития экономики поселения и требует финансовой помощи за счет средств обла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Влияние развития сети автомобильных дорог общего поль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социально-экономическое развитие Савоськинского сельского поселения</w:t>
      </w:r>
    </w:p>
    <w:p>
      <w:pPr>
        <w:pStyle w:val="Normal"/>
        <w:ind w:firstLine="567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ожное хозяйство является одной из отраслей экономики страны, развитие,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Автомобильный транспорт – один из самых распространенных, мобильных</w:t>
      </w:r>
      <w:r>
        <w:rPr>
          <w:sz w:val="24"/>
          <w:szCs w:val="24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комфортность пере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р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гове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имость содерж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Наиболее важные виды результатов улучшения дорожной сети включают следующие эле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общего экономического развития прилегающих территор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улучшение дорожных условий способству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ю транспортной доступ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ю последствий стихийных б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ращению числа дорожно-транспортных происшеств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ит, обеспечение финансирования дорожного хозяйства страны и поселений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втомобильные дороги имеют стратегическое значение для Савоськинского сельского поселения. Они связывают обширную территорию поселения с соседними территориями, обеспечивают жизнедеятельность всех населенных пунктов, во многом определяют возможности развития поселения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авоськин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3. Программные решения проблемы развития сети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автомобильных дорог местного значения в Савоськин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исленные проблемы автодорожного комплекса Савоськин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, дорог в соответствие с достигнутыми размерами интенсивности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атегически важной задачей развития  автомобильных дорог Савоськинского сельского поселения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рограммы необходим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Программы – 2014 – 2020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остижение целей муниципальной программы и решение ее задач осуществляется в рамках подпрограмм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Развитие транспортной инфраструктуры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региона, рациональной интеграции сельского поселения в экономику стра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одпрограмм основных мероприятий муниципальной программы поселения приведены в приложении </w:t>
        <w:br/>
        <w:t>к муниципальной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</w:t>
      </w:r>
      <w:r>
        <w:rPr>
          <w:sz w:val="24"/>
          <w:szCs w:val="24"/>
        </w:rPr>
        <w:t xml:space="preserve"> Система программных мероприятий, ресурс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е, сроки и источники финансирования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 В рамках реализации муниципальной программы Савоськинского сельского поселения «Развитие транспортной системы» планируется привлечение средств обла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4. </w:t>
      </w:r>
      <w:r>
        <w:rPr>
          <w:sz w:val="24"/>
          <w:szCs w:val="24"/>
        </w:rPr>
        <w:t>Нормативное обеспечение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 xml:space="preserve">Раздел 5. </w:t>
      </w:r>
      <w:r>
        <w:rPr>
          <w:sz w:val="24"/>
          <w:szCs w:val="24"/>
        </w:rPr>
        <w:t>Механизм реализации, организ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управления и контроль над ходом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Управление ходом реализации Программы осуществляет ответственный исполнитель Программы – Администрация Савось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Ответственный исполнитель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разработки и реализации ими программ развития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. Основные результа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зультаты, достигнутые в отчетном периоде, в разрезе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I. Меры по реализации 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II. Оценка эффективности реализации Программы осуществля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 целевой программы показателям, установленным муниципальной целевой программой, утвержденной постановлением 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 несоответствия результатов реализации муниципальной программы запланированным показателям, а также целевому и эффективному использованию бюджетных средств Администрация Савоськинского сельского поселения подготавливают в рамках своей компетенции предложения об изменении форм и методов управления реализацией муниципальной  целевой программы, о сокращении (увеличении) финансирования и (или) досрочном прекращении отдельных мероприятий или досрочном прекращении муниципальной  программы в целом для рассмотрения на заседании 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Администрация Савоськинского сельского поселения по результатам рассмотрения представленного отчета о реализации муниципальной  программы за отчетный финансовый год в случае необходимости принимает решение 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остановлении реализации в установленном порядке действующей муниципальной  целевой программы с приостановлением финансирования из областного бюдж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кращении реализации в установленном порядке действующей муниципальной  программы с исключением расходов на ее реализац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 принятия Администрацией Савоськинского сельского поселения решения о корректировке, приостановлении либо прекращении реализации действующей муниципальной  программы  в месячный срок вносится соответствующий проект постановления Администрации Савоськинского сельского поселения в порядке, установленном Регламентом Администрации Савось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Информация о разработке и реализации Программы размещается на сайте Администрации Савоськинского сельского поселения.</w:t>
      </w:r>
    </w:p>
    <w:p>
      <w:pPr>
        <w:pStyle w:val="Text"/>
        <w:rPr/>
      </w:pPr>
      <w:r>
        <w:rPr/>
        <w:t>Общее руководство и координацию работы по исполнению</w:t>
      </w:r>
      <w:r>
        <w:rPr>
          <w:bCs/>
          <w:color w:val="000000"/>
        </w:rPr>
        <w:t> программы </w:t>
      </w:r>
      <w:r>
        <w:rPr/>
        <w:t xml:space="preserve"> осуществляет   специалист по жилищно - коммунальному  хозяйству Администрации Савоськ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Контроль над ходом реализации Программы осуществляет Администрация Савоськ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Раздел 6. </w:t>
      </w: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,  автомобильных дорог местного значения отнесен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 улучшение социальных условий жизни на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ижение транспортной составляющей в цене товаров и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овых рабочих мес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, 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ешить следующие задачи  Программ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7 .МЕТОДИКА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</w:rPr>
        <w:t>оценки эффективности реализации муниципальной программы Савоськинского сельского поселения «Развитие транспортной системы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 Оценка эффективности реализации муниципальной программы Савоськинского сельского поселения «Развитие транспортной системы» (далее – Программа) осуществляется Администрацией Савоськинского сельского поселения по годам в течение всего срока реализации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достижения i-го целевого индикатора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) значение i-го целевого индикатора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КЦИ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097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З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З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КБЗ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62685" cy="55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18173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где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ая (фактическая) отдача бюджетных средств по i-му мероприятию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Б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БР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ый (фактический) расход бюджетных средств на i-е мероприят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ЦИ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(ЦИ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– плановое (фактическое) значение целевого индикатора по i-му мероприятию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Значение показателя ЭФ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не должно превышать значение показателя Э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 8. Подпрограмма «Развитие транспортной инфраструктуры Савоськинского сельского поселения» муниципальной  программы </w:t>
      </w:r>
    </w:p>
    <w:p>
      <w:pPr>
        <w:pStyle w:val="Style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/>
      </w:pPr>
      <w:r>
        <w:rPr/>
        <w:t xml:space="preserve">Раздел 8.1. Паспорт подпрограммы «Развитие транспортной инфраструктуры поселения» муниципальной  программы </w:t>
      </w:r>
    </w:p>
    <w:p>
      <w:pPr>
        <w:pStyle w:val="Style11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5853"/>
      </w:tblGrid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Style11"/>
              <w:spacing w:before="0" w:after="280"/>
              <w:jc w:val="both"/>
              <w:rPr/>
            </w:pPr>
            <w:r>
              <w:rPr/>
              <w:t xml:space="preserve">подпрограмма «Развитие транспортной инфраструктуры поселения» (далее – подпрограмм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1036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8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муниципальн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Style11"/>
              <w:spacing w:before="0" w:after="280"/>
              <w:ind w:left="6" w:hanging="0"/>
              <w:jc w:val="both"/>
              <w:rPr/>
            </w:pPr>
            <w:r>
              <w:rPr/>
              <w:t>формирование единой дорожной сети круглогодичной доступности для населения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еления постоянной круглогодичной связью с сетью автомобильных дорог общего пользования по дорогам с твердым покрыт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и реконструированных автомобильных дорог общего пользования регионального и межмуниципаль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и капитально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0 г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Style1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4"/>
                <w:szCs w:val="24"/>
              </w:rPr>
              <w:t>на 2014 – 2020 годы местный  бюджет составляет  70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,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0,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,0  тыс. рублей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,0  тыс. рублей;</w:t>
            </w:r>
          </w:p>
        </w:tc>
      </w:tr>
      <w:tr>
        <w:trPr>
          <w:trHeight w:val="2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3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местного значения</w:t>
            </w:r>
          </w:p>
        </w:tc>
      </w:tr>
    </w:tbl>
    <w:p>
      <w:pPr>
        <w:pStyle w:val="Style11"/>
        <w:spacing w:before="280" w:after="280"/>
        <w:ind w:left="720" w:hanging="0"/>
        <w:contextualSpacing/>
        <w:jc w:val="center"/>
        <w:rPr/>
      </w:pPr>
      <w:r>
        <w:rPr/>
      </w:r>
    </w:p>
    <w:p>
      <w:pPr>
        <w:pStyle w:val="Style11"/>
        <w:spacing w:before="280" w:after="280"/>
        <w:ind w:left="720" w:hanging="0"/>
        <w:contextualSpacing/>
        <w:jc w:val="center"/>
        <w:rPr/>
      </w:pPr>
      <w:r>
        <w:rPr/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 xml:space="preserve"> поселения» муниципальной программы </w:t>
      </w:r>
    </w:p>
    <w:p>
      <w:pPr>
        <w:pStyle w:val="Style11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ротяженность автодорог общего пользования местного значения на начало 2013 года составила 31,3 км. Параметры дорог местного значения соответствуют нормативам IV – V категории, на 69,3 процента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spacing w:lineRule="auto" w:line="228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обенно низок уровень развития автодорожной сети в сельской местности, что сдерживает развитие агропромышленного комплекса, замедляет темпы социально-экономического развития региона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сутствие необходимого финансирования  снизили объемы капитального ремонта, затраты на содержание автомобильных дорог регионального и межмуниципаль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8.3. Цели, задачи и показатели (индикаторы), </w:t>
        <w:br/>
        <w:t xml:space="preserve">основные ожидаемые конечные результаты, </w:t>
        <w:br/>
        <w:t xml:space="preserve">сроки и этап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,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отяженности, изменение параметров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мероприятия  муниципальной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муниципальной программы зависит от возможности областного бюджета, то в пределах срока действия муниципальной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регионального и межмуниципального значения»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8.4. Характеристика основных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роприятия по содержанию автомобильных дорог  и искусственных сооружений на них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Реализация мероприятий позволит сохранить протяженность участков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роприятия по капитальному ремонту автомобильных дорог 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научно-техническому сопровожден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8.5. Информация по ресурсному </w:t>
        <w:br/>
        <w:t xml:space="preserve">обеспечению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4"/>
          <w:szCs w:val="24"/>
        </w:rPr>
        <w:t xml:space="preserve">Финансирование мероприятий подпрограммы «Развитие транспортной инфраструктуры сельского поселения» муниципальной программы осуществляется за счет средств, местных бюджетов, средств дорожного фон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"/>
        <w:gridCol w:w="3645"/>
        <w:gridCol w:w="1269"/>
        <w:gridCol w:w="884"/>
        <w:gridCol w:w="851"/>
        <w:gridCol w:w="851"/>
        <w:gridCol w:w="850"/>
        <w:gridCol w:w="846"/>
        <w:gridCol w:w="704"/>
        <w:gridCol w:w="70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ое 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х показателей, предусмотренных Программо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173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22"/>
        <w:gridCol w:w="4120"/>
        <w:gridCol w:w="1632"/>
        <w:gridCol w:w="1632"/>
        <w:gridCol w:w="1466"/>
        <w:gridCol w:w="1466"/>
        <w:gridCol w:w="1451"/>
        <w:gridCol w:w="1451"/>
        <w:gridCol w:w="878"/>
        <w:gridCol w:w="1095"/>
      </w:tblGrid>
      <w:tr>
        <w:trPr>
          <w:tblHeader w:val="true"/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средств Программы</w:t>
            </w:r>
          </w:p>
        </w:tc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78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630"/>
        <w:gridCol w:w="4181"/>
        <w:gridCol w:w="1651"/>
        <w:gridCol w:w="1628"/>
        <w:gridCol w:w="1491"/>
        <w:gridCol w:w="1628"/>
        <w:gridCol w:w="1405"/>
        <w:gridCol w:w="1404"/>
        <w:gridCol w:w="947"/>
        <w:gridCol w:w="1113"/>
      </w:tblGrid>
      <w:tr>
        <w:trPr>
          <w:tblHeader w:val="true"/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ind w:left="-171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тации на капитальный ремонт, капитальный ремонт автомобильных дорог общего пользования местного значения и            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                автомобильных дорог общего                    пользования местного значения 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готовка проектной докумен</w:t>
              <w:softHyphen/>
              <w:t xml:space="preserve">тации на строительство и реконструкцию автомобильных дорог </w:t>
            </w:r>
            <w:r>
              <w:rPr>
                <w:sz w:val="24"/>
                <w:szCs w:val="24"/>
              </w:rPr>
              <w:t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  <w:r>
              <w:rPr>
                <w:spacing w:val="-6"/>
                <w:sz w:val="24"/>
                <w:szCs w:val="24"/>
              </w:rPr>
              <w:t xml:space="preserve"> и искусственных сооружений на них,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 (направление использова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3"/>
        <w:gridCol w:w="2087"/>
        <w:gridCol w:w="35"/>
        <w:gridCol w:w="7"/>
        <w:gridCol w:w="2660"/>
        <w:gridCol w:w="33"/>
        <w:gridCol w:w="1101"/>
        <w:gridCol w:w="26"/>
        <w:gridCol w:w="7"/>
        <w:gridCol w:w="817"/>
        <w:gridCol w:w="26"/>
        <w:gridCol w:w="7"/>
        <w:gridCol w:w="1244"/>
        <w:gridCol w:w="32"/>
        <w:gridCol w:w="142"/>
        <w:gridCol w:w="709"/>
        <w:gridCol w:w="141"/>
        <w:gridCol w:w="840"/>
        <w:gridCol w:w="11"/>
        <w:gridCol w:w="829"/>
        <w:gridCol w:w="21"/>
        <w:gridCol w:w="687"/>
        <w:gridCol w:w="16"/>
        <w:gridCol w:w="148"/>
        <w:gridCol w:w="545"/>
        <w:gridCol w:w="157"/>
        <w:gridCol w:w="6"/>
        <w:gridCol w:w="688"/>
        <w:gridCol w:w="21"/>
        <w:gridCol w:w="142"/>
        <w:gridCol w:w="851"/>
        <w:gridCol w:w="1059"/>
      </w:tblGrid>
      <w:tr>
        <w:trPr>
          <w:trHeight w:val="360" w:hRule="atLeast"/>
          <w:cantSplit w:val="true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9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8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Содержание, ремонт, капитальный ремонт автомобильных дорог общего местного значения и искусственных сооружений на них, всего</w:t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: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70,0</w:t>
            </w:r>
          </w:p>
        </w:tc>
      </w:tr>
      <w:tr>
        <w:trPr>
          <w:trHeight w:val="526" w:hRule="atLeast"/>
          <w:cantSplit w:val="true"/>
        </w:trPr>
        <w:tc>
          <w:tcPr>
            <w:tcW w:w="1580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</w:p>
        </w:tc>
      </w:tr>
      <w:tr>
        <w:trPr>
          <w:trHeight w:val="860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соответствующих нормативным требованиям автомобильных дорог общего пользования местного и межмуниципального значения за счет капитального ремонта автомобильных дорог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15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, всего</w:t>
            </w:r>
          </w:p>
        </w:tc>
      </w:tr>
      <w:tr>
        <w:trPr>
          <w:trHeight w:val="56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и искусственных сооружений на них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58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роприятия по проектированию и строительству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1208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мечание: мероприятия и объемы их финансирования подлежат ежегодной корректировке с учетом возможностей средств дорожного фонда, бюджета  Савоськин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рограмм, основных мероприятий и мероприятий </w:t>
        <w:br/>
        <w:t>муниципальной программы Савоськинского сельского поселения 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1153"/>
        <w:gridCol w:w="2114"/>
        <w:gridCol w:w="2605"/>
        <w:gridCol w:w="309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</w:t>
              <w:softHyphen/>
              <w:t>вание основного меропри</w:t>
              <w:softHyphen/>
              <w:t>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</w:t>
              <w:br/>
              <w:t>ос</w:t>
              <w:softHyphen/>
              <w:t>новного 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701"/>
        <w:gridCol w:w="1284"/>
        <w:gridCol w:w="21"/>
        <w:gridCol w:w="1132"/>
        <w:gridCol w:w="2114"/>
        <w:gridCol w:w="2605"/>
        <w:gridCol w:w="3096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транспортной инфраструктуры »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регионального зна</w:t>
              <w:softHyphen/>
              <w:t>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и межмуници</w:t>
              <w:softHyphen/>
              <w:t>пального значения, не отвечающих норматив</w:t>
              <w:softHyphen/>
              <w:t>ным требованиям, в общей протяженности автомобильных дорог общего пользования регионального 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 xml:space="preserve">щего 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регионального и межмуниципаль</w:t>
              <w:softHyphen/>
              <w:t>ного значения, не отвечающих норма</w:t>
              <w:softHyphen/>
              <w:t>тивным требова</w:t>
              <w:softHyphen/>
              <w:t>ниям, в общей про</w:t>
              <w:softHyphen/>
              <w:t>тяжен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региональ</w:t>
              <w:softHyphen/>
              <w:t>ного  и межмуници</w:t>
              <w:softHyphen/>
              <w:t>паль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4">
    <w:name w:val="Знак Знак14"/>
    <w:qFormat/>
    <w:rPr>
      <w:sz w:val="28"/>
      <w:lang w:val="en-US" w:bidi="ar-SA"/>
    </w:rPr>
  </w:style>
  <w:style w:type="character" w:styleId="13">
    <w:name w:val="Знак Знак13"/>
    <w:qFormat/>
    <w:rPr>
      <w:b/>
      <w:sz w:val="32"/>
      <w:lang w:val="en-US" w:bidi="ar-SA"/>
    </w:rPr>
  </w:style>
  <w:style w:type="character" w:styleId="12">
    <w:name w:val="Знак Знак12"/>
    <w:qFormat/>
    <w:rPr>
      <w:sz w:val="28"/>
      <w:lang w:val="en-US" w:bidi="ar-SA"/>
    </w:rPr>
  </w:style>
  <w:style w:type="character" w:styleId="11">
    <w:name w:val="Знак Знак11"/>
    <w:qFormat/>
    <w:rPr>
      <w:sz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9">
    <w:name w:val="Знак Знак9"/>
    <w:qFormat/>
    <w:rPr>
      <w:lang w:val="ru-RU" w:bidi="ar-SA"/>
    </w:rPr>
  </w:style>
  <w:style w:type="character" w:styleId="8">
    <w:name w:val="Знак Знак8"/>
    <w:qFormat/>
    <w:rPr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1">
    <w:name w:val="Знак Знак1"/>
    <w:basedOn w:val="Style8"/>
    <w:qFormat/>
    <w:rPr>
      <w:sz w:val="28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9">
    <w:name w:val="Знак Знак"/>
    <w:qFormat/>
    <w:rPr>
      <w:color w:val="000000"/>
      <w:sz w:val="28"/>
      <w:lang w:val="en-US" w:bidi="ar-SA"/>
    </w:rPr>
  </w:style>
  <w:style w:type="character" w:styleId="10">
    <w:name w:val="Знак Знак10"/>
    <w:basedOn w:val="Style8"/>
    <w:qFormat/>
    <w:rPr>
      <w:b/>
      <w:sz w:val="40"/>
      <w:lang w:val="ru-RU" w:bidi="ar-SA"/>
    </w:rPr>
  </w:style>
  <w:style w:type="character" w:styleId="5">
    <w:name w:val="Знак Знак5"/>
    <w:qFormat/>
    <w:rPr>
      <w:b/>
      <w:sz w:val="28"/>
      <w:lang w:val="en-US" w:bidi="ar-SA"/>
    </w:rPr>
  </w:style>
  <w:style w:type="character" w:styleId="4">
    <w:name w:val="Знак Знак4"/>
    <w:basedOn w:val="Style8"/>
    <w:qFormat/>
    <w:rPr>
      <w:sz w:val="24"/>
      <w:lang w:val="ru-RU" w:bidi="ar-SA"/>
    </w:rPr>
  </w:style>
  <w:style w:type="character" w:styleId="3">
    <w:name w:val="Знак Знак3"/>
    <w:qFormat/>
    <w:rPr>
      <w:sz w:val="28"/>
      <w:lang w:val="en-US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№2_ Знак"/>
    <w:basedOn w:val="Style8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15">
    <w:name w:val="Заголовок №1_"/>
    <w:basedOn w:val="Style8"/>
    <w:qFormat/>
    <w:rPr>
      <w:rFonts w:ascii="Arial Unicode MS" w:hAnsi="Arial Unicode MS" w:eastAsia="Arial Unicode MS" w:cs="Arial Unicode MS"/>
      <w:b/>
      <w:bCs/>
      <w:sz w:val="22"/>
      <w:szCs w:val="22"/>
      <w:lang w:val="ru-RU" w:bidi="ar-SA"/>
    </w:rPr>
  </w:style>
  <w:style w:type="character" w:styleId="Style10">
    <w:name w:val="Основной текст + Полужирный"/>
    <w:basedOn w:val="Style8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6">
    <w:name w:val="Название Знак1"/>
    <w:basedOn w:val="Style8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7">
    <w:name w:val="Подзаголовок Знак1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5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8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19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0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4:00Z</dcterms:created>
  <dc:creator>User</dc:creator>
  <dc:description/>
  <cp:keywords/>
  <dc:language>en-US</dc:language>
  <cp:lastModifiedBy>User</cp:lastModifiedBy>
  <dcterms:modified xsi:type="dcterms:W3CDTF">2013-11-20T12:51:00Z</dcterms:modified>
  <cp:revision>110</cp:revision>
  <dc:subject/>
  <dc:title/>
</cp:coreProperties>
</file>