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12.2013                                                   №     70                                      х. Савоськин</w:t>
      </w:r>
    </w:p>
    <w:p>
      <w:pPr>
        <w:pStyle w:val="TextBodyIndent"/>
        <w:ind w:left="1062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О   назначении  контрактного    упра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 утверждении положения о порядке работы </w:t>
      </w:r>
    </w:p>
    <w:p>
      <w:pPr>
        <w:pStyle w:val="Normal"/>
        <w:rPr/>
      </w:pPr>
      <w:r>
        <w:rPr>
          <w:sz w:val="28"/>
          <w:szCs w:val="28"/>
        </w:rPr>
        <w:t xml:space="preserve">контрактного   управляющего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         сельского         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  и в целях урегулирования отношений   в сфере закупок,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, что осуществление закупок, включая исполнение каждого контракта в Администрации Савоськинского сельского поселения осуществляет контрактный управляющи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нтрактным управляющим  специалиста 2 категории Администрации Савоськинского сельского поселения Н.Н.Чернышову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 положение о порядке работы контрактного управляющего Администрации Савоськинского сельского  поселения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1 января 2014 г., за исключением подпунктов 1и 2 пункта 6,   пункт 1 подпункта 7 пункта 6 и подпункта 1 пункта 7 положения, вступающих в силу с 1 января 2015 года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 Савоськинского сельского поселения», разместить на официальном сайте Савоськинского сельского  по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Н.Медный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/>
      </w:pPr>
      <w:r>
        <w:rPr/>
        <w:t xml:space="preserve">Утверждено  </w:t>
      </w:r>
    </w:p>
    <w:p>
      <w:pPr>
        <w:pStyle w:val="Default"/>
        <w:jc w:val="right"/>
        <w:rPr/>
      </w:pPr>
      <w:r>
        <w:rPr/>
        <w:t>постановлением Администрации</w:t>
      </w:r>
    </w:p>
    <w:p>
      <w:pPr>
        <w:pStyle w:val="Default"/>
        <w:jc w:val="right"/>
        <w:rPr/>
      </w:pPr>
      <w:r>
        <w:rPr/>
        <w:t>Савоськинского сельского  поселения</w:t>
      </w:r>
    </w:p>
    <w:p>
      <w:pPr>
        <w:pStyle w:val="Default"/>
        <w:jc w:val="right"/>
        <w:rPr/>
      </w:pPr>
      <w:r>
        <w:rPr/>
        <w:t>от 30.12.2013 № 70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  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работы контрактного управляющего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Администрации Савоськинского сельского поселения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Настоящее  положение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работы контрактного управляющего Администрации Савоськинского сельского поселения (далее - Положение) устанавливает правила организации деятельности контрактного управляющего Администрации Савоськинского сельского  поселения (далее - контрактный управляющий) при планировании и осуществлении закупок товаров, работ, услуг для обеспечения   муниципальных нужд Администрации Савоськинского сельского  посел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Контрактный  управляющий назначается в целях обеспечения планирования и осуществления   Администрацией поселения, как муниципальным заказчиком  (далее - Заказчик) закупок товаров, работ, услуг для обеспечения   муниципальных нужд (далее - закупк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  Контрактный 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    настоящим Положени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принципами деятельности контрактного  управляющего при планировании и осуществлении закупок являются профессионализм, открытость и прозрачность, эффективность и результативность,   ответственность за результатив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  Контрактный  управляющий  назначается   Заказчик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Функциональные обязанности контрактного  управляющего:</w:t>
      </w:r>
    </w:p>
    <w:p>
      <w:pPr>
        <w:pStyle w:val="Standard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andard"/>
        <w:pBdr>
          <w:bottom w:val="single" w:sz="6" w:space="0" w:color="00000A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Par60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andard"/>
        <w:pBdr>
          <w:bottom w:val="single" w:sz="6" w:space="0" w:color="00000A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andard"/>
        <w:pBdr>
          <w:bottom w:val="single" w:sz="6" w:space="0" w:color="00000A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обеспечивает осуществление закупок, в том числе заключение контрактов;</w:t>
      </w:r>
    </w:p>
    <w:p>
      <w:pPr>
        <w:pStyle w:val="Standard"/>
        <w:pBdr>
          <w:bottom w:val="single" w:sz="6" w:space="0" w:color="00000A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Standard"/>
        <w:pBdr>
          <w:bottom w:val="single" w:sz="6" w:space="0" w:color="00000A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 муниципальных нужд;</w:t>
      </w:r>
    </w:p>
    <w:p>
      <w:pPr>
        <w:pStyle w:val="Standard"/>
        <w:pBdr>
          <w:bottom w:val="single" w:sz="6" w:space="0" w:color="00000A"/>
        </w:pBdr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 осуществляет иные полномочия, предусмотренные  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закупо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ачальной (максимальной) цены контр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ое общественное обсуждение закупок;</w:t>
      </w:r>
    </w:p>
    <w:p>
      <w:pPr>
        <w:pStyle w:val="Default"/>
        <w:jc w:val="both"/>
        <w:rPr/>
      </w:pPr>
      <w:r>
        <w:rPr>
          <w:sz w:val="28"/>
          <w:szCs w:val="28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экспертов, экспертных организац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ие с поставщиком (подрядчиком, исполнителем) при изменении, расторжении контр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направление поставщику (подрядчику, исполнителю) требования об уплате неустоек (штрафов, пеней).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Функции и полномочия контрактного управляющего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Контрактный  управляющий  осуществляет следующие функции и полномочия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ри планировании закупок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е Заказчика в информационно - телекоммуникационной сети «Интернет», а также опубликовывает бюллетене «Официальный вестник Песского сельского поселения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и определении поставщиков (подрядчиков, исполнителей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Default"/>
        <w:jc w:val="both"/>
        <w:rPr/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Default"/>
        <w:jc w:val="both"/>
        <w:rPr/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 являющихся объектом закуп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Default"/>
        <w:jc w:val="both"/>
        <w:rPr/>
      </w:pPr>
      <w:r>
        <w:rPr>
          <w:sz w:val="28"/>
          <w:szCs w:val="28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Default"/>
        <w:jc w:val="both"/>
        <w:rPr/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Default"/>
        <w:jc w:val="both"/>
        <w:rPr/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ри исполнении, изменении, расторжении контракта</w:t>
      </w:r>
      <w:r>
        <w:rPr>
          <w:sz w:val="28"/>
          <w:szCs w:val="28"/>
        </w:rPr>
        <w:t>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. Контрактный  управляющий  осуществляет иные полномочия, предусмотр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муниципальных нужд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Default"/>
        <w:jc w:val="both"/>
        <w:rPr/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Default"/>
        <w:jc w:val="both"/>
        <w:rPr/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9. В целях реализации функций и полномочий, указанных в пунктах 7, 8 настоящего Положения, контрактный  управляющий  обязан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Default"/>
        <w:jc w:val="both"/>
        <w:rPr/>
      </w:pPr>
      <w:r>
        <w:rPr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Default"/>
        <w:jc w:val="both"/>
        <w:rPr/>
      </w:pPr>
      <w:r>
        <w:rPr>
          <w:sz w:val="28"/>
          <w:szCs w:val="28"/>
        </w:rPr>
        <w:t>4) соблюдать иные обязательства и требования, установленные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Default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тветственность контрактного  управляющего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 управляющего, если такие действия (бездействие) нарушают права и законные интересы участника закупк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актный 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0:00Z</dcterms:created>
  <dc:creator>User</dc:creator>
  <dc:description/>
  <cp:keywords/>
  <dc:language>en-US</dc:language>
  <cp:lastModifiedBy>Natasha</cp:lastModifiedBy>
  <cp:lastPrinted>2013-12-16T15:10:00Z</cp:lastPrinted>
  <dcterms:modified xsi:type="dcterms:W3CDTF">2014-03-23T05:56:00Z</dcterms:modified>
  <cp:revision>10</cp:revision>
  <dc:subject/>
  <dc:title>Приложение 1 к приказу</dc:title>
</cp:coreProperties>
</file>