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1.03. 2013                                              №      9                                            х. Савоськин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Об      утверждении                    долгосрочной</w:t>
      </w:r>
    </w:p>
    <w:p>
      <w:pPr>
        <w:pStyle w:val="Style17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левой программы «Пожарная безопасность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и      защита           населения   и   территории</w:t>
      </w:r>
    </w:p>
    <w:p>
      <w:pPr>
        <w:pStyle w:val="Style17"/>
        <w:spacing w:before="0" w:after="0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авоськинского сельского      поселения    от 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чрезвычайных ситуаций на 2015 – 2017 годы»</w:t>
      </w:r>
    </w:p>
    <w:p>
      <w:pPr>
        <w:pStyle w:val="Normal"/>
        <w:ind w:right="524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/>
          <w:sz w:val="28"/>
          <w:szCs w:val="28"/>
        </w:rPr>
        <w:t>В соответствии с федеральными законами от 21.12.1994 № 69-ФЗ «О пожарной безопасности», от 21.12.1994 № 68-ФЗ 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 xml:space="preserve"> постановления Администрации Зимовниковского района от 20.06.2012 № 568 «О Порядке принятия решения районных долгосрочных целевых программ, их формирования и реализации и Порядке проведения и критериях оценки эффективности реализации районных долгосрочных целевых программ»,</w:t>
      </w:r>
      <w:r>
        <w:rPr>
          <w:rFonts w:cs="Times New Roman"/>
          <w:sz w:val="28"/>
          <w:szCs w:val="28"/>
        </w:rPr>
        <w:t xml:space="preserve"> распоряжением Администрации Савоськинского сельского поселения от 01.03.2013 № 5 «О разработке районной долгосрочной целевой программы «Пожарная безопасность и защита населения и территории Савоськинского сельского поселения от чрезвычайных ситуаций на 2015 – 2017 годы»</w:t>
      </w:r>
    </w:p>
    <w:p>
      <w:pPr>
        <w:pStyle w:val="Style17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ЯЮ:</w:t>
      </w:r>
    </w:p>
    <w:p>
      <w:pPr>
        <w:pStyle w:val="Style17"/>
        <w:spacing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1. Утвердить долгосрочную целевую программу «Пожарная безопасность и защита населения и территории Савоськинского сельского поселения от чрезвычайных ситуаций на 2015 – 2017 годы» согласно приложению № 1. </w:t>
      </w:r>
    </w:p>
    <w:p>
      <w:pPr>
        <w:pStyle w:val="Style17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Утвердить методику оценки эффективности долгосрочной целевой программы «Пожарная безопасность и защита населения и территории Зимовниковского района от чрезвычайных ситуаций на 2015 – 2017 годы» согласно приложению № 2.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3. Начальнику сектора экономики и финансов Администрации Савоськинского сельского поселения (Назаренко С.М.) предусмотреть ассигнования на реализацию долгосрочной целевой программы «Пожарная безопасность и защита населения и территории Савоськинского сельского поселения от чрезвычайных ситуаций на 2015 – 2017 годы» при формировании проекта бюджета поселения на 2014 год и среднесрочного финансового плана Савоськинского сельского поселения на 2015 – 2017 годы. </w:t>
      </w:r>
    </w:p>
    <w:p>
      <w:pPr>
        <w:pStyle w:val="Style17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Установить, что в ходе реализации районной долгосрочной целевой программы «Пожарная безопасность и защита населения и территории Савоськинского сельского поселения от чрезвычайных ситуаций на 2015 – 2017 годы»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над выполнением настоящего постановления оставляю за собой.</w:t>
      </w:r>
    </w:p>
    <w:p>
      <w:pPr>
        <w:pStyle w:val="Style17"/>
        <w:spacing w:before="0" w:after="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Н.Медны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носи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по вопросам ГО ЧС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Савоськинского с/п Н.Н.Чернышова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-2268" w:leader="none"/>
          <w:tab w:val="left" w:pos="-2127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623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иложение № 1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Савоськин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1.03.2013   №   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ожарная безопасность и защита населения и территор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авоськинского сельского поселения от чрезвычайных ситуаци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5 – 2017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лгосрочной целев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ожарная безопасность и защита населения и территории </w:t>
      </w:r>
    </w:p>
    <w:p>
      <w:pPr>
        <w:pStyle w:val="Normal"/>
        <w:jc w:val="center"/>
        <w:rPr/>
      </w:pPr>
      <w:r>
        <w:rPr>
          <w:sz w:val="24"/>
          <w:szCs w:val="24"/>
        </w:rPr>
        <w:t>Савоськинского сельского поселения от чрезвычайных ситуаций на 2015 – 2017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609"/>
        <w:gridCol w:w="7596"/>
      </w:tblGrid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–Программы</w:t>
            </w:r>
          </w:p>
        </w:tc>
        <w:tc>
          <w:tcPr>
            <w:tcW w:w="7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ая целевая программа «Пожарная безопасность и защита населения и территории Савоськинского сельского поселения от чрезвычайных ситуаций на 2015 – 2017» (далее – Программа)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для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споряжение Администрации Савоськинского сельского поселения </w:t>
              <w:br/>
              <w:t>от 01.03.2013 №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 xml:space="preserve"> 5 «О разработке районной долгосрочной целевой программы «Пожарная безопасность и защита населения и территории Савоськинского сельского поселения чрезвычайных ситуаций на 2015 – 2017 годы»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75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 Зимовниковского района Ростовской области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ые цел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Программы</w:t>
            </w:r>
          </w:p>
        </w:tc>
        <w:tc>
          <w:tcPr>
            <w:tcW w:w="75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количества пожаров, снижение рис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современной противопожарной, аварийно-спасательной техникой и оборудованием противопожарных и поисково-спасательных подразделе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вышение квалификации и обучение личного состава противопожарных и спасательных подразделени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ение материально-технической базы учебного процесса по вопросам гражданской обороны и чрезвычайным ситуациям; информирование населения о правилах поведения и действиях в чрезвычайных ситуациях и пропаганда безопасности жизнедеятельност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здание материальных резервов для ликвидации                        чрезвычайных ситуаци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сполнение по истечении срока хранения индивидуальных средств защиты для насел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09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– Программы</w:t>
            </w:r>
          </w:p>
        </w:tc>
        <w:tc>
          <w:tcPr>
            <w:tcW w:w="75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пожарной охраны, создание системы ее оснащения и оптимизации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</w:t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жарной защиты объектов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ъема знаний и навыков в области пожарной безопасности руководителей, должностных лиц и специалистов, педагогов, воспитателей, а также выпускников образовательных учрежд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снащение современной аварийно-спасательной техникой и оборудованием поисково-спасательных служб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 по ликвидации аварийно-опасных гидротехнических сооруже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борудование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роки реализации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– Программы</w:t>
            </w:r>
          </w:p>
        </w:tc>
        <w:tc>
          <w:tcPr>
            <w:tcW w:w="75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– 2017 год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-й этап – 2015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-й этап – 2016 г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-й этап – 2017 год</w:t>
            </w:r>
          </w:p>
        </w:tc>
      </w:tr>
      <w:tr>
        <w:trPr>
          <w:trHeight w:val="4695" w:hRule="atLeast"/>
        </w:trPr>
        <w:tc>
          <w:tcPr>
            <w:tcW w:w="2609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            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й 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75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спорт Долгосрочной целевой программы «Пожарная безопасность и защита населения и территорий Савоськинского сельского поселения от чрезвычайных ситуаций на 2015 – 2017 годы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 I. Содержание проблемы и обоснование необходимости ее решения программными метод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 II. Основные цели и задачи, сроки и этапы реализации Программы, целевые индикаторы и показат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III. Система программных мероприят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IV. Нормативное обеспече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V. Механизм реализации Програм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 VI. Оценка эффективности социально-экономических и экологических последствий от реализации Программы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рограмм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рограмм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содержит подпрограмм.</w:t>
            </w:r>
          </w:p>
        </w:tc>
      </w:tr>
      <w:tr>
        <w:trPr/>
        <w:tc>
          <w:tcPr>
            <w:tcW w:w="26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роприятия 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ащите населения и территорий</w:t>
              <w:br/>
              <w:t>от чрезвычайных ситу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ые мероприятия.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–Программы</w:t>
            </w:r>
          </w:p>
        </w:tc>
        <w:tc>
          <w:tcPr>
            <w:tcW w:w="759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 Зимовниковского района Ростовской области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              –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596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ресурсное обеспечение Программы составляют средства из бюджета сельского поселения, прогнозируемых как возможные источники средств без указания конкретных сумм.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Бюджет Савоськинского сельского поселения Зимовниковского района, всего: 30,0  тыс. рублей, 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2015 год – 6,0 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2016 год – 8,0 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2017 год – 16,0  тыс. рублей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финансируется в пределах бюджетных ассигнований, предусмотренных на ее реализацию решением Собрания депутатов Савоськинского сельского поселения «О бюджете муниципального образования на очередной финансовый год». Бюджетные ассигнования, предусмотренные в плановом периоде 2015-2017 годов, могут быть уточнены при формировании проекта местного бюджета на 2015-2017 годы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           –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ечные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96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специалистов по вопросам ГО ЧС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защищенности учреждений социальной сферы от пожаров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олнение мероприятий по противопожарной  пропаганде и пропаганде безопасности в чрезвычайных ситуациях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редствами защиты населения на случай чрезвычайных ситуаций и в особый период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мест размещения для   пострадавших в чрезвычайных ситуациях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оборудование плавсредств</w:t>
            </w:r>
          </w:p>
        </w:tc>
      </w:tr>
      <w:tr>
        <w:trPr/>
        <w:tc>
          <w:tcPr>
            <w:tcW w:w="260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я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5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исполнением Программы осуществляется Администрацией Савоськинского сельского поселения, контрольно-ревизионным отделом в пределах ее полномочий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держание проблемы и обоснов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ости ее решения программными метода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Савоськинского сельского поселения с 2010 по 2012 годы произошло 6 пожаров. При пожарах погибло 4 человека, гибели детей не допущено. Травмы и ожоги различной степени получили 5 человек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осуществления действий по тушению пожаров на территории Савоськинского сельского поселения функциониру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подразделение добровольной пожарной охраны общей численностью 10 челове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изкий уровень улучшения материально-технической базы и капитального ремонта места постоянного размещения подразделений пожарной охраны;</w:t>
      </w:r>
    </w:p>
    <w:p>
      <w:pPr>
        <w:pStyle w:val="Normal"/>
        <w:ind w:firstLine="720"/>
        <w:jc w:val="both"/>
        <w:rPr/>
      </w:pPr>
      <w:r>
        <w:rPr>
          <w:spacing w:val="-6"/>
          <w:sz w:val="24"/>
          <w:szCs w:val="24"/>
        </w:rPr>
        <w:t>недостаток пожарной техники, многофункционального пожарно-технического</w:t>
      </w:r>
      <w:r>
        <w:rPr>
          <w:sz w:val="24"/>
          <w:szCs w:val="24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4"/>
          <w:szCs w:val="24"/>
        </w:rPr>
        <w:t>пожаров на территории области). Их приобретение позволит расширить тактические</w:t>
      </w:r>
      <w:r>
        <w:rPr>
          <w:sz w:val="24"/>
          <w:szCs w:val="24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территории Савоськинского сельского поселения Зимовниковского района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и степные пожар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ехногенную угрозу представляют потенциально опасные объекты:</w:t>
        <w:br/>
        <w:t xml:space="preserve">0 взрывопожароопасных объектов (АЗС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ля выполнения аварийно-спасательных работ при происшествиях и возникновении чрезвычайных ситуаций в Савоськинском сельском поселении созданы</w:t>
        <w:br/>
        <w:t xml:space="preserve">1 аварийно-спасательное формирование общей численностью 10 человек. </w:t>
        <w:br/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2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авоськинском сельском поселении Зимовниковского района Ростовской области рекомендованные объемы резервов в целом созданы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ланирования эвакуационных мероприятий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возникновении крупномасштабной чрезвычайной ситуации ПВР необходимо: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оборудовать спальными местами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рганизовать пункты питания для 250 человек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6"/>
          <w:sz w:val="24"/>
          <w:szCs w:val="24"/>
        </w:rPr>
        <w:t>Для решения проблем жизнеобеспечения пострадавших в крупномасштабных</w:t>
      </w:r>
      <w:r>
        <w:rPr>
          <w:sz w:val="24"/>
          <w:szCs w:val="24"/>
        </w:rPr>
        <w:t xml:space="preserve"> чрезвычайных ситуациях нужны новые решения.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вседневном режиме – для социально полезных целе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pacing w:val="-4"/>
          <w:sz w:val="24"/>
          <w:szCs w:val="24"/>
        </w:rPr>
        <w:t>в режиме чрезвычайной ситуации – для первоочередного жизнеобеспечения</w:t>
      </w:r>
      <w:r>
        <w:rPr>
          <w:sz w:val="24"/>
          <w:szCs w:val="24"/>
        </w:rPr>
        <w:t xml:space="preserve"> пострадавших. 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РАЗДЕЛ II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Основные цели и задачи, сроки и этапы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Программы, целевые индикаторы и показатели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Основная цель Программы - повышение уровня защищенности населения и территории Савоськинского сельского поселения от пожаров и чрезвычайных ситуаций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Программы: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фраструктуры пожарной охраны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оснащение современной противопожарной, аварийно-спасательной техникой и оборудованием противопожарных и поисково-спасательных подразделений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валификации и обучение личного состава противопожарных и спасательных подразделений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материально-технической базы противо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 о правилах поведения и действиях в чрезвычайных ситуациях и пропаганда безопасности жизнедеятельности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материальных резервов для ликвидации чрезвычайных ситуаций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хранение имущества гражданской обороны на случай возникновения чрезвычайных ситуаций и в особый период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ой цели и задач Программы необходимо реализовать мероприятия Программы в период 2015-2017 годов. При этом мероприятия должны быть реализованы поэтапно: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-й этап (2015 год)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-й этап (2016 год);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-й этап (2017 год)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Целевые показатели Программы приведены в таблице.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евые индикаторы и показатели Программы приведены в таблице.</w:t>
      </w:r>
    </w:p>
    <w:p>
      <w:pPr>
        <w:pStyle w:val="Normal"/>
        <w:spacing w:lineRule="auto" w:line="22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jc w:val="right"/>
        <w:rPr>
          <w:sz w:val="24"/>
          <w:szCs w:val="24"/>
        </w:rPr>
      </w:pPr>
      <w:r>
        <w:rPr>
          <w:sz w:val="24"/>
          <w:szCs w:val="24"/>
        </w:rPr>
        <w:t>Таблица</w:t>
      </w:r>
    </w:p>
    <w:p>
      <w:pPr>
        <w:pStyle w:val="Normal"/>
        <w:spacing w:lineRule="auto" w:line="225"/>
        <w:jc w:val="center"/>
        <w:rPr/>
      </w:pPr>
      <w:r>
        <w:rPr/>
        <w:t>Целевые индикаторы и показатели Программы</w:t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560"/>
        <w:gridCol w:w="1320"/>
        <w:gridCol w:w="1440"/>
        <w:gridCol w:w="1440"/>
        <w:gridCol w:w="144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  <w:br/>
              <w:t xml:space="preserve">целевых   </w:t>
              <w:br/>
              <w:t xml:space="preserve">индикаторов </w:t>
              <w:br/>
              <w:t>и показателей</w:t>
              <w:br/>
              <w:t xml:space="preserve">Программ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зовый  </w:t>
              <w:br/>
              <w:t>показа-</w:t>
              <w:br/>
              <w:t>тель 2011</w:t>
              <w:br/>
              <w:t xml:space="preserve">года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5 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 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7 </w:t>
            </w:r>
          </w:p>
          <w:p>
            <w:pPr>
              <w:pStyle w:val="Normal"/>
              <w:spacing w:lineRule="auto" w:line="22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д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    </w:t>
              <w:br/>
              <w:t xml:space="preserve">количества   </w:t>
              <w:br/>
              <w:t xml:space="preserve">пожаров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 </w:t>
              <w:br/>
              <w:t>от базового</w:t>
              <w:br/>
              <w:t xml:space="preserve">показателя </w:t>
              <w:br/>
              <w:t xml:space="preserve">2011 год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</w:t>
              <w:br/>
              <w:t xml:space="preserve">  на 13   </w:t>
              <w:br/>
              <w:t xml:space="preserve">проценто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</w:t>
              <w:br/>
              <w:t xml:space="preserve">  на 14   </w:t>
              <w:br/>
              <w:t xml:space="preserve">проценто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</w:t>
              <w:br/>
              <w:t xml:space="preserve">  на 15   </w:t>
              <w:br/>
              <w:t xml:space="preserve">процентов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 </w:t>
              <w:br/>
              <w:t xml:space="preserve">количества   </w:t>
              <w:br/>
              <w:t xml:space="preserve">спасенных    </w:t>
              <w:br/>
              <w:t xml:space="preserve">людей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ов  </w:t>
              <w:br/>
              <w:t>от базового</w:t>
              <w:br/>
              <w:t xml:space="preserve">показателя </w:t>
              <w:br/>
              <w:t xml:space="preserve">2011 года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  на 10   </w:t>
              <w:br/>
              <w:t xml:space="preserve">проценто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</w:t>
              <w:br/>
              <w:t xml:space="preserve">  на 11   </w:t>
              <w:br/>
              <w:t xml:space="preserve">процентов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4"/>
                <w:szCs w:val="24"/>
              </w:rPr>
              <w:t>увеличение</w:t>
              <w:br/>
              <w:t xml:space="preserve">  на 12   </w:t>
              <w:br/>
              <w:t xml:space="preserve">процентов </w:t>
            </w:r>
          </w:p>
        </w:tc>
      </w:tr>
    </w:tbl>
    <w:p>
      <w:pPr>
        <w:pStyle w:val="Normal"/>
        <w:spacing w:lineRule="auto" w:line="2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jc w:val="center"/>
        <w:rPr>
          <w:sz w:val="24"/>
          <w:szCs w:val="24"/>
        </w:rPr>
      </w:pPr>
      <w:r>
        <w:rPr>
          <w:sz w:val="24"/>
          <w:szCs w:val="24"/>
        </w:rPr>
        <w:t>РАЗДЕЛ III</w:t>
      </w:r>
    </w:p>
    <w:p>
      <w:pPr>
        <w:pStyle w:val="Normal"/>
        <w:spacing w:lineRule="auto" w:line="225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</w:t>
      </w:r>
    </w:p>
    <w:p>
      <w:pPr>
        <w:pStyle w:val="Normal"/>
        <w:spacing w:lineRule="auto" w:line="225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4"/>
          <w:szCs w:val="24"/>
        </w:rPr>
        <w:t>Система программных мероприятий приведена в приложении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1</w:t>
        <w:br/>
        <w:t>к Программе.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пожарной безопасности;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защите населения и территорий от чрезвычайных ситуаций.</w:t>
      </w:r>
    </w:p>
    <w:p>
      <w:pPr>
        <w:pStyle w:val="Normal"/>
        <w:spacing w:lineRule="auto" w:line="22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источники:</w:t>
      </w:r>
    </w:p>
    <w:p>
      <w:pPr>
        <w:pStyle w:val="Normal"/>
        <w:spacing w:lineRule="auto" w:line="232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ластной бюджет – средства, предусмотренные на финансирование мероприятий Программы в областном законе об областном бюджете на очередной финансовый год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4"/>
          <w:szCs w:val="24"/>
        </w:rPr>
        <w:t>местные бюджеты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,</w:t>
        <w:br/>
        <w:t>в том числе для получения межбюджетных трансфертов из областного бюджета в рамках настоящей Программы.</w:t>
      </w:r>
    </w:p>
    <w:p>
      <w:pPr>
        <w:pStyle w:val="Normal"/>
        <w:spacing w:lineRule="auto" w:line="2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РАЗДЕЛ IV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Нормативное обеспечение</w:t>
      </w:r>
    </w:p>
    <w:p>
      <w:pPr>
        <w:pStyle w:val="Normal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полнение мероприятий Программы осуществляется в соответствии с Областным законом от 03.08.2007 № 743-ЗС «О бюджетном процессе в Ростовской области», Решением собрания депутатов Савоськинского сельского поселения Зимовниковского района Ростовской области «Об утверждении положения о бюджетном процессе в Савоськинском сельском поселении», нормативными правовыми актами в области защиты населения и территорий от чрезвычайных ситуаций природного и техногенного характера, в том числе пожарной безопас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24"/>
          <w:szCs w:val="24"/>
        </w:rPr>
        <w:t>Направление использования, порядок предоставления и расходования субсидий федеральному бюджету для выполнения мероприятий Программы утверждаются нормативными правовыми актами Администрации Зимовниковского района и Администрации Савоськинского сельского посел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РАЗДЕЛ V</w:t>
      </w:r>
    </w:p>
    <w:p>
      <w:pPr>
        <w:pStyle w:val="Normal"/>
        <w:spacing w:lineRule="auto" w:line="232"/>
        <w:jc w:val="center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</w:t>
      </w:r>
    </w:p>
    <w:p>
      <w:pPr>
        <w:pStyle w:val="Normal"/>
        <w:spacing w:lineRule="auto" w:line="23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- координатором является Администрация Савось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униципальный заказчик – Администрация Савоськ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ежеквартально в отдел экономики, прогнозирования, предпринимательства и торговли Администрации района статистическую, справочную и аналитическую информацию о подготовке и реализации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ежегодно в установленные сроки в отдел экономики, прогнозирования, предпринимательства и торговли Администрации района – отчеты о ходе работ по Программе, а также об эффективности использования финансов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чет о ходе работ по Программе должен содержать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тчет по установленной форм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езультатах реализации районной долгосрочной целевой программы за отчетный г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анные о целевом использовании и объемах привлечения средств бюджетов всех уровн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оответствии результатов фактическим затратам на реализацию долгосроч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оответствии фактических показателей реализации долгосрочной целевой программы показателям, установленным докладами о результатив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ходе и полноте выполнения программных мероприят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ценку эффективности результатов реализации долгосрочной целевой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муниципальный заказчик – координатор Программы готовит предложения о корректировке сроков реализации Программы и перечня программных мероприятий и согласует предложения с комиссией Администрации района по рассмотрению и согласованию показателей результативности деятельности главных распорядителей средств местного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завершении реализации Программы в 2017 году Администрация Савоськинского сельского поселения –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миссии Администрации Зимовников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четы о ходе работ по Программе по результатам за год и за весь период действия Программы подготавливает муниципальный заказчик - Администрация Савоськинского сельского поселения– координатор программы – и вносит соответствующий проект постановления Администрации Савоськинского сельского поселения в соответствии с Регламентом Администрации Савось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Савоськинского сельского поселения не позднее одного месяца до дня внесения отчета об исполнении бюджета поселения в Собрание депутатов Савоськинского сельского поселения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V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экологических последствий от реализаци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й Савоськинского сельского поселения от чрезвычайных ситуаций на 2015 – 2017 годы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результате дооснащения современной техникой и оборудованием противопожарных и поисково-спасательных подразделений данные подразделения смогут оказать людям, попавшим в беду, своевременную и квалифицированную помощь, что позволит добиться снижения негативных последствий от пожаров, происшествий и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ализация мероприятий по пропаганде безопасности жизнедеятельности будет способствовать уменьшению количества пожаров, происшествий и чрезвычайных ситуаций, а обучение правилам поведения и действиям при пожарах и чрезвычайных ситуациях обеспечит население Савоськинского сельского поселения знаниями, необходимыми в экстренных ситуация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Глава Савоськинского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А.Н.Медны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долгосрочной целевой программе «Пожарная безопасность</w:t>
      </w:r>
    </w:p>
    <w:p>
      <w:pPr>
        <w:pStyle w:val="Normal"/>
        <w:jc w:val="right"/>
        <w:rPr/>
      </w:pPr>
      <w:r>
        <w:rPr>
          <w:sz w:val="28"/>
        </w:rPr>
        <w:t>и защита населения и территорий Савоськинского сельского поселения от чрезвычайных ситуаций на 2015 – 2017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ИСТЕМА </w:t>
      </w:r>
    </w:p>
    <w:p>
      <w:pPr>
        <w:pStyle w:val="Normal"/>
        <w:jc w:val="center"/>
        <w:rPr/>
      </w:pPr>
      <w:r>
        <w:rPr>
          <w:b/>
          <w:sz w:val="28"/>
        </w:rPr>
        <w:t>программных мероприят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888"/>
        <w:gridCol w:w="5"/>
        <w:gridCol w:w="3015"/>
        <w:gridCol w:w="111"/>
        <w:gridCol w:w="1843"/>
        <w:gridCol w:w="92"/>
        <w:gridCol w:w="2218"/>
        <w:gridCol w:w="12"/>
        <w:gridCol w:w="3587"/>
        <w:gridCol w:w="136"/>
        <w:gridCol w:w="707"/>
        <w:gridCol w:w="166"/>
        <w:gridCol w:w="722"/>
        <w:gridCol w:w="200"/>
        <w:gridCol w:w="866"/>
        <w:gridCol w:w="78"/>
        <w:gridCol w:w="810"/>
        <w:gridCol w:w="134"/>
      </w:tblGrid>
      <w:tr>
        <w:trPr/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целевых индикаторов)</w:t>
            </w:r>
          </w:p>
        </w:tc>
        <w:tc>
          <w:tcPr>
            <w:tcW w:w="3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овых средст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бюджета и ожидаемые конечные результаты</w:t>
            </w:r>
          </w:p>
        </w:tc>
      </w:tr>
      <w:tr>
        <w:trPr/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2015 го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sz w:val="24"/>
                <w:szCs w:val="24"/>
              </w:rPr>
              <w:t>2016 го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 «ОП-5»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огнетушителями каждый 10-й двор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. Савоськин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авоськинского сельского поселения Зимовниковского района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мест купания для детей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езопасности граждан на водных объектах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авоськинского сельского поселения Зимовник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9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специалистов в УМЦ РО МЧС России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пециалистов ГО ЧС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авоськинского сельского поселения Зимовник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учебной методической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авоськинского сельского поселения Зимовнико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93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движных выставок по пропаганде противопожарной безопасности и безопасности в чрезвычайных ситациях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ая пропаганда</w:t>
            </w:r>
          </w:p>
        </w:tc>
        <w:tc>
          <w:tcPr>
            <w:tcW w:w="3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авоськинского сельского поселения Зимовниковского района</w:t>
            </w:r>
          </w:p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276" w:footer="72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ind w:left="3402"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Савоськинского сельского поселения</w:t>
      </w:r>
    </w:p>
    <w:p>
      <w:pPr>
        <w:pStyle w:val="Normal"/>
        <w:spacing w:lineRule="auto" w:line="220"/>
        <w:jc w:val="right"/>
        <w:rPr>
          <w:sz w:val="24"/>
          <w:szCs w:val="24"/>
        </w:rPr>
      </w:pPr>
      <w:r>
        <w:rPr>
          <w:sz w:val="24"/>
          <w:szCs w:val="24"/>
        </w:rPr>
        <w:t>от 01.03.2013 № 9</w:t>
      </w:r>
    </w:p>
    <w:p>
      <w:pPr>
        <w:pStyle w:val="Normal"/>
        <w:spacing w:lineRule="auto" w:line="2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bookmarkStart w:id="0" w:name="Par1064"/>
      <w:bookmarkEnd w:id="0"/>
      <w:r>
        <w:rPr>
          <w:sz w:val="24"/>
          <w:szCs w:val="24"/>
        </w:rPr>
        <w:t>МЕТОДИКА</w:t>
      </w:r>
    </w:p>
    <w:p>
      <w:pPr>
        <w:pStyle w:val="Normal"/>
        <w:spacing w:lineRule="auto" w:line="220"/>
        <w:jc w:val="center"/>
        <w:rPr/>
      </w:pPr>
      <w:r>
        <w:rPr>
          <w:sz w:val="24"/>
          <w:szCs w:val="24"/>
        </w:rPr>
        <w:t>ОЦЕНКИ ЭФФЕКТИВНОСТИ ДОЛГОСРОЧНОЙ ЦЕЛЕВОЙ</w:t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"ПОЖАРНАЯ БЕЗОПАСНОСТЬ И ЗАЩИТА НАСЕЛЕНИЯ</w:t>
      </w:r>
    </w:p>
    <w:p>
      <w:pPr>
        <w:pStyle w:val="Normal"/>
        <w:spacing w:lineRule="auto" w:line="220"/>
        <w:jc w:val="center"/>
        <w:rPr/>
      </w:pPr>
      <w:r>
        <w:rPr>
          <w:sz w:val="24"/>
          <w:szCs w:val="24"/>
        </w:rPr>
        <w:t>И ТЕРРИТОРИИ САВОСЬКИНСКОГО СЕЛЬСКОГО ПОСЕЛЕНИЯ ОТ ЧРЕЗВЫЧАЙНЫХ СИТУАЦИЙ НА 2015-2017 ГОДЫ"</w:t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</w:rPr>
        <w:tab/>
        <w:t>Методика оценки эффективности долгосрочной целевой программы "Пожарная безопасность и защита населения и территории Савоськинского сельского поселения от чрезвычайных ситуаций на 2015-2017 годы" (далее - методика, Программа) разработана в соответствии с постановлением Администрации Савоськинского сельского поселения от 16.06.2009 № 199 «О Порядке принятия решения районных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2. Система показателей оценки эффективности Программы.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2.1. 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2.1.1. Показатель по пожарам - ПП.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Расчет показателя ПП осуществляется по следующей формуле: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Г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  = ------- х 100,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      П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Б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де П   - количество пожаров за отчетный год;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Г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  - количество пожаров в 2011 году (базовый показатель).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значении: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  менее 100 процентов реализация Программы является эффективной;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  равно  и  более  100  процентов - реализация   Программы   является 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 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еэффективной.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1.2. Показатель по количеству спасенных людей - К .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С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асчет показателя К  осуществляется по следующей формуле: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С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Б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СК = ------- х 100,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ОГ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де К   - количество спасенных людей за отчетный год;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Г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 - количество спасенных людей в 2011 году (базовый показатель).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 значении: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 более 100 процентов реализация Программы является эффективной;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  равно и  менее  100  процентов - реализация   Программы   является</w:t>
      </w:r>
    </w:p>
    <w:p>
      <w:pPr>
        <w:pStyle w:val="Normal"/>
        <w:spacing w:lineRule="auto" w:line="2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</w:t>
      </w:r>
    </w:p>
    <w:p>
      <w:pPr>
        <w:pStyle w:val="Normal"/>
        <w:spacing w:lineRule="auto" w:line="220"/>
        <w:jc w:val="both"/>
        <w:rPr>
          <w:sz w:val="24"/>
          <w:szCs w:val="24"/>
        </w:rPr>
      </w:pPr>
      <w:r>
        <w:rPr>
          <w:sz w:val="24"/>
          <w:szCs w:val="24"/>
        </w:rPr>
        <w:t>неэффективной.</w:t>
      </w:r>
    </w:p>
    <w:p>
      <w:pPr>
        <w:pStyle w:val="Normal"/>
        <w:spacing w:lineRule="auto" w:line="220"/>
        <w:ind w:firstLine="567"/>
        <w:jc w:val="both"/>
        <w:rPr/>
      </w:pPr>
      <w:r>
        <w:rPr>
          <w:sz w:val="24"/>
          <w:szCs w:val="24"/>
        </w:rPr>
        <w:t xml:space="preserve">2.2. Оценка эффективности реализации Программы производится ее разработчиком – администрацией Савоськинского сельского поселения Зимовниковского района Ростовской области, по завершении срока реализации Программы и за период с 2015 по 2017 год включительно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воськ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А.Н.Медный</w:t>
      </w:r>
    </w:p>
    <w:sectPr>
      <w:footerReference w:type="default" r:id="rId5"/>
      <w:type w:val="nextPage"/>
      <w:pgSz w:w="11906" w:h="16838"/>
      <w:pgMar w:left="1418" w:right="851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TMLPreformattedChar">
    <w:name w:val="HTML Preformatted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autoSpaceDE w:val="true"/>
      <w:textAlignment w:val="auto"/>
    </w:pPr>
    <w:rPr>
      <w:sz w:val="24"/>
      <w:szCs w:val="24"/>
    </w:rPr>
  </w:style>
  <w:style w:type="paragraph" w:styleId="1">
    <w:name w:val=" Знак Знак1"/>
    <w:basedOn w:val="Normal"/>
    <w:qFormat/>
    <w:pPr>
      <w:widowControl w:val="false"/>
      <w:suppressAutoHyphens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 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19"/>
      <w:textAlignment w:val="auto"/>
    </w:pPr>
    <w:rPr>
      <w:rFonts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3:00Z</dcterms:created>
  <dc:creator>GOHS</dc:creator>
  <dc:description/>
  <cp:keywords/>
  <dc:language>en-US</dc:language>
  <cp:lastModifiedBy>Natasha</cp:lastModifiedBy>
  <cp:lastPrinted>2013-03-12T14:28:00Z</cp:lastPrinted>
  <dcterms:modified xsi:type="dcterms:W3CDTF">2013-03-12T11:38:00Z</dcterms:modified>
  <cp:revision>14</cp:revision>
  <dc:subject/>
  <dc:title>                                     </dc:title>
</cp:coreProperties>
</file>