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.06.2014                                     №  17                                                 х. Савось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34975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ведении торгов в форме аукциона по продаже земельного участка, находящего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       муниципальной           собственно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положенного         на            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воськинского       сельского  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96.6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торгов в форме аукциона по продаже земельного участка, находящегос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       муниципальной           собственно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оложенного         на             территор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воськинского       сельского  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наличием свободного земельного участка, находящегося в муниципальной собственности, расположенного на территории Савоськинского сельского поселения Зимовниковского района Ростовской области, в соответствии со статьями 29, 30, 38 Земельного кодекса Российской Федерации, Постановлением Правительства Российской Федерации от 11 ноября 2002 года №808 «Об организации и проведении торгов по продаже, находящихся в государственной или муниципальной собственности земельных участков, или права на заключение договоров аренды таких земельных участков», на основании п.п.3 п.1 ст.2, ст.57 Устава Муниципального образования «Савоськинское сельское поселени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1"/>
        <w:rPr/>
      </w:pPr>
      <w:bookmarkStart w:id="0" w:name="bookmark0"/>
      <w:r>
        <w:rPr>
          <w:bCs/>
          <w:sz w:val="28"/>
          <w:szCs w:val="28"/>
        </w:rPr>
        <w:t>ПОСТАНОВЛЯЮ</w:t>
      </w:r>
      <w:bookmarkEnd w:id="0"/>
      <w:r>
        <w:rPr>
          <w:bCs/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4.07.2014 года торги в форме аукциона по продаже земельного участка, находящегося в муниципальной собственности, расположенного на территории Савоськинского сельского поселения, с кадастровым номером 61:13:0110201:8, общей площадью 97 га, местоположение которого следующее: Ростовская область, Зимовниковский район, вблизи х. Калин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тегория земель - земли сельскохозяйствен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– для коллектив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торгов - 471420 (четыреста семьдесят одна тысяча четыреста двадцать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г аукциона установлен в размере</w:t>
      </w:r>
      <w:r>
        <w:rPr>
          <w:iCs/>
          <w:sz w:val="28"/>
          <w:szCs w:val="28"/>
        </w:rPr>
        <w:t xml:space="preserve"> 5% от</w:t>
      </w:r>
      <w:r>
        <w:rPr>
          <w:sz w:val="28"/>
          <w:szCs w:val="28"/>
        </w:rPr>
        <w:t xml:space="preserve"> начальной цены предмета торгов в сумме 23571 (двадцать три тысячи пятьсот семьдесят один) руб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ток установлен, в размере 20% от начального размера рыночной стоимости земельного участка составляет - 94284 (девяносто четыре тысячи двести восемьдесят четыре) руб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6" w:leader="none"/>
        </w:tabs>
        <w:ind w:left="0" w:firstLine="720"/>
        <w:jc w:val="both"/>
        <w:rPr/>
      </w:pPr>
      <w:r>
        <w:rPr>
          <w:sz w:val="28"/>
          <w:szCs w:val="28"/>
        </w:rPr>
        <w:t>Специалисту имущественных и земельных отношений Администрации Савоськинского сельского поселения подготовить и опубликовать в газете «Степная новь» информационное сообщение о проведении данных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6" w:leader="none"/>
        </w:tabs>
        <w:ind w:left="0" w:firstLine="720"/>
        <w:jc w:val="both"/>
        <w:rPr/>
      </w:pPr>
      <w:r>
        <w:rPr>
          <w:sz w:val="28"/>
          <w:szCs w:val="28"/>
        </w:rPr>
        <w:t>Разместить извещение о проведение аукциона на официальном сайте Администрации Савоськ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на время проведения торгов в форме аукцион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Н.Медный</w:t>
      </w:r>
    </w:p>
    <w:p>
      <w:pPr>
        <w:pStyle w:val="Normal"/>
        <w:tabs>
          <w:tab w:val="clear" w:pos="708"/>
          <w:tab w:val="left" w:pos="76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пециалист 1 категории Администрации</w:t>
      </w:r>
    </w:p>
    <w:p>
      <w:pPr>
        <w:pStyle w:val="Normal"/>
        <w:rPr/>
      </w:pPr>
      <w:r>
        <w:rPr/>
        <w:t>Савоськинского сельского поселения Н.Н.Черны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авоськ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 от 05.06.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на время проведения тор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орме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187"/>
      </w:tblGrid>
      <w:tr>
        <w:trPr/>
        <w:tc>
          <w:tcPr>
            <w:tcW w:w="2780" w:type="dxa"/>
            <w:tcBorders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ный Александр Николаевич</w:t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- Глава Савоськ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812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рнышова Наталья Николаевна </w:t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Единой комиссии - специалист 1 категории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аренко Светлана Михайловна</w:t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780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ушко Екатерина Геннадьевна</w:t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</w:tr>
      <w:tr>
        <w:trPr>
          <w:trHeight w:val="840" w:hRule="atLeast"/>
        </w:trPr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Анатолий Ильич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Савоськ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8:00Z</dcterms:created>
  <dc:creator>Natasha</dc:creator>
  <dc:description/>
  <cp:keywords/>
  <dc:language>en-US</dc:language>
  <cp:lastModifiedBy>Natasha</cp:lastModifiedBy>
  <cp:lastPrinted>2014-07-03T10:12:00Z</cp:lastPrinted>
  <dcterms:modified xsi:type="dcterms:W3CDTF">2014-07-03T07:34:00Z</dcterms:modified>
  <cp:revision>6</cp:revision>
  <dc:subject/>
  <dc:title/>
</cp:coreProperties>
</file>