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4"/>
          <w:szCs w:val="24"/>
        </w:rPr>
        <w:t>10.06.2014.                                                               № 21                                                  х. Савоськин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внесении изменений       в постановление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6.10.2013 № 41 «Об утверждении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й программы «Обеспечение качественными  жилищно-коммунальными        услугами   населения, Савоськинского    сельского      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99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      в постановление 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6.10.2013 № 41 «Об утверждении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программы «Обеспечение качественными  жилищно-коммунальными        услугами   населения, Савоськинского    сельского      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Решением Собрания депутатов Савоськинского сельского поселения от 27 мая 2014 года № 50 «О внесении изменений в Решение Собрания депутатов Савоськинского сельского поселения от 26.12.2013 года № 37 «О бюджете Савоськинского сельского поселения Зимовниковского района на 2014 год и на плановый период 2015 и 2016 годов», Администрации Савоськинского сельского поселения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75"/>
        <w:gridCol w:w="6819"/>
      </w:tblGrid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4-2020 годах – 1779,4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4 год – 402,3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5 год – 333,0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6 год – 244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00,0 тыс. рубле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 – 1680,4 тыс.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Раздел 3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551"/>
        <w:gridCol w:w="665"/>
        <w:gridCol w:w="827"/>
        <w:gridCol w:w="762"/>
        <w:gridCol w:w="725"/>
        <w:gridCol w:w="725"/>
        <w:gridCol w:w="725"/>
        <w:gridCol w:w="651"/>
        <w:gridCol w:w="867"/>
      </w:tblGrid>
      <w:tr>
        <w:trPr>
          <w:trHeight w:val="35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2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,4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В паспорте подпрограммы №1 «</w:t>
      </w:r>
      <w:r>
        <w:rPr>
          <w:bCs/>
          <w:color w:val="000000"/>
          <w:sz w:val="24"/>
          <w:szCs w:val="24"/>
        </w:rPr>
        <w:t xml:space="preserve">Обеспечение качественными </w:t>
      </w:r>
      <w:r>
        <w:rPr>
          <w:sz w:val="24"/>
          <w:szCs w:val="24"/>
        </w:rPr>
        <w:t xml:space="preserve"> жилищно-коммунальными услугами населения</w:t>
      </w:r>
      <w:r>
        <w:rPr>
          <w:bCs/>
          <w:color w:val="000000"/>
          <w:sz w:val="24"/>
          <w:szCs w:val="24"/>
        </w:rPr>
        <w:t xml:space="preserve"> Савоськинского сельское поселения</w:t>
      </w:r>
      <w:r>
        <w:rPr>
          <w:sz w:val="24"/>
          <w:szCs w:val="24"/>
        </w:rPr>
        <w:t>» цифры «8628,4» заменить цифрами «0,0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В паспорте подпрограммы № 2 «Благоустройство территории» цифры «1680,4» заменить цифрами «1779,4», цифры «303» заменить цифрами «402,3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воськинского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А.Н.Медный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4-06-19T08:06:00Z</cp:lastPrinted>
  <dcterms:modified xsi:type="dcterms:W3CDTF">2014-07-01T12:32:00Z</dcterms:modified>
  <cp:revision>309</cp:revision>
  <dc:subject>JOГO JARDIM x8?! PORRA! DIA 8 VOTA NГO!</dc:subject>
  <dc:title> </dc:title>
</cp:coreProperties>
</file>