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2"/>
          <w:szCs w:val="22"/>
        </w:rPr>
      </w:pPr>
      <w:r>
        <w:rPr>
          <w:b/>
          <w:color w:val="000000"/>
          <w:spacing w:val="38"/>
          <w:sz w:val="22"/>
          <w:szCs w:val="22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4"/>
          <w:szCs w:val="24"/>
        </w:rPr>
        <w:t>10.06.2014.                                                                  №  25                                                     х. Савоськин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внесении      изменений         в постановление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16.10.2013 № 49А                «Об утверждени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й программы Савоськинского сельского поселения «Развитие транспортной систе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70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     изменений         в постановление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16.10.2013 № 49А                «Об утверждении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программы Савоськинского сельского поселения «Развитие транспортной систе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Решением Собрания депутатов Савоськинского сельского поселения от 27 мая 2014 года № 50 «О внесении изменений в Решение Собрания депутатов Савоськинского сельского поселения от 26.12.2013 года № 37 «О бюджете Савоськинского сельского поселения Зимовниковского района на 2014 год и на плановый период 2015 и 2016 годов», Администрации Савоськинского сельского поселения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следующие изменения в  муниципальную программу «Развитие транспортной системы»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0"/>
        <w:gridCol w:w="5894"/>
      </w:tblGrid>
      <w:tr>
        <w:trPr/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муниципальной программы Савоськинского сельского поселения</w:t>
            </w:r>
          </w:p>
        </w:tc>
        <w:tc>
          <w:tcPr>
            <w:tcW w:w="5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2014 – 2020 годах –  587,2 тыс. рубл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местных бюджетов – 105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дорожного фонда – 481,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 – 527,2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– 10,0 тыс.  руб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0,0 тыс. 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 –</w:t>
            </w:r>
            <w:r>
              <w:rPr>
                <w:spacing w:val="-10"/>
                <w:sz w:val="22"/>
                <w:szCs w:val="22"/>
              </w:rPr>
              <w:t xml:space="preserve"> 10,0  </w:t>
            </w:r>
            <w:r>
              <w:rPr>
                <w:sz w:val="22"/>
                <w:szCs w:val="22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В Паспорте подпрограммы «Развитие транспортной инфраструктуры поселения» муниципальной  программы цифры «543,8» заменить цифрами «587,2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В ходе реализации   муниципальной  программы «Развитие транспортной систем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А.Н.Медны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7:00Z</cp:lastPrinted>
  <dcterms:modified xsi:type="dcterms:W3CDTF">2014-07-01T12:33:00Z</dcterms:modified>
  <cp:revision>330</cp:revision>
  <dc:subject>JOГO JARDIM x8?! PORRA! DIA 8 VOTA NГO!</dc:subject>
  <dc:title> </dc:title>
</cp:coreProperties>
</file>