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17.07. 2014 г                                             № 29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1 полугодие 2014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40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14.10.2013  № 32 Администрация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1 полугодие 2014 года по доходам в сумме </w:t>
      </w:r>
      <w:r>
        <w:rPr>
          <w:sz w:val="28"/>
        </w:rPr>
        <w:t xml:space="preserve">3023,1 </w:t>
      </w:r>
      <w:r>
        <w:rPr>
          <w:sz w:val="28"/>
          <w:szCs w:val="28"/>
        </w:rPr>
        <w:t xml:space="preserve">тыс. рублей, по расходам в сумме 3372,0 тыс. рублей, с превышением доходов над расходами                  (Дефицит бюджета) в сумме </w:t>
      </w:r>
      <w:r>
        <w:rPr>
          <w:sz w:val="28"/>
        </w:rPr>
        <w:t xml:space="preserve">348,9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1 полугодие 2014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А.Н.Медный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Постановления вносит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сектор экономики и финансов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от 17.07.2014 № 29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 за 1 полугодие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местного бюджета за 1 полугодие 2014 года   по доходам составило 3023,1 тыс. рублей. Собственные доходы исполнены в сумме 888,3 тыс. рублей при плане 4372,8 тыс. рублей или 20,3 % к план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бюджете поселения за 1 полугодие  2014 года составила 29,4 %, основой поступления которых явился: налог на доходы физических лиц – 31,7 % (или 196,4 тыс. рублей); единый сельскохозяйственный налог – 80,6 % (или 248,1 тыс. рубл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</w:t>
      </w:r>
    </w:p>
    <w:p>
      <w:pPr>
        <w:pStyle w:val="Normal"/>
        <w:jc w:val="center"/>
        <w:rPr/>
      </w:pPr>
      <w:r>
        <w:rPr/>
        <w:t>Савоськин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1</w:t>
      </w:r>
      <w:r>
        <w:rPr/>
        <w:t xml:space="preserve"> полугодие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на 201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7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</w:t>
            </w:r>
            <w:r>
              <w:rPr>
                <w:lang w:val="en-US"/>
              </w:rPr>
              <w:t>.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воськинского</w:t>
      </w:r>
    </w:p>
    <w:p>
      <w:pPr>
        <w:pStyle w:val="Normal"/>
        <w:rPr/>
      </w:pPr>
      <w:r>
        <w:rPr/>
        <w:t>сельского поселения                                               А.Н.Медный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User</cp:lastModifiedBy>
  <cp:lastPrinted>2010-04-23T13:12:00Z</cp:lastPrinted>
  <dcterms:modified xsi:type="dcterms:W3CDTF">2014-07-25T09:36:00Z</dcterms:modified>
  <cp:revision>398</cp:revision>
  <dc:subject/>
  <dc:title>АДМИНИСТРАЦИЯ</dc:title>
</cp:coreProperties>
</file>