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.09.2014.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  __32/2__                                     х. Савоськи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1616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30.12.2013. № 69 «Об утверждении    Положения о Единой комиссии по осуществлению закупок товаров, работ,   услуг для нужд Администрации Савоськинского сельского  поселения»</w:t>
            </w:r>
          </w:p>
        </w:tc>
      </w:tr>
    </w:tbl>
    <w:p>
      <w:pPr>
        <w:pStyle w:val="Normal"/>
        <w:ind w:right="4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278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ункта 3 статьи 27, статьи 58 Устава муниципального образования «Савоськинское сельское поселение» </w:t>
      </w:r>
    </w:p>
    <w:p>
      <w:pPr>
        <w:pStyle w:val="Normal"/>
        <w:ind w:firstLine="709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/>
        <w:t>Внести изменения в приложение 1 постановления Главы Савоськинского сельского поселения от 30.12.2013. № 69 «Об утверждении    Положения о Единой комиссии по осуществлению закупок товаров, работ,   услуг для нужд Администрации Савоськинского сельского  поселения»</w:t>
      </w:r>
      <w:r>
        <w:rPr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 Медны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/>
        <w:t xml:space="preserve">к  постановлению Главы Савоськинского сельского поселения </w:t>
      </w:r>
    </w:p>
    <w:p>
      <w:pPr>
        <w:pStyle w:val="Normal"/>
        <w:ind w:left="5580" w:hanging="0"/>
        <w:jc w:val="right"/>
        <w:rPr/>
      </w:pPr>
      <w:r>
        <w:rPr/>
        <w:t>от 08.09.2014  № 32/2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Cs/>
          <w:sz w:val="24"/>
        </w:rPr>
        <w:t>Состав Единой комиссии</w:t>
      </w:r>
    </w:p>
    <w:p>
      <w:pPr>
        <w:pStyle w:val="Heading1"/>
        <w:jc w:val="center"/>
        <w:rPr/>
      </w:pPr>
      <w:r>
        <w:rPr>
          <w:sz w:val="24"/>
        </w:rPr>
        <w:t>Администрации Савоськинского сельского поселения</w:t>
      </w:r>
    </w:p>
    <w:p>
      <w:pPr>
        <w:pStyle w:val="Heading1"/>
        <w:jc w:val="center"/>
        <w:rPr>
          <w:bCs/>
          <w:sz w:val="24"/>
        </w:rPr>
      </w:pPr>
      <w:r>
        <w:rPr>
          <w:sz w:val="24"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87"/>
      </w:tblGrid>
      <w:tr>
        <w:trPr/>
        <w:tc>
          <w:tcPr>
            <w:tcW w:w="2780" w:type="dxa"/>
            <w:tcBorders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Медный Александр Николаевич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 - Глава 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Назаренко Светлана Михайловна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Гончарова Галина Георгиевна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 - начальник сектора экономики и финанс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Единой комиссии – специалист первой категории, 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Глушко Екатерина Геннадьевна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t>Плешкане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денко Татьяна Викторовна                                                      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К СДК «Савоськинский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Н. Медны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8:00Z</dcterms:created>
  <dc:creator>Экономический отдел</dc:creator>
  <dc:description/>
  <cp:keywords/>
  <dc:language>en-US</dc:language>
  <cp:lastModifiedBy>User</cp:lastModifiedBy>
  <cp:lastPrinted>2014-03-23T08:43:00Z</cp:lastPrinted>
  <dcterms:modified xsi:type="dcterms:W3CDTF">2002-01-01T02:09:00Z</dcterms:modified>
  <cp:revision>32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