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20.10. 2014 г                                             № 36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14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9 месяцев 2014 года по доходам в сумме </w:t>
      </w:r>
      <w:r>
        <w:rPr>
          <w:sz w:val="28"/>
        </w:rPr>
        <w:t xml:space="preserve">6387,8 </w:t>
      </w:r>
      <w:r>
        <w:rPr>
          <w:sz w:val="28"/>
          <w:szCs w:val="28"/>
        </w:rPr>
        <w:t xml:space="preserve">тыс. рублей, по расходам в сумме 5647,7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740,1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14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от 20.10.2014 № 36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9 месяцев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9 месяцев 2014 года   по доходам составило 6387,8 тыс. рублей. Собственные доходы исполнены в сумме 3466,6 тыс. рублей при плане 4372,8 тыс. рублей или 79,3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9 месяцев  2014 года составила 54,3 %, основой поступления которых явился: налог на доходы физических лиц – 15,2 % (или 527,0 тыс. рублей); единый сельскохозяйственный налог – 8,1 % (или 281,0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>за 9 месяцев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7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,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, все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3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User</cp:lastModifiedBy>
  <cp:lastPrinted>2010-04-23T13:12:00Z</cp:lastPrinted>
  <dcterms:modified xsi:type="dcterms:W3CDTF">2014-10-29T08:28:00Z</dcterms:modified>
  <cp:revision>432</cp:revision>
  <dc:subject/>
  <dc:title>АДМИНИСТРАЦИЯ</dc:title>
</cp:coreProperties>
</file>