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20.10.2014г.                                     №  37                                            х. Савоськин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 № 49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вось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эффек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0139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10,7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1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в паспорте подпрограммы «Поддержание устойчивого исполнения местных  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20134,3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05,7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0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871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71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7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в паспорте  подпрограммы  «Управление муниципальным имуществ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подпрограммы из средств местного бюджета составляет: 5</w:t>
            </w:r>
            <w:r>
              <w:rPr/>
              <w:t>,0 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А.Н.Медный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4-10-29T08:30:00Z</dcterms:modified>
  <cp:revision>53</cp:revision>
  <dc:subject/>
  <dc:title/>
</cp:coreProperties>
</file>