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4"/>
          <w:szCs w:val="24"/>
        </w:rPr>
        <w:t>20.10.2014г.                                                               № 39    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внесении изменений       в постановление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16.10.2013 № 41            «Об утверждени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9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      в постановление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16.10.2013 № 41            «Об утверждении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75"/>
        <w:gridCol w:w="6819"/>
      </w:tblGrid>
      <w:tr>
        <w:trPr/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4-2020 годах – 1698,1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4 год – 321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 год – 333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6 год – 244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 – 1698,1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Раздел 3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,1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 паспорте подпрограммы № 2 «Благоустройство территории» цифры «1779,4» заменить цифрами «1698,1», цифры «402,3» заменить цифрами «321,0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;Arial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6:00Z</cp:lastPrinted>
  <dcterms:modified xsi:type="dcterms:W3CDTF">2014-10-29T06:44:00Z</dcterms:modified>
  <cp:revision>323</cp:revision>
  <dc:subject>JOГO JARDIM x8?! PORRA! DIA 8 VOTA NГO!</dc:subject>
  <dc:title> </dc:title>
</cp:coreProperties>
</file>