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/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20.10.2014г.                                                  № 4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>от 16.10.2013 № 45</w:t>
      </w:r>
    </w:p>
    <w:p>
      <w:pPr>
        <w:pStyle w:val="Normal"/>
        <w:rPr>
          <w:color w:val="000000"/>
        </w:rPr>
      </w:pPr>
      <w:r>
        <w:rPr>
          <w:color w:val="000000"/>
        </w:rPr>
        <w:t>«Об утверждении 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«Охрана окружающей среды</w:t>
      </w:r>
    </w:p>
    <w:p>
      <w:pPr>
        <w:pStyle w:val="Normal"/>
        <w:rPr/>
      </w:pPr>
      <w:r>
        <w:rPr>
          <w:color w:val="000000"/>
        </w:rPr>
        <w:t xml:space="preserve">и рациональное природопользование» </w:t>
      </w:r>
    </w:p>
    <w:p>
      <w:pPr>
        <w:pStyle w:val="Normal"/>
        <w:spacing w:before="126" w:after="126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</w:t>
      </w:r>
      <w:r>
        <w:rPr/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/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09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- Общий объём финансирования Программы составляет - 21,1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2) в паспорте подпрограммы №1 «Охрана окружающей среды»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10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- Общий объём финансирования Программы составляет - 21,1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5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6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 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2020 году –  3,0 тыс. рублей.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В Приложении №1 к муниципальной программе «Охрана окружающей   и рациональное природопользование на 2014-2020 годы мероприятия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208"/>
        <w:gridCol w:w="1905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>Проведение противоклещевой обработки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/>
              <w:t>Ежегодно: апрель, сентяб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</w:rPr>
            </w:pPr>
            <w:r>
              <w:rPr>
                <w:color w:val="000000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6" w:after="126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Century Gothic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;Century Gothic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;Century Gothic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4-10-29T08:48:00Z</dcterms:modified>
  <cp:revision>246</cp:revision>
  <dc:subject/>
  <dc:title/>
</cp:coreProperties>
</file>