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5.07.2014 № 522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лане мероприятий</w:t>
        <w:br/>
        <w:t>на 2014 – 2016 годы по реализации</w:t>
        <w:br/>
        <w:t>в Ростовской области Стратегии государственной</w:t>
        <w:br/>
        <w:t>национальной политики Российской Федерации на период до 2025 года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споряжением Правительства Российской Федерации</w:t>
        <w:br/>
        <w:t xml:space="preserve">от 15.07.2013 № 1226-р Правительство Ростовской област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лан мероприятий на 2014 – 2016 годы по реализации в Ростовской област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kern w:val="2"/>
          <w:sz w:val="28"/>
          <w:szCs w:val="28"/>
        </w:rPr>
        <w:t>2. Рекомендовать органам местного самоуправления муниципальных образований Ростовской области разработать и утвердить муниципальные планы мероприятий по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изнать утратившим силу постановление Правительства Ростовской области от 20.02.2013 № 89 «</w:t>
      </w:r>
      <w:r>
        <w:rPr>
          <w:rFonts w:eastAsia="MS Mincho;ＭＳ 明朝"/>
          <w:kern w:val="2"/>
          <w:sz w:val="28"/>
          <w:szCs w:val="28"/>
        </w:rPr>
        <w:t>О Комплексном плане мероприятий по обеспечению межэтнического согласия в Ростовской области на 2013 год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стерство внутренней 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нформационной политик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овской области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  <w:br/>
        <w:t>Правительств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6.01.2014 № 5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>мероприятий на 2014 – 2016 годы по реализации в Ростовской област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290"/>
        <w:gridCol w:w="6"/>
        <w:gridCol w:w="1590"/>
        <w:gridCol w:w="2051"/>
        <w:gridCol w:w="2050"/>
        <w:gridCol w:w="2039"/>
        <w:gridCol w:w="2279"/>
        <w:gridCol w:w="20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ый или качественный) для контроля исполнения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, подтверж-дающий исполнение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. 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и</w:t>
              <w:softHyphen/>
              <w:t>туации в сфере межэтнических отношений в по</w:t>
              <w:softHyphen/>
              <w:t>лиэтничных му</w:t>
              <w:softHyphen/>
              <w:t>ниципальных об</w:t>
              <w:softHyphen/>
              <w:t>разованиях Ро</w:t>
              <w:softHyphen/>
              <w:t>с-т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, органы местного самоуправле-ния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Ро</w:t>
              <w:softHyphen/>
              <w:t>с-товской обла</w:t>
              <w:softHyphen/>
              <w:t>сти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 xml:space="preserve">ной сфер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щественной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всех поли</w:t>
              <w:softHyphen/>
              <w:t>этничных муни</w:t>
              <w:softHyphen/>
              <w:t>ципальных обра</w:t>
              <w:softHyphen/>
              <w:t>зований Ростов</w:t>
              <w:softHyphen/>
              <w:t>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по</w:t>
              <w:softHyphen/>
              <w:t>стоянно действу</w:t>
              <w:softHyphen/>
              <w:t>ющих телефонов доверия в про</w:t>
              <w:softHyphen/>
              <w:t>фессиональных образовательных организациях, находящихся на территории Ро</w:t>
              <w:softHyphen/>
              <w:t>с-т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, опера</w:t>
              <w:softHyphen/>
              <w:t>тивное реаги</w:t>
              <w:softHyphen/>
              <w:t>рование на воз</w:t>
              <w:softHyphen/>
              <w:t>никновение межэтнической напряженности и раннее преду</w:t>
              <w:softHyphen/>
              <w:t>преждение конфликтных ситуаций в профессио</w:t>
              <w:softHyphen/>
              <w:t>нальных обра</w:t>
              <w:softHyphen/>
              <w:t xml:space="preserve">зовательных организациях, находящихся на территории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104 про-фес</w:t>
              <w:softHyphen/>
              <w:t>сиональ</w:t>
              <w:softHyphen/>
              <w:t>ных 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тель</w:t>
              <w:softHyphen/>
              <w:t>ное письмо ми</w:t>
              <w:softHyphen/>
              <w:t>нистерства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реа</w:t>
              <w:softHyphen/>
              <w:t xml:space="preserve">лизация плана по организац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</w:t>
              <w:softHyphen/>
              <w:t xml:space="preserve">трудничества между казачьими обществами и общественными объединениями казаков в рамках поддерж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</w:t>
              <w:softHyphen/>
              <w:t>ственных инициа</w:t>
              <w:softHyphen/>
              <w:t xml:space="preserve">тив, направленных на достиж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</w:t>
              <w:softHyphen/>
              <w:t>лей государ</w:t>
              <w:softHyphen/>
              <w:t>ственной поли</w:t>
              <w:softHyphen/>
              <w:t>тики Российской Федерации в от</w:t>
              <w:softHyphen/>
              <w:t>ношении россий</w:t>
              <w:softHyphen/>
              <w:t>ского каз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чет –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раз в полу</w:t>
              <w:softHyphen/>
              <w:t>год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нсолидация казачьих об</w:t>
              <w:softHyphen/>
              <w:t>ществ для до</w:t>
              <w:softHyphen/>
              <w:t>стижения це</w:t>
              <w:softHyphen/>
              <w:t>лей государ</w:t>
              <w:softHyphen/>
              <w:t>ственной поли</w:t>
              <w:softHyphen/>
              <w:t>тики Россий</w:t>
              <w:softHyphen/>
              <w:t>ской Федера</w:t>
              <w:softHyphen/>
              <w:t>ции в отноше</w:t>
              <w:softHyphen/>
              <w:t>нии россий</w:t>
              <w:softHyphen/>
              <w:t>ского казаче</w:t>
              <w:softHyphen/>
              <w:t>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се</w:t>
              <w:softHyphen/>
              <w:t>дания «круглого стола» с участием представителей казачьих обществ по обсуждению и принятию пл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окол засе</w:t>
              <w:softHyphen/>
              <w:t>дания, утвер</w:t>
              <w:softHyphen/>
              <w:t>жденный план по организации сотрудничества между казачь</w:t>
              <w:softHyphen/>
              <w:t>ими обще</w:t>
              <w:softHyphen/>
              <w:t>ствами и обще</w:t>
              <w:softHyphen/>
              <w:t xml:space="preserve">ственными объединениям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</w:t>
              <w:softHyphen/>
              <w:t>заков,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реа</w:t>
              <w:softHyphen/>
              <w:t>лизация плана оказания органи</w:t>
              <w:softHyphen/>
              <w:t>зационного, ин</w:t>
              <w:softHyphen/>
              <w:t>формационного, консультативного и методического содействия каза</w:t>
              <w:softHyphen/>
              <w:t>чьим обществам в их деятельно</w:t>
              <w:softHyphen/>
              <w:t>сти по несению государственной и иной сл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чет –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раз в полу</w:t>
              <w:softHyphen/>
              <w:t>год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действие ка</w:t>
              <w:softHyphen/>
              <w:t>зачьим обще</w:t>
              <w:softHyphen/>
              <w:t>ствам в привле</w:t>
              <w:softHyphen/>
              <w:t>чении казаков на государ</w:t>
              <w:softHyphen/>
              <w:t>ственную служб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е менее четырех выездов инфор-мационных групп в казачьи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б испол</w:t>
              <w:softHyphen/>
              <w:t>нении плана,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 xml:space="preserve">ланной работ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зо</w:t>
              <w:softHyphen/>
              <w:t>нальных совеща</w:t>
              <w:softHyphen/>
              <w:t>ний по вопросам сохранения меж</w:t>
              <w:softHyphen/>
              <w:t>этнической ста</w:t>
              <w:softHyphen/>
              <w:t>бильности и про</w:t>
              <w:softHyphen/>
              <w:t>филактики экс</w:t>
              <w:softHyphen/>
              <w:t>тремистских про</w:t>
              <w:softHyphen/>
              <w:t>явлений в муни</w:t>
              <w:softHyphen/>
              <w:t>ципальных обра</w:t>
              <w:softHyphen/>
              <w:t>зованиях Ростов-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</w:t>
              <w:softHyphen/>
              <w:t>лугод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</w:t>
              <w:softHyphen/>
              <w:t>вание государ</w:t>
              <w:softHyphen/>
              <w:t xml:space="preserve">ственного управления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 в сфере ре</w:t>
              <w:softHyphen/>
              <w:t>ализации госу</w:t>
              <w:softHyphen/>
              <w:t xml:space="preserve">дар-ственной на-циональной поли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</w:t>
              <w:softHyphen/>
              <w:t>сийской Феде</w:t>
              <w:softHyphen/>
              <w:t>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двух сове</w:t>
              <w:softHyphen/>
              <w:t>щаний 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</w:t>
              <w:softHyphen/>
              <w:t>вещ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обу</w:t>
              <w:softHyphen/>
              <w:t>чающего семи</w:t>
              <w:softHyphen/>
              <w:t>нара по вопросам гармонизации межэтнических отношений для государственных и муниципаль</w:t>
              <w:softHyphen/>
              <w:t>ных служащих Ростовской обла</w:t>
              <w:softHyphen/>
              <w:t>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пределах средств, предусмотрен-ных в област-ном бюджете </w:t>
            </w:r>
            <w:r>
              <w:rPr>
                <w:kern w:val="2"/>
                <w:sz w:val="28"/>
                <w:szCs w:val="28"/>
              </w:rPr>
              <w:t>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</w:t>
              <w:softHyphen/>
              <w:t>вание государ</w:t>
              <w:softHyphen/>
              <w:t xml:space="preserve">ственного управления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 в сфере ре</w:t>
              <w:softHyphen/>
              <w:t>ализации госу</w:t>
              <w:softHyphen/>
              <w:t xml:space="preserve">дар-ственной на-циональной поли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</w:t>
              <w:softHyphen/>
              <w:t>сийской Феде</w:t>
              <w:softHyphen/>
              <w:t>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а образова</w:t>
              <w:softHyphen/>
              <w:t>тельных учре</w:t>
              <w:softHyphen/>
              <w:t>ждений, исполь</w:t>
              <w:softHyphen/>
              <w:t>зующих в учебно-воспита</w:t>
              <w:softHyphen/>
              <w:t>тельной работе культурно-исто</w:t>
              <w:softHyphen/>
              <w:t>рические тради</w:t>
              <w:softHyphen/>
              <w:t>ции донского ка</w:t>
              <w:softHyphen/>
              <w:t>зачества и регио</w:t>
              <w:softHyphen/>
              <w:t>нальные особен</w:t>
              <w:softHyphen/>
              <w:t>ности Дон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казачьих обра</w:t>
              <w:softHyphen/>
              <w:t>зовательных учреж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210 образо</w:t>
              <w:softHyphen/>
              <w:t>вательных учре</w:t>
              <w:softHyphen/>
              <w:t>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II. Обеспечение равноправия граждан, реализации их конституционных прав на </w:t>
              <w:br/>
              <w:t>территории Ростовской области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также других об</w:t>
              <w:softHyphen/>
              <w:t>стоятельств при приеме на работу, замещении долж</w:t>
              <w:softHyphen/>
              <w:t>ностей государ</w:t>
              <w:softHyphen/>
              <w:t>ствен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– ежегод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фев</w:t>
              <w:softHyphen/>
              <w:t>раля года, следую</w:t>
              <w:softHyphen/>
              <w:t>щего за от</w:t>
              <w:softHyphen/>
              <w:t>чет-ны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ональная служба по надзору и кон</w:t>
              <w:softHyphen/>
              <w:t xml:space="preserve">тролю в сфере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регио</w:t>
              <w:softHyphen/>
              <w:t>нальной службе по надзору и кон</w:t>
              <w:softHyphen/>
              <w:t xml:space="preserve">тролю в сфере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также других обстоятельств при приеме на рабо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тические отчеты на офи</w:t>
              <w:softHyphen/>
              <w:t>циальном сайте Ростобрнадз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пред</w:t>
              <w:softHyphen/>
              <w:t>ложений в адрес Совета при Пре</w:t>
              <w:softHyphen/>
              <w:t>зиденте Россий</w:t>
              <w:softHyphen/>
              <w:t>ской Федерации по делам казаче</w:t>
              <w:softHyphen/>
              <w:t>ства по иниции</w:t>
              <w:softHyphen/>
              <w:t>рованию про</w:t>
              <w:softHyphen/>
              <w:t>цесса официаль</w:t>
              <w:softHyphen/>
              <w:t>ной регистрации казачьих видов спорта и созда</w:t>
              <w:softHyphen/>
              <w:t>нию Всероссий</w:t>
              <w:softHyphen/>
              <w:t>ского спортив</w:t>
              <w:softHyphen/>
              <w:t>ного казачьего общества на ос</w:t>
              <w:softHyphen/>
              <w:t>нове спортивных организаций вой</w:t>
              <w:softHyphen/>
              <w:t>сковых казачьих обществ Россий</w:t>
              <w:softHyphen/>
              <w:t>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раз</w:t>
              <w:softHyphen/>
              <w:t>витию в Ро</w:t>
              <w:softHyphen/>
              <w:t>с-товской обла</w:t>
              <w:softHyphen/>
              <w:t>сти казачьих видов спор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казачь</w:t>
              <w:softHyphen/>
              <w:t>его спортивного об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сьмо в Совет при Президенте Российской Фе</w:t>
              <w:softHyphen/>
              <w:t>дерации по де</w:t>
              <w:softHyphen/>
              <w:t>лам казачества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. Укрепление единства и духовной общности</w:t>
              <w:br/>
              <w:t>полиэтничного народа Российской Федерации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ональный этап VI Общерос</w:t>
              <w:softHyphen/>
              <w:t>сийской олимпи</w:t>
              <w:softHyphen/>
              <w:t>ады школьников по основам пра</w:t>
              <w:softHyphen/>
              <w:t>вославной куль</w:t>
              <w:softHyphen/>
              <w:t>туры, посвящен</w:t>
              <w:softHyphen/>
              <w:t xml:space="preserve">ный 700-летию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дня рождения преподобного Сергия Радонеж</w:t>
              <w:softHyphen/>
              <w:t>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ростране</w:t>
              <w:softHyphen/>
              <w:t>ние знаний об истории наро</w:t>
              <w:softHyphen/>
              <w:t>дов Российской Федерации в рамках содей</w:t>
              <w:softHyphen/>
              <w:t>ствия проведе</w:t>
              <w:softHyphen/>
              <w:t>нию торже</w:t>
              <w:softHyphen/>
              <w:t>ственных меро</w:t>
              <w:softHyphen/>
              <w:t>приятий, при</w:t>
              <w:softHyphen/>
              <w:t>уроченных к памятным да</w:t>
              <w:softHyphen/>
              <w:t xml:space="preserve">там в истории народ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</w:t>
              <w:softHyphen/>
              <w:t>си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мини</w:t>
              <w:softHyphen/>
              <w:t>стерства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естиваль, посвященны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0-летию со дня рождения преподобного Сергия Ра</w:t>
              <w:softHyphen/>
              <w:t>до-неж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сохранения и приумножения духовного и культурного потенциал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 0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менные вы</w:t>
              <w:softHyphen/>
              <w:t xml:space="preserve">ставки между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</w:t>
              <w:softHyphen/>
              <w:t>зеями Россий</w:t>
              <w:softHyphen/>
              <w:t>ской Федерации и музеями Ро</w:t>
              <w:softHyphen/>
              <w:t>с-т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</w:t>
              <w:softHyphen/>
              <w:t>турного про</w:t>
              <w:softHyphen/>
              <w:t>странства, рас</w:t>
              <w:softHyphen/>
              <w:t>пространение знаний об исто</w:t>
              <w:softHyphen/>
              <w:t xml:space="preserve">рии и культуре народ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</w:t>
              <w:softHyphen/>
              <w:t>сийской Феде</w:t>
              <w:softHyphen/>
              <w:t>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на выста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организации Рождественской встречи Губерна</w:t>
              <w:softHyphen/>
              <w:t>тора Ростов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кой област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Ю. Го</w:t>
              <w:softHyphen/>
              <w:t xml:space="preserve">лубе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деловой и твор-ческой об</w:t>
              <w:softHyphen/>
              <w:t>щест-венностью Д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авительство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ы</w:t>
              <w:softHyphen/>
              <w:t>ставки-ярмарки «Дон православ</w:t>
              <w:softHyphen/>
              <w:t>ны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ская митро</w:t>
              <w:softHyphen/>
              <w:t>полия Русской Православной Церкви*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грессно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</w:t>
              <w:softHyphen/>
              <w:t xml:space="preserve">ставочный центр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ЕР</w:t>
              <w:softHyphen/>
              <w:t>ТОЛ EXPO»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000 посети-телей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</w:t>
              <w:softHyphen/>
              <w:t>дении Дня народ</w:t>
              <w:softHyphen/>
              <w:t>ного единства, праздника иконы Казан</w:t>
              <w:softHyphen/>
              <w:t xml:space="preserve">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</w:t>
              <w:softHyphen/>
              <w:t>жией Мате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ская митро</w:t>
              <w:softHyphen/>
              <w:t>полия Русской Православной Церкви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00 при</w:t>
              <w:softHyphen/>
              <w:t>ходов Русской Православной Церкви 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</w:t>
              <w:softHyphen/>
              <w:t>митриевских об</w:t>
              <w:softHyphen/>
              <w:t>разовательных чт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ростране</w:t>
              <w:softHyphen/>
              <w:t>ние знаний об истории наро</w:t>
              <w:softHyphen/>
              <w:t>дов Российской Федерации в рамках содей</w:t>
              <w:softHyphen/>
              <w:t>ствия проведе</w:t>
              <w:softHyphen/>
              <w:t>нию торже</w:t>
              <w:softHyphen/>
              <w:t>ственных меро</w:t>
              <w:softHyphen/>
              <w:t>приятий, при</w:t>
              <w:softHyphen/>
              <w:t>уроченных к памятным да</w:t>
              <w:softHyphen/>
              <w:t xml:space="preserve">там в истории народ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</w:t>
              <w:softHyphen/>
              <w:t>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ции министерства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портивных учреждениях, подведомствен</w:t>
              <w:softHyphen/>
              <w:t>ных министер</w:t>
              <w:softHyphen/>
              <w:t>ству по физиче</w:t>
              <w:softHyphen/>
              <w:t>ской культуре и спорту Ростов</w:t>
              <w:softHyphen/>
              <w:t>ской области, лек</w:t>
              <w:softHyphen/>
              <w:t>ций, диспутов, «круглых стол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по физической культуре и спорту Ростов</w:t>
              <w:softHyphen/>
              <w:t>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по фи</w:t>
              <w:softHyphen/>
              <w:t>зической куль</w:t>
              <w:softHyphen/>
              <w:t xml:space="preserve">туре и спорту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добрососед</w:t>
              <w:softHyphen/>
              <w:t>ских отноше</w:t>
              <w:softHyphen/>
              <w:t>ний, профилак</w:t>
              <w:softHyphen/>
              <w:t>тика экстре</w:t>
              <w:softHyphen/>
              <w:t>мизма, укреп</w:t>
              <w:softHyphen/>
              <w:t>ление активной гражданской позиции юных спортс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2 0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областных моло</w:t>
              <w:softHyphen/>
              <w:t>дежных форумов «Ростов» и «Мо</w:t>
              <w:softHyphen/>
              <w:t>лодая вол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</w:t>
              <w:softHyphen/>
              <w:t>лодежной поли</w:t>
              <w:softHyphen/>
              <w:t xml:space="preserve">тик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коми</w:t>
              <w:softHyphen/>
              <w:t>тету по моло</w:t>
              <w:softHyphen/>
              <w:t>дежной поли</w:t>
              <w:softHyphen/>
              <w:t>тике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экспе</w:t>
              <w:softHyphen/>
              <w:t>риментальной образователь</w:t>
              <w:softHyphen/>
              <w:t>ной площадки интенсивного обучения, в ра</w:t>
              <w:softHyphen/>
              <w:t>боте которой принимают участие талант</w:t>
              <w:softHyphen/>
              <w:t>ливые молодые люди Ростов</w:t>
              <w:softHyphen/>
              <w:t xml:space="preserve">ской области, прошедшие конкурсны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</w:t>
              <w:softHyphen/>
              <w:t>б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5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.10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ча</w:t>
              <w:softHyphen/>
              <w:t>стия казачьей мо</w:t>
              <w:softHyphen/>
              <w:t>лодежи Ростов</w:t>
              <w:softHyphen/>
              <w:t>ской области во Всероссийской спартакиаде до</w:t>
              <w:softHyphen/>
              <w:t>призывной каза</w:t>
              <w:softHyphen/>
              <w:t>чьей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действие под</w:t>
              <w:softHyphen/>
              <w:t>готовке ка</w:t>
              <w:softHyphen/>
              <w:t>зачьей моло</w:t>
              <w:softHyphen/>
              <w:t>дежи к службе в Вооруженных силах Ро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ие коман-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ы – победитель-ницы областного этапа во Всерос-сий</w:t>
              <w:softHyphen/>
              <w:t>ской спар-такиад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риказ депар</w:t>
              <w:softHyphen/>
              <w:t>тамента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.1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ча</w:t>
              <w:softHyphen/>
              <w:t>стия казачьей мо</w:t>
              <w:softHyphen/>
              <w:t>лодежи Ростов</w:t>
              <w:softHyphen/>
              <w:t>ской области во Всероссийской военно-спортив</w:t>
              <w:softHyphen/>
              <w:t>ной игре «Каза</w:t>
              <w:softHyphen/>
              <w:t>чий споло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пуляризация казачьих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о</w:t>
              <w:softHyphen/>
              <w:t>енно-спортив</w:t>
              <w:softHyphen/>
              <w:t>ных) видов спор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Ростовской обла</w:t>
              <w:softHyphen/>
              <w:t>сти в военно-спортивной иг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.1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меж</w:t>
              <w:softHyphen/>
              <w:t>районного фести</w:t>
              <w:softHyphen/>
              <w:t>валя этнических культур народов Д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V. Обеспечение межэтнического согласия, гармонизации</w:t>
              <w:br/>
              <w:t>межэтнических отношений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</w:t>
              <w:softHyphen/>
              <w:t>циологических исследований по вопросам гармо</w:t>
              <w:softHyphen/>
              <w:t>низации межэт</w:t>
              <w:softHyphen/>
              <w:t>нических отно</w:t>
              <w:softHyphen/>
              <w:t>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V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700 ре</w:t>
              <w:softHyphen/>
              <w:t>спонден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и проведение об</w:t>
              <w:softHyphen/>
              <w:t>ластной научно-практической конференции по вопросам межэт</w:t>
              <w:softHyphen/>
              <w:t>нических отно</w:t>
              <w:softHyphen/>
              <w:t xml:space="preserve">шен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ема</w:t>
              <w:softHyphen/>
              <w:t>тического меро</w:t>
              <w:softHyphen/>
              <w:t>приятия «Живи, Россия многона</w:t>
              <w:softHyphen/>
              <w:t xml:space="preserve">циональная»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</w:t>
              <w:softHyphen/>
              <w:t>священного Меж</w:t>
              <w:softHyphen/>
              <w:t>дународному дню толерантно</w:t>
              <w:softHyphen/>
              <w:t>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инистерство по физической культуре и спорту Ростов</w:t>
              <w:softHyphen/>
              <w:t>ской области, государствен</w:t>
              <w:softHyphen/>
              <w:t>ное бюджетное образователь</w:t>
              <w:softHyphen/>
              <w:t>ное учрежде</w:t>
              <w:softHyphen/>
              <w:t>ние Ростовской области сред</w:t>
              <w:softHyphen/>
              <w:t>него профес-сионального образования «Ростовское областное учи</w:t>
              <w:softHyphen/>
              <w:t>лище (техни</w:t>
              <w:softHyphen/>
              <w:t>кум) олимпий</w:t>
              <w:softHyphen/>
              <w:t>ского резер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по фи</w:t>
              <w:softHyphen/>
              <w:t>зической куль</w:t>
              <w:softHyphen/>
              <w:t xml:space="preserve">туре и спорту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</w:t>
              <w:softHyphen/>
              <w:t xml:space="preserve">лерантности, профилактика экстремизма, укреп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</w:t>
              <w:softHyphen/>
              <w:t>тивной граж</w:t>
              <w:softHyphen/>
              <w:t>данской пози</w:t>
              <w:softHyphen/>
              <w:t>ции юных спортс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егиональ</w:t>
              <w:softHyphen/>
              <w:t>ный праздник эт</w:t>
              <w:softHyphen/>
              <w:t>нических культур «Народов Дона дружная семь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этни</w:t>
              <w:softHyphen/>
              <w:t>ческих культур народов, про</w:t>
              <w:softHyphen/>
              <w:t xml:space="preserve">живающих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«круглого стола» по тематике меж</w:t>
              <w:softHyphen/>
              <w:t>этнических отно</w:t>
              <w:softHyphen/>
              <w:t>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V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</w:t>
              <w:softHyphen/>
              <w:t>роприятий, направленных на гармонизацию межэтнических отношений, фор</w:t>
              <w:softHyphen/>
              <w:t>мирование обще</w:t>
              <w:softHyphen/>
              <w:t>российской граж</w:t>
              <w:softHyphen/>
              <w:t>данской идентич</w:t>
              <w:softHyphen/>
              <w:t>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 меро</w:t>
              <w:softHyphen/>
              <w:t>приятий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V. Обеспечение социально-экономических условий для эффективной реализации на </w:t>
              <w:br/>
              <w:t>территории Ростовской области государственной национальной политики Российской Фе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ча</w:t>
              <w:softHyphen/>
              <w:t>стия казачьих ка</w:t>
              <w:softHyphen/>
              <w:t>детских корпусов Ростовской обла</w:t>
              <w:softHyphen/>
              <w:t>сти в смотре-кон</w:t>
              <w:softHyphen/>
              <w:t>курсе на звание «Лучший казачий кадетский кор</w:t>
              <w:softHyphen/>
              <w:t>пу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ка</w:t>
              <w:softHyphen/>
              <w:t>чественному развитию си</w:t>
              <w:softHyphen/>
              <w:t>стемы казачь</w:t>
              <w:softHyphen/>
              <w:t>его образова</w:t>
              <w:softHyphen/>
              <w:t>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трех ка-за</w:t>
              <w:softHyphen/>
              <w:t>чьих кадетских корпусов в смотре-конкур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депар</w:t>
              <w:softHyphen/>
              <w:t>тамента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I. Содействие сохранению и развитию этнокультурного</w:t>
              <w:br/>
              <w:t>многообразия народов России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регио-нальных и мест</w:t>
              <w:softHyphen/>
              <w:t>ных нацио</w:t>
              <w:softHyphen/>
              <w:t>нально-культур</w:t>
              <w:softHyphen/>
              <w:t>ных автоном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сохра</w:t>
              <w:softHyphen/>
              <w:t>нения и разви</w:t>
              <w:softHyphen/>
              <w:t>тия культур</w:t>
              <w:softHyphen/>
              <w:t>ного потенци</w:t>
              <w:softHyphen/>
              <w:t>ала Ростов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меро</w:t>
              <w:softHyphen/>
              <w:t>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ы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дней греческой куль</w:t>
              <w:softHyphen/>
              <w:t>туры в формате культур народов Д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 дон</w:t>
              <w:softHyphen/>
              <w:t>ских гре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та</w:t>
              <w:softHyphen/>
              <w:t>таро-башкир</w:t>
              <w:softHyphen/>
              <w:t>ского этнокуль</w:t>
              <w:softHyphen/>
              <w:t>турного празд</w:t>
              <w:softHyphen/>
              <w:t>ника «Сабанту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 дон</w:t>
              <w:softHyphen/>
              <w:t>ских башкир и тата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провед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</w:t>
              <w:softHyphen/>
              <w:t>стиваля ка-зачьего фолькло-ра «Нет вольнее Дона Ти</w:t>
              <w:softHyphen/>
              <w:t>хого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</w:t>
              <w:softHyphen/>
              <w:t>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 дон</w:t>
              <w:softHyphen/>
              <w:t>ского казаче</w:t>
              <w:softHyphen/>
              <w:t>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 0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Фестиваля славянской культуры на До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ю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 дон</w:t>
              <w:softHyphen/>
              <w:t>ских белорусов и других сла</w:t>
              <w:softHyphen/>
              <w:t>вянских наро</w:t>
              <w:softHyphen/>
              <w:t>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е праздничного мероприятия, приуроченного ко Дню Российского Фла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триотизма, укреп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ивной гражданской позиции жителе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7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фе</w:t>
              <w:softHyphen/>
              <w:t>стиваля корей</w:t>
              <w:softHyphen/>
              <w:t>ской культуры на До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V </w:t>
            </w:r>
            <w:r>
              <w:rPr>
                <w:kern w:val="2"/>
                <w:sz w:val="28"/>
                <w:szCs w:val="28"/>
              </w:rPr>
              <w:t>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тради</w:t>
              <w:softHyphen/>
              <w:t>ционной культуры дон</w:t>
              <w:softHyphen/>
              <w:t>ских корейце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8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ча</w:t>
              <w:softHyphen/>
              <w:t>стия творческих фольклорных ка</w:t>
              <w:softHyphen/>
              <w:t>зачьих коллекти</w:t>
              <w:softHyphen/>
              <w:t>вов Ростовской области во Все</w:t>
              <w:softHyphen/>
              <w:t>российском кон</w:t>
              <w:softHyphen/>
              <w:t>курсе «Казачий круг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раз</w:t>
              <w:softHyphen/>
              <w:t>витию само</w:t>
              <w:softHyphen/>
              <w:t>бытной каза</w:t>
              <w:softHyphen/>
              <w:t>чьей культуры, образа жизни и духовных цен</w:t>
              <w:softHyphen/>
              <w:t>ностей дон</w:t>
              <w:softHyphen/>
              <w:t>ского казаче</w:t>
              <w:softHyphen/>
              <w:t>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50 участников на раз</w:t>
              <w:softHyphen/>
              <w:t>личных этапах конкурса каза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9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Все</w:t>
              <w:softHyphen/>
              <w:t>российского ли</w:t>
              <w:softHyphen/>
              <w:t>тературно-фольк</w:t>
              <w:softHyphen/>
              <w:t>лорного фести</w:t>
              <w:softHyphen/>
              <w:t>валя «Шолохов</w:t>
              <w:softHyphen/>
              <w:t>ская вес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их духовного и культурного потенц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0 участников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II. Развитие системы образования, гражданского патриотического</w:t>
              <w:br/>
              <w:t>воспитания подрастающих поколений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органы само</w:t>
              <w:softHyphen/>
              <w:t>управления об</w:t>
              <w:softHyphen/>
              <w:t>щеобразователь</w:t>
              <w:softHyphen/>
              <w:t>ных организаций представителей ветеранских и других обще</w:t>
              <w:softHyphen/>
              <w:t>ственных органи</w:t>
              <w:softHyphen/>
              <w:t>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духовного и культурного потенциала полиэтничного народа Россий</w:t>
              <w:softHyphen/>
              <w:t>ской Федера</w:t>
              <w:softHyphen/>
              <w:t>ции в Ростов</w:t>
              <w:softHyphen/>
              <w:t>ской области на основе идей единства и дружбы наро</w:t>
              <w:softHyphen/>
              <w:t>дов, межэтни</w:t>
              <w:softHyphen/>
              <w:t>ческого согла</w:t>
              <w:softHyphen/>
              <w:t>сия, россий</w:t>
              <w:softHyphen/>
              <w:t>ского патрио</w:t>
              <w:softHyphen/>
              <w:t>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500 образо</w:t>
              <w:softHyphen/>
              <w:t>вательных учре</w:t>
              <w:softHyphen/>
              <w:t>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тель</w:t>
              <w:softHyphen/>
              <w:t>ное письмо ми</w:t>
              <w:softHyphen/>
              <w:t>нистерства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ение в учебные пред</w:t>
              <w:softHyphen/>
              <w:t>меты: «История», «Литература», «Обществозна</w:t>
              <w:softHyphen/>
              <w:t>ние» и другие в рамках учебных планов общеобра</w:t>
              <w:softHyphen/>
              <w:t>зова</w:t>
              <w:softHyphen/>
              <w:t>тельных учре</w:t>
              <w:softHyphen/>
              <w:t>ждений разделов и модулей, направленных на усвоение знаний о традиционной культуре, исто</w:t>
              <w:softHyphen/>
              <w:t>рии, источниках единства и до</w:t>
              <w:softHyphen/>
              <w:t>стижениях поли</w:t>
              <w:softHyphen/>
              <w:t>этничного народа России и входя</w:t>
              <w:softHyphen/>
              <w:t>щих в него этно</w:t>
              <w:softHyphen/>
              <w:t>сов, а также на воспитание куль</w:t>
              <w:softHyphen/>
              <w:t>туры межэтниче</w:t>
              <w:softHyphen/>
              <w:t>ского общения и гармонизацию межэтнических отно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духовного и культурного потенциала полиэтничного народа Россий</w:t>
              <w:softHyphen/>
              <w:t>ской Федера</w:t>
              <w:softHyphen/>
              <w:t>ции в Ростов</w:t>
              <w:softHyphen/>
              <w:t>ской области на основе идей единства и дружбы наро</w:t>
              <w:softHyphen/>
              <w:t>дов, межэтни</w:t>
              <w:softHyphen/>
              <w:t>ческого согла</w:t>
              <w:softHyphen/>
              <w:t>сия, россий</w:t>
              <w:softHyphen/>
              <w:t>ского патрио</w:t>
              <w:softHyphen/>
              <w:t>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ение моду</w:t>
              <w:softHyphen/>
              <w:t xml:space="preserve">лей в учебные планы всех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3 общеобра-зова</w:t>
              <w:softHyphen/>
              <w:t>тельных учре</w:t>
              <w:softHyphen/>
              <w:t>ждений Ростов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мини</w:t>
              <w:softHyphen/>
              <w:t>стерства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от</w:t>
              <w:softHyphen/>
              <w:t>крытый кинофе</w:t>
              <w:softHyphen/>
              <w:t>стиваль коротко</w:t>
              <w:softHyphen/>
              <w:t>метражных фильмов «Мой кра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сохранения и приумножения духовного и культурного потенциал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 на основе патрио-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0 кине</w:t>
              <w:softHyphen/>
              <w:t>матографических раб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сети казачьих кадет</w:t>
              <w:softHyphen/>
              <w:t xml:space="preserve">ских корпусов на территор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делам казаче</w:t>
              <w:softHyphen/>
              <w:t>ства и кадет</w:t>
              <w:softHyphen/>
              <w:t xml:space="preserve">ских учебных заведе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депар</w:t>
              <w:softHyphen/>
              <w:t>таменту по де</w:t>
              <w:softHyphen/>
              <w:t>лам казачества и кадетских учебных заве</w:t>
              <w:softHyphen/>
              <w:t>дений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казачьих обра</w:t>
              <w:softHyphen/>
              <w:t>зовательных учреж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ие трех ка</w:t>
              <w:softHyphen/>
              <w:t>зачьих кадетских корпу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ема</w:t>
              <w:softHyphen/>
              <w:t>тического меро</w:t>
              <w:softHyphen/>
              <w:t>приятия «Живая память», посвя</w:t>
              <w:softHyphen/>
              <w:t>щенного Дню со</w:t>
              <w:softHyphen/>
              <w:t>лидарности в борьбе с терро</w:t>
              <w:softHyphen/>
              <w:t>р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по физической культуре и спорту Ростов</w:t>
              <w:softHyphen/>
              <w:t>ской области, государствен</w:t>
              <w:softHyphen/>
              <w:t>ное бюджетное образователь</w:t>
              <w:softHyphen/>
              <w:t>ное учрежде</w:t>
              <w:softHyphen/>
              <w:t>ние Ростовской области сред</w:t>
              <w:softHyphen/>
              <w:t>него профес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</w:t>
              <w:softHyphen/>
              <w:t>онального образования «Ростовское областное учи</w:t>
              <w:softHyphen/>
              <w:t>лище (техни</w:t>
              <w:softHyphen/>
              <w:t>кум) олимпий</w:t>
              <w:softHyphen/>
              <w:t>ского резер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мини</w:t>
              <w:softHyphen/>
              <w:t>стерству по фи</w:t>
              <w:softHyphen/>
              <w:t>зической куль</w:t>
              <w:softHyphen/>
              <w:t xml:space="preserve">туре и спорту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юных спортс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во</w:t>
              <w:softHyphen/>
              <w:t>енно-историче</w:t>
              <w:softHyphen/>
              <w:t>ской реконструк</w:t>
              <w:softHyphen/>
              <w:t>ции в честь па</w:t>
              <w:softHyphen/>
              <w:t>мятных дат исто</w:t>
              <w:softHyphen/>
              <w:t>рии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</w:t>
              <w:softHyphen/>
              <w:t>лодежной поли</w:t>
              <w:softHyphen/>
              <w:t xml:space="preserve">тик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коми</w:t>
              <w:softHyphen/>
              <w:t>тету по моло</w:t>
              <w:softHyphen/>
              <w:t>дежной поли</w:t>
              <w:softHyphen/>
              <w:t>тике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с</w:t>
              <w:softHyphen/>
              <w:t>торической па</w:t>
              <w:softHyphen/>
              <w:t>мяти и воспи</w:t>
              <w:softHyphen/>
              <w:t xml:space="preserve">тание чувства патриотизма у молодеж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0 000 челове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VIII. Поддержка русского языка как государственного языка</w:t>
              <w:br/>
              <w:t>Российской Федерации и языков народов России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ональный тур Всероссий</w:t>
              <w:softHyphen/>
              <w:t>ской олимпиады школьников по русскому языку и литерату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в рам</w:t>
              <w:softHyphen/>
              <w:t>ках реализации комплекса ме</w:t>
              <w:softHyphen/>
              <w:t xml:space="preserve">роприятий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</w:t>
              <w:softHyphen/>
              <w:t>священных Дню русского языка,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й</w:t>
              <w:softHyphen/>
              <w:t>ской Федера</w:t>
              <w:softHyphen/>
              <w:t>ции, языка меж-этнического и международ</w:t>
              <w:softHyphen/>
              <w:t>ного об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мини</w:t>
              <w:softHyphen/>
              <w:t>стерства об</w:t>
              <w:softHyphen/>
              <w:t>щего и профес</w:t>
              <w:softHyphen/>
              <w:t xml:space="preserve">сионального образования Ростовск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учно-методи</w:t>
              <w:softHyphen/>
              <w:t>ческий семинар «Освоение фило</w:t>
              <w:softHyphen/>
              <w:t>софско-этической проблематики русской литера</w:t>
              <w:softHyphen/>
              <w:t>туры в процессе реализации ФГО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БОУ ДПО РО РИПК и ППР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й</w:t>
              <w:softHyphen/>
              <w:t>ской Федера</w:t>
              <w:softHyphen/>
              <w:t>ции, языка меж-этнического и международ</w:t>
              <w:softHyphen/>
              <w:t>ного об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ции министерства общего и про</w:t>
              <w:softHyphen/>
              <w:t>фессиональ</w:t>
              <w:softHyphen/>
              <w:t>ного образова</w:t>
              <w:softHyphen/>
              <w:t xml:space="preserve">ния Ростовской области 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БОУ ДПО РО РИПК и ППР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в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 xml:space="preserve">разовательных учреждениях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ой области недели рус</w:t>
              <w:softHyphen/>
              <w:t>ск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,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-ния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русского языка, исполь</w:t>
              <w:softHyphen/>
              <w:t>зования рус</w:t>
              <w:softHyphen/>
              <w:t>ского языка как государствен</w:t>
              <w:softHyphen/>
              <w:t>ного языка Рос</w:t>
              <w:softHyphen/>
              <w:t>сийской Феде</w:t>
              <w:softHyphen/>
              <w:t>рации, языка межэтниче</w:t>
              <w:softHyphen/>
              <w:t>ского и между</w:t>
              <w:softHyphen/>
              <w:t>народного 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меро</w:t>
              <w:softHyphen/>
              <w:t>приятий во всех 1103 общеобразо</w:t>
              <w:softHyphen/>
              <w:t>вательных учре</w:t>
              <w:softHyphen/>
              <w:t>ждениях Ростов</w:t>
              <w:softHyphen/>
              <w:t>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X. Создание условий для социальной и культурной</w:t>
              <w:br/>
              <w:t>адаптации и интеграции мигрантов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ка реко</w:t>
              <w:softHyphen/>
              <w:t>мендаций по вза</w:t>
              <w:softHyphen/>
              <w:t xml:space="preserve">имодействию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</w:t>
              <w:softHyphen/>
              <w:t>ганов государ</w:t>
              <w:softHyphen/>
              <w:t>ственной власти и органов мест</w:t>
              <w:softHyphen/>
              <w:t>ного самоуправ</w:t>
              <w:softHyphen/>
              <w:t>ления Ростовской области с обще</w:t>
              <w:softHyphen/>
              <w:t>ственными этно</w:t>
              <w:softHyphen/>
              <w:t>культурными объединениями по вопросам адаптации и инте</w:t>
              <w:softHyphen/>
              <w:t>грации ми</w:t>
              <w:softHyphen/>
              <w:t>грантов с учетом специфики Дон</w:t>
              <w:softHyphen/>
              <w:t>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ФМС России по Ростовской области, 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соци</w:t>
              <w:softHyphen/>
              <w:t>альной и куль</w:t>
              <w:softHyphen/>
              <w:t>турной адапта</w:t>
              <w:softHyphen/>
              <w:t>ции и интегра</w:t>
              <w:softHyphen/>
              <w:t xml:space="preserve">ции мигрантов, проживающих на территории Ростовско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ка реко</w:t>
              <w:softHyphen/>
              <w:t>менд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ка и обеспечение при</w:t>
              <w:softHyphen/>
              <w:t>нятия региональ</w:t>
              <w:softHyphen/>
              <w:t>ной программы по оказанию со</w:t>
              <w:softHyphen/>
              <w:t>действия добро</w:t>
              <w:softHyphen/>
              <w:t>вольному пересе</w:t>
              <w:softHyphen/>
              <w:t>лению в Ростов</w:t>
              <w:softHyphen/>
              <w:t>скую область со</w:t>
              <w:softHyphen/>
              <w:t>отечественников, проживающих за рубеж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государствен</w:t>
              <w:softHyphen/>
              <w:t>ной службы за</w:t>
              <w:softHyphen/>
              <w:t>нятости населе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эко</w:t>
              <w:softHyphen/>
              <w:t>номических и социальных условий для добровольного переселения в Российскую Федерацию со</w:t>
              <w:softHyphen/>
              <w:t>отечественни</w:t>
              <w:softHyphen/>
              <w:t>ков, прожива</w:t>
              <w:softHyphen/>
              <w:t>ющих за рубе</w:t>
              <w:softHyphen/>
              <w:t>жом, а также для переселе</w:t>
              <w:softHyphen/>
              <w:t>ния граждан Российской Фе</w:t>
              <w:softHyphen/>
              <w:t>дерации в дру</w:t>
              <w:softHyphen/>
              <w:t>гие регионы в целях их освое</w:t>
              <w:softHyphen/>
              <w:t>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ановление Правительства Ростовско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</w:t>
              <w:softHyphen/>
              <w:t>ласти,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 о проде</w:t>
              <w:softHyphen/>
              <w:t>ланной работе в Министер</w:t>
              <w:softHyphen/>
              <w:t>ство региональ</w:t>
              <w:softHyphen/>
              <w:t xml:space="preserve">ного развития Российско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</w:t>
              <w:softHyphen/>
              <w:t>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нятие областного закона «О внесении изменен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статью 1 Областного закон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11.11.2010 </w:t>
              <w:br/>
              <w:t xml:space="preserve">№ 492-ЗС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«О государствен-ной поддержке социально ориентирован-ных неком-мерческих организаций в Ростовской области» в части отнесения к видам социально ориентированной деятельности вопросов адаптации и интеграции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</w:rPr>
              <w:t>V</w:t>
            </w:r>
            <w:r>
              <w:rPr>
                <w:bCs/>
                <w:kern w:val="2"/>
                <w:sz w:val="28"/>
                <w:szCs w:val="28"/>
              </w:rPr>
              <w:t xml:space="preserve">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-вание законодатель-ства Ростовской области в части, касающейся регулирования вопросов, связанных с созданием условий для укрепления государствен-ного единства, формирование общерос-сийского гражданского самосознания, этнокультур-ного развития народов Ростовской области, гармонизации межэтнических отношений, развитие межэтническо-го диалога и предупрежде-ния конфлик-тов, для соци-альной и куль-турной адапта-ции и интегра-ции мигр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областной зак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Оказание финансовой поддержки социально ориентирован-ным неком-мерческим организациям, включая национально- культурные автономии, религиозные организации, молодежные объединения, реализующим проекты и программы, направленные на интеграцию и адаптацию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вовлечение этнокультур-ных и общественных объединений, религиозных организаций в деятельность по развитию межнациональ-ного и межконфес-сионального диалога, возрождению семейных ценностей, противо-действию экстремизму, национальной и религиозной нетерп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количество курсов русского языка, знание основ российского законодательства и истории России для мигрантов, организованных социально ориентирован-ными некоммер-ческими организациями; количество мигрантов, прошедших обучение на указанных кур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 о проде-ланной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ка и утверждение рекомендаций по взаимодействию органов государственной власти Ростовской области и органов местного самоуправления с общественными объединениями по вопросам адаптации и интеграции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</w:rPr>
              <w:t>V</w:t>
            </w:r>
            <w:r>
              <w:rPr>
                <w:bCs/>
                <w:kern w:val="2"/>
                <w:sz w:val="28"/>
                <w:szCs w:val="28"/>
              </w:rPr>
              <w:t xml:space="preserve">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ФМС России по Ростовской области,* 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  <w:r>
              <w:rPr>
                <w:kern w:val="2"/>
                <w:sz w:val="28"/>
                <w:szCs w:val="28"/>
              </w:rPr>
              <w:t>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взаимодейст-вия государствен-ных и муниципаль-ных органов с обществен-ными объединениями, способствую-щими социальной и культурной адаптации мигр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 о проде-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. Информационное обеспечение реализации на территории</w:t>
              <w:br/>
              <w:t>Ростовской области государственной национальной политики Российской Фе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</w:t>
              <w:softHyphen/>
              <w:t>ние интернет-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</w:t>
              <w:softHyphen/>
              <w:t>рума на сайте ГБОУ ДПО РО РИПК и ППРО «Региональный компонент со</w:t>
              <w:softHyphen/>
              <w:t>держания ино</w:t>
              <w:softHyphen/>
              <w:t>язычного образо</w:t>
              <w:softHyphen/>
              <w:t>вания в формиро</w:t>
              <w:softHyphen/>
              <w:t>вании базовых национальных ценностей граж</w:t>
              <w:softHyphen/>
              <w:t>данина и патри</w:t>
              <w:softHyphen/>
              <w:t>ота Росс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БОУ ДПО РО РИПК и ППР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Ро</w:t>
              <w:softHyphen/>
              <w:t>с-товской обла</w:t>
              <w:softHyphen/>
              <w:t>сти, оператив</w:t>
              <w:softHyphen/>
              <w:t>ное реагирова</w:t>
              <w:softHyphen/>
              <w:t>ние на возник</w:t>
              <w:softHyphen/>
              <w:t>новение меж-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щественной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интер</w:t>
              <w:softHyphen/>
              <w:t xml:space="preserve">нет-форум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 педаго</w:t>
              <w:softHyphen/>
              <w:t>г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сайт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БОУ ДПО РО РИПК и ППР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</w:t>
              <w:softHyphen/>
              <w:t>формационных волн «Межэтни</w:t>
              <w:softHyphen/>
              <w:t>ческая поли</w:t>
              <w:softHyphen/>
              <w:t>тика»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еемствен</w:t>
              <w:softHyphen/>
              <w:t>ность поколе</w:t>
              <w:softHyphen/>
              <w:t>н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информацион-ной политики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атриотическое воспитание подрастающего поколения, формирование у детей и моло</w:t>
              <w:softHyphen/>
              <w:t>дежи общерос</w:t>
              <w:softHyphen/>
              <w:t>сийского граж</w:t>
              <w:softHyphen/>
              <w:t>данского само</w:t>
              <w:softHyphen/>
              <w:t>сознания, чув</w:t>
              <w:softHyphen/>
              <w:t>ства патрио</w:t>
              <w:softHyphen/>
              <w:t>тизма, граж-дан</w:t>
              <w:softHyphen/>
              <w:t>ской ответственно</w:t>
              <w:softHyphen/>
              <w:t>сти, гордости 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 xml:space="preserve">ства граждан, духовных и нравственных ценностях народов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с</w:t>
              <w:softHyphen/>
              <w:t>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сохранения и приумножения культурного наследия наро</w:t>
              <w:softHyphen/>
              <w:t>дов Российской Федерации, формирование атмосферы уважения к ис</w:t>
              <w:softHyphen/>
              <w:t>торическому наследию и культурным ценностям народов Ро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двух еже</w:t>
              <w:softHyphen/>
              <w:t>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 на основе мони</w:t>
              <w:softHyphen/>
              <w:t>торинга С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вы</w:t>
              <w:softHyphen/>
              <w:t>пуск в эфир ин</w:t>
              <w:softHyphen/>
              <w:t>тервью, диалогов и информацион</w:t>
              <w:softHyphen/>
              <w:t>ных сюжетов, нацеленных на освещение основ</w:t>
              <w:softHyphen/>
              <w:t>ных направ</w:t>
              <w:softHyphen/>
              <w:t>лений реа</w:t>
              <w:softHyphen/>
              <w:t>лизации государ</w:t>
              <w:softHyphen/>
              <w:t>ственной нацио</w:t>
              <w:softHyphen/>
              <w:t>нальной поли</w:t>
              <w:softHyphen/>
              <w:t xml:space="preserve">тики Российской Федерац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</w:t>
              <w:softHyphen/>
              <w:t>гионе, гармониза</w:t>
              <w:softHyphen/>
              <w:t xml:space="preserve">цию межэтнических отношений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также материа</w:t>
              <w:softHyphen/>
              <w:t>лов, рассказыва</w:t>
              <w:softHyphen/>
              <w:t>ющих об истории и культуре наро</w:t>
              <w:softHyphen/>
              <w:t>дов, проживаю</w:t>
              <w:softHyphen/>
              <w:t>щих на террито</w:t>
              <w:softHyphen/>
              <w:t>рии Ростовской области, в печат</w:t>
              <w:softHyphen/>
              <w:t>ных и электрон</w:t>
              <w:softHyphen/>
              <w:t>ных СМИ Ростов</w:t>
              <w:softHyphen/>
              <w:t>ской обла</w:t>
              <w:softHyphen/>
              <w:t>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информацион-ной политики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динение усилий госу</w:t>
              <w:softHyphen/>
              <w:t>дарственных и муниципаль</w:t>
              <w:softHyphen/>
              <w:t>ных органов и институтов гражданского общества для укрепления единства российского народа, дости</w:t>
              <w:softHyphen/>
              <w:t>жения межэт</w:t>
              <w:softHyphen/>
              <w:t>нического мира и согла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девяти сюже</w:t>
              <w:softHyphen/>
              <w:t>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 на основе мони</w:t>
              <w:softHyphen/>
              <w:t>торинга С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.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вы</w:t>
              <w:softHyphen/>
              <w:t xml:space="preserve">пуск цикла теле- и радиопередач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также публика</w:t>
              <w:softHyphen/>
              <w:t>ций в печатных СМИ, посвящен</w:t>
              <w:softHyphen/>
              <w:t>ных событиям Великой Отече</w:t>
              <w:softHyphen/>
              <w:t>ственной войны и участию в них представителей различных этно</w:t>
              <w:softHyphen/>
              <w:t>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информацион-ной политики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ие сохранения и приумножения духовного и культурного потенциала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 на основе идей единства и дружбы наро</w:t>
              <w:softHyphen/>
              <w:t>дов, патрио-тиче</w:t>
              <w:softHyphen/>
              <w:t>ского воспита</w:t>
              <w:softHyphen/>
              <w:t>ния подраста</w:t>
              <w:softHyphen/>
              <w:t>ющего поколе</w:t>
              <w:softHyphen/>
              <w:t>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у детей и моло</w:t>
              <w:softHyphen/>
              <w:t>дежи общерос</w:t>
              <w:softHyphen/>
              <w:t>сийского граж</w:t>
              <w:softHyphen/>
              <w:t>данского само</w:t>
              <w:softHyphen/>
              <w:t>сознания, чув</w:t>
              <w:softHyphen/>
              <w:t>ства патрио</w:t>
              <w:softHyphen/>
              <w:t>тизма, граж-дан</w:t>
              <w:softHyphen/>
              <w:t>ской ответственно</w:t>
              <w:softHyphen/>
              <w:t>сти, гордости 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>ства граждан, духовных и нравственных ценностях народов Ро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17 пере</w:t>
              <w:softHyphen/>
              <w:t>да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 на основе мони</w:t>
              <w:softHyphen/>
              <w:t>торинга С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.5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ещение меж</w:t>
              <w:softHyphen/>
              <w:t>этнических отно</w:t>
              <w:softHyphen/>
              <w:t>шений в студен</w:t>
              <w:softHyphen/>
              <w:t xml:space="preserve">ческой среде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</w:t>
              <w:softHyphen/>
              <w:t>пуляризация народного твор</w:t>
              <w:softHyphen/>
              <w:t>чества в област</w:t>
              <w:softHyphen/>
              <w:t>ных С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информацион-ной политики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-смотренных в областном бюджете Правительству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триотическое воспитание подрастающего поколения, формирование у детей и моло</w:t>
              <w:softHyphen/>
              <w:t>дежи общерос</w:t>
              <w:softHyphen/>
              <w:t>сийского граж</w:t>
              <w:softHyphen/>
              <w:t>данского само</w:t>
              <w:softHyphen/>
              <w:t xml:space="preserve">сознания,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ув</w:t>
              <w:softHyphen/>
              <w:t>ства пат-рио</w:t>
              <w:softHyphen/>
              <w:t>тизма, граждан</w:t>
              <w:softHyphen/>
              <w:t>ской ответственно</w:t>
              <w:softHyphen/>
              <w:t xml:space="preserve">сти, гордост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>ства граждан, духовных и нравственных ценностях народов Рос</w:t>
              <w:softHyphen/>
              <w:t>сии; обеспече</w:t>
              <w:softHyphen/>
              <w:t>ние сохранения и приумноже</w:t>
              <w:softHyphen/>
              <w:t>ния культур</w:t>
              <w:softHyphen/>
              <w:t>ного наследия народов Рос</w:t>
              <w:softHyphen/>
              <w:t>сийской Феде</w:t>
              <w:softHyphen/>
              <w:t>рации, форми</w:t>
              <w:softHyphen/>
              <w:t>рование атмо</w:t>
              <w:softHyphen/>
              <w:t>сферы уваже</w:t>
              <w:softHyphen/>
              <w:t>ния к историче</w:t>
              <w:softHyphen/>
              <w:t>скому насле</w:t>
              <w:softHyphen/>
              <w:t>дию и культур</w:t>
              <w:softHyphen/>
              <w:t xml:space="preserve">ным ценностям народов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с</w:t>
              <w:softHyphen/>
              <w:t>сии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ширение возможностей доступа к оте</w:t>
              <w:softHyphen/>
              <w:t>чественным культурным ценностям, ма</w:t>
              <w:softHyphen/>
              <w:t>териальному и нематериаль</w:t>
              <w:softHyphen/>
              <w:t>ному историче</w:t>
              <w:softHyphen/>
              <w:t>скому насле</w:t>
              <w:softHyphen/>
              <w:t>дию народов Ро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волон</w:t>
              <w:softHyphen/>
              <w:t>терского движения в сфере сохране</w:t>
              <w:softHyphen/>
              <w:t>ния культур</w:t>
              <w:softHyphen/>
              <w:t>ного наслед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 сюже</w:t>
              <w:softHyphen/>
              <w:t>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 на основе мони</w:t>
              <w:softHyphen/>
              <w:t>торинга СМИ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I. Совершенствование взаимодействия органов государственной власти</w:t>
              <w:br/>
              <w:t>и местного самоуправления с институтами гражданского общества на территории Рост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засе</w:t>
              <w:softHyphen/>
              <w:t>даний Консульта</w:t>
              <w:softHyphen/>
              <w:t>тивного совета по межэтниче</w:t>
              <w:softHyphen/>
              <w:t>ским отношениям при Губернаторе Ростовской обла</w:t>
              <w:softHyphen/>
              <w:t>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</w:t>
              <w:softHyphen/>
              <w:t>лугод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социально-политических коммуникаций Правительства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</w:t>
              <w:softHyphen/>
              <w:t>жэтнической стабильности в Ростовской об</w:t>
              <w:softHyphen/>
              <w:t>ласти, решение актуальных проблем в сфере меж-этни</w:t>
              <w:softHyphen/>
              <w:t>ческих отно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двух засе</w:t>
              <w:softHyphen/>
              <w:t>даний 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околы за</w:t>
              <w:softHyphen/>
              <w:t>седаний 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.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роведение засе</w:t>
              <w:softHyphen/>
              <w:t>даний Совета ректоров вузов Ростовской обла</w:t>
              <w:softHyphen/>
              <w:t>сти по вопросам противодействия экстремистским проявлениям в студенческой сре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</w:t>
              <w:softHyphen/>
              <w:t>вание опера</w:t>
              <w:softHyphen/>
              <w:t>тивного реаги</w:t>
              <w:softHyphen/>
              <w:t>рования на воз</w:t>
              <w:softHyphen/>
              <w:t>никновение межэтнической напряженности и раннее преду</w:t>
              <w:softHyphen/>
              <w:t>преждение конфликтных ситуаций в дан</w:t>
              <w:softHyphen/>
              <w:t xml:space="preserve">ной сфер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щественной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</w:t>
              <w:softHyphen/>
              <w:t>сед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.3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засе</w:t>
              <w:softHyphen/>
              <w:t>даний Совета ди</w:t>
              <w:softHyphen/>
              <w:t>ректоров учре</w:t>
              <w:softHyphen/>
              <w:t>ждений профес</w:t>
              <w:softHyphen/>
              <w:t>сионального об</w:t>
              <w:softHyphen/>
              <w:t>разования Ро</w:t>
              <w:softHyphen/>
              <w:t>с-товской области по вопросам про</w:t>
              <w:softHyphen/>
              <w:t>тиводействия экс</w:t>
              <w:softHyphen/>
              <w:t>тремистским проявлениям в студенческой сре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</w:t>
              <w:softHyphen/>
              <w:t>ного образова</w:t>
              <w:softHyphen/>
              <w:t>ния Рост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</w:t>
              <w:softHyphen/>
              <w:t>вание опера</w:t>
              <w:softHyphen/>
              <w:t>тивного реаги</w:t>
              <w:softHyphen/>
              <w:t>рования на воз</w:t>
              <w:softHyphen/>
              <w:t>никновение межэтнической напряженности и раннее преду</w:t>
              <w:softHyphen/>
              <w:t>преждение конфликтных ситуаций в дан</w:t>
              <w:softHyphen/>
              <w:t xml:space="preserve">ной сфер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</w:t>
              <w:softHyphen/>
              <w:t>щественной жиз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</w:t>
              <w:softHyphen/>
              <w:t>седаний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II. Международное сотруднич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.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Меж</w:t>
              <w:softHyphen/>
              <w:t>дународного фе</w:t>
              <w:softHyphen/>
              <w:t>стиваля народ</w:t>
              <w:softHyphen/>
              <w:t>ного творчества «Содруж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стовской обла</w:t>
              <w:softHyphen/>
              <w:t>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еделах средств, преду</w:t>
              <w:softHyphen/>
              <w:t xml:space="preserve">смотренных в областном бюджет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</w:t>
              <w:softHyphen/>
              <w:t>стерству куль</w:t>
              <w:softHyphen/>
              <w:t>туры Ростов</w:t>
              <w:softHyphen/>
              <w:t>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еж</w:t>
              <w:softHyphen/>
              <w:t>региональных и международ</w:t>
              <w:softHyphen/>
              <w:t xml:space="preserve">ных связей в области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</w:t>
              <w:softHyphen/>
              <w:t>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0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</w:tbl>
    <w:p>
      <w:pPr>
        <w:pStyle w:val="Normal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брнадзор – региональная служба по надзору и контролю в сфере образования Ростовской области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БОУ ДПО РО РИПК и ППРО – 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ФМС – Управление Федеральной миграционной службы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И – средства массовой информации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По соглас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re">
    <w:name w:val="pre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8:00Z</dcterms:created>
  <dc:creator> </dc:creator>
  <dc:description/>
  <cp:keywords/>
  <dc:language>en-US</dc:language>
  <cp:lastModifiedBy>Гаврильченко</cp:lastModifiedBy>
  <cp:lastPrinted>2014-01-17T10:48:00Z</cp:lastPrinted>
  <dcterms:modified xsi:type="dcterms:W3CDTF">2014-08-01T12:34:00Z</dcterms:modified>
  <cp:revision>3</cp:revision>
  <dc:subject/>
  <dc:title/>
</cp:coreProperties>
</file>