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2.2014.                                                №  53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24.01.2013. № 3А «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»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повышения эффективности деятельности Совета по межнациональным отношениям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Совета по межнациональным отношениям на территории Савоськинского сельского поселения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воськ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А.Н. Мед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к постановлению Главы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Савоськинского сельского поселения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т 30.12.2014. № 53</w:t>
      </w:r>
    </w:p>
    <w:p>
      <w:pPr>
        <w:pStyle w:val="Normal"/>
        <w:shd w:fill="FFFFFF" w:val="clear"/>
        <w:jc w:val="right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.Н. Медный, Глава Савоськинского сельского поселения, - Председател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Г. Глушко, ведущи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И. Литвинов, директор ООО Племзавода Кирова (по согласованию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В. Медная, заведующая МУК «Савоськинская сельская библиотека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.В. Куденко, руководитель НД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.А. Сущев, казак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.И. Воронцов, участковый уполномоченный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.Х. Тагирбеков, руководитель дагестанской диаспоры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авоськ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А.Н. Медный</w:t>
      </w:r>
    </w:p>
    <w:p>
      <w:pPr>
        <w:pStyle w:val="Normal"/>
        <w:shd w:fill="FFFFFF" w:val="clear"/>
        <w:spacing w:lineRule="atLeast" w:line="400" w:before="280" w:after="2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нак Знак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User</dc:creator>
  <dc:description/>
  <cp:keywords/>
  <dc:language>en-US</dc:language>
  <cp:lastModifiedBy>User</cp:lastModifiedBy>
  <cp:lastPrinted>2002-01-01T02:02:00Z</cp:lastPrinted>
  <dcterms:modified xsi:type="dcterms:W3CDTF">2001-12-31T22:04:00Z</dcterms:modified>
  <cp:revision>12</cp:revision>
  <dc:subject/>
  <dc:title/>
</cp:coreProperties>
</file>