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АВОСЬК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.04.2014                                                         № __8__                                                          х. Савоськи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естр </w:t>
      </w:r>
    </w:p>
    <w:p>
      <w:pPr>
        <w:pStyle w:val="Normal"/>
        <w:rPr/>
      </w:pPr>
      <w:r>
        <w:rPr/>
        <w:t xml:space="preserve">муниципального имущества  </w:t>
      </w:r>
    </w:p>
    <w:p>
      <w:pPr>
        <w:pStyle w:val="Normal"/>
        <w:rPr/>
      </w:pPr>
      <w:r>
        <w:rPr/>
        <w:t>Савось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проведением инвентаризации дорог, находящихся в собственности Савоськинского сельского поселения, и изготовлением новой технической документации на них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>
          <w:b/>
        </w:rPr>
        <w:t>1.</w:t>
      </w:r>
      <w:r>
        <w:rPr/>
        <w:t xml:space="preserve">Внести в реестр муниципального имущества Савоськинского сельского поселения следующие изменение: </w:t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</w:rPr>
        <w:t xml:space="preserve">1.1.  </w:t>
      </w:r>
      <w:r>
        <w:rPr/>
        <w:t>считать отдельным объектом  дорогу по ул. Центральной от жилого дома № 1 до  жилого дома № 71, протяжённостью 1605 м., расположенную по адресу: Россия, Ростовская область, Зимовниковский район, х. Савоськин,  ул. Центральная от жилого дома  № 1 до  жилого дома № 71</w:t>
      </w:r>
    </w:p>
    <w:p>
      <w:pPr>
        <w:pStyle w:val="TextBodyIndent"/>
        <w:jc w:val="both"/>
        <w:rPr/>
      </w:pPr>
      <w:r>
        <w:rPr/>
        <w:t xml:space="preserve">    </w:t>
      </w:r>
      <w:r>
        <w:rPr>
          <w:b/>
        </w:rPr>
        <w:t xml:space="preserve">1.2.  </w:t>
      </w:r>
      <w:r>
        <w:rPr/>
        <w:t>считать отдельным объектом  дорогу по ул. Набережная от жилого дома № 1 до № 46, протяжённостью 1555 м., расположенную по адресу: Россия, Ростовская область, Зимовниковский район,  х. Савоськин,  ул. Набережная от жилого дома № 1  до жилого дома  № 46</w:t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</w:rPr>
        <w:t>1.3.</w:t>
      </w:r>
      <w:r>
        <w:rPr/>
        <w:t xml:space="preserve">  считать отдельным объектом  дорогу от жилого дома № 1 по ул. Кирова   до жилого дома № 1 по ул. Октябрьская, протяжённостью 120 м., расположенную по адресу: Россия, Ростовская область, Зимовниковский район, х. Савоськин, от жилого дома № 1 по ул. Кирова   до жилого дома № 1 по ул. Октябрьская. </w:t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</w:rPr>
        <w:t xml:space="preserve">1.4. </w:t>
      </w:r>
      <w:r>
        <w:rPr/>
        <w:t xml:space="preserve"> считать отдельным объектом  дорогу по ул. Октябрьская от жилого дома № 1 до жилого дома № 31, протяжённостью 1380 м., расположенную по адресу: Россия, Ростовская область, Зимовниковский район, х. Савоськин,   ул. Октябрьская от жилого дома № 1 до  жилого дома № 31</w:t>
      </w:r>
    </w:p>
    <w:p>
      <w:pPr>
        <w:pStyle w:val="TextBodyIndent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5.  </w:t>
      </w:r>
      <w:r>
        <w:rPr/>
        <w:t>считать отдельным объектом  дорогу по ул. Тихая от жилого дома № 1 до жилого дома № 9, протяжённостью 458 м., расположенную по адресу: Россия, Ростовская область, Зимовниковский район, х. Савоськин,  ул. Тихая от жилого дома № 1 до жилого дома № 9.</w:t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</w:rPr>
        <w:t xml:space="preserve">1.6.  </w:t>
      </w:r>
      <w:r>
        <w:rPr/>
        <w:t>считать отдельным объектом  дорогу по ул. Степная от жилого дома № 1 до жилого дома № 49, протяжённостью 1560 м., расположенную по адресу: Россия, Ростовская область, Зимовниковский район, х. Савоськин,  ул. Степная от жилого дома № 1 до жилого дома № 49.</w:t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</w:rPr>
        <w:t xml:space="preserve">1.7.  </w:t>
      </w:r>
      <w:r>
        <w:rPr/>
        <w:t>считать отдельным объектом  дорогу от склада № 1 по ул. Кирова  до жилого дома № 1 по ул. Степная, протяжённостью 810 м., расположенную по адресу: Россия, Ростовская область, Зимовниковский район, х. Савоськин,  от склада № 1 по ул. Кирова  до жилого дома № 1 по ул. Степная.</w:t>
      </w:r>
    </w:p>
    <w:p>
      <w:pPr>
        <w:pStyle w:val="TextBodyIndent"/>
        <w:jc w:val="both"/>
        <w:rPr/>
      </w:pPr>
      <w:r>
        <w:rPr/>
        <w:t xml:space="preserve">  </w:t>
      </w:r>
      <w:r>
        <w:rPr>
          <w:b/>
        </w:rPr>
        <w:t>1.8.</w:t>
      </w:r>
      <w:r>
        <w:rPr/>
        <w:t xml:space="preserve">  считать отдельным объектом  дорогу от жилого дома № 59 по ул. Центральная  до кладбища, протяжённостью 500 м., расположенную по адресу: Россия, Ростовская область, Зимовниковский район, х. Савоськин, от жилого дома  № 59 по ул. Центральная   до кладбища</w:t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</w:rPr>
        <w:t>1.9.</w:t>
      </w:r>
      <w:r>
        <w:rPr/>
        <w:t xml:space="preserve">  считать отдельным объектом  дорогу по пер. Восточному от жилого дома № 1 до жилого дома № 10, протяжённостью 463 м., расположенную по адресу: Россия, Ростовская область, Зимовниковский район, х. Савоськин, пер. Восточный  от жилого дома № 1 до жилого дома № 10.</w:t>
      </w:r>
    </w:p>
    <w:p>
      <w:pPr>
        <w:pStyle w:val="TextBodyIndent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Обеспечить государственную регистрацию права собственности на указанные объекты недвижимости в соответствии с ФЗ от 21.07.1997 г. № 122- ФЗ « О государственной регистрации прав на недвижимое имущество и сделок с ним 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Специалисту 1 категории  И.В.Плешканёвой  внести  необходимые изменения   в    реестр                               муниципального имущества  Муниципального образования  «Савоськинское сельское поселение»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</w:t>
      </w:r>
      <w:r>
        <w:rPr/>
        <w:t>. Контроль над 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авоськ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А.Н.Ме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25:00Z</dcterms:created>
  <dc:creator>сельское поселение</dc:creator>
  <dc:description/>
  <cp:keywords/>
  <dc:language>en-US</dc:language>
  <cp:lastModifiedBy>1</cp:lastModifiedBy>
  <cp:lastPrinted>2010-03-09T09:49:00Z</cp:lastPrinted>
  <dcterms:modified xsi:type="dcterms:W3CDTF">2014-04-18T09:59:00Z</dcterms:modified>
  <cp:revision>138</cp:revision>
  <dc:subject/>
  <dc:title>РОСТОВСКАЯ ОБЛАСТЬ</dc:title>
</cp:coreProperties>
</file>