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19.01.2015.                                                 № 1      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 № 41 «Об утверждении муниципальной программы «Обеспечение качественными жилищно-коммунальными        услугами население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 № 41 «Об утверждении муниципальной программы «Обеспечение качественными жилищно-коммунальными        услугами население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Главы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1231,2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166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59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1231,2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дел 3. Источники финансирован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.)</w:t>
            </w:r>
          </w:p>
        </w:tc>
      </w:tr>
      <w:tr>
        <w:trPr>
          <w:trHeight w:val="828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,2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2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подпрограммы № 2 «Благоустройство территории» цифры «1698,1» заменить цифрами «1231,2», цифры «321,0» заменить цифрами «290,1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Медный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6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6:00Z</cp:lastPrinted>
  <dcterms:modified xsi:type="dcterms:W3CDTF">2015-01-28T06:02:00Z</dcterms:modified>
  <cp:revision>342</cp:revision>
  <dc:subject>JOГO JARDIM x8?! PORRA! DIA 8 VOTA NГO!</dc:subject>
  <dc:title> </dc:title>
</cp:coreProperties>
</file>