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Postan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января  2015 года                                          № 10                                              х. Савоськин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30861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О проведении мониторинга исполнения муниципальных заданий о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предоставление муниципальных услуг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за 201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О проведении мониторинга исполнения муниципальных заданий о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предоставление муниципальных услуг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за 201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87 от 20.12.2011 года «О порядке  организации работы  по формированию и финансовому обеспечению муниципального задания муниципальными учреждениями»</w:t>
      </w:r>
      <w:r>
        <w:rPr>
          <w:color w:val="000000"/>
          <w:sz w:val="26"/>
          <w:szCs w:val="26"/>
        </w:rPr>
        <w:t xml:space="preserve"> Администрация Савоськинского сельского поселения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2014 го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авоськин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А.Н.Медный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тор экономики и финансов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17:00Z</dcterms:created>
  <dc:creator>XTreme</dc:creator>
  <dc:description/>
  <cp:keywords/>
  <dc:language>en-US</dc:language>
  <cp:lastModifiedBy>User</cp:lastModifiedBy>
  <cp:lastPrinted>2013-07-26T11:34:00Z</cp:lastPrinted>
  <dcterms:modified xsi:type="dcterms:W3CDTF">2015-02-10T09:26:00Z</dcterms:modified>
  <cp:revision>33</cp:revision>
  <dc:subject/>
  <dc:title>ФИНАНСОВЫЙ ОТДЕЛ АДМИНИСТРАЦИИ</dc:title>
</cp:coreProperties>
</file>