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rPr/>
      </w:pPr>
      <w:r>
        <w:rPr>
          <w:b/>
          <w:bCs/>
          <w:sz w:val="32"/>
          <w:szCs w:val="32"/>
          <w:lang w:eastAsia="ru-RU"/>
        </w:rPr>
        <w:t xml:space="preserve">        </w:t>
      </w:r>
      <w:r>
        <w:rPr>
          <w:b/>
          <w:bCs/>
          <w:sz w:val="32"/>
          <w:szCs w:val="32"/>
          <w:lang w:eastAsia="ru-RU"/>
        </w:rPr>
        <w:t>САВОСЬКИНСКОГО 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 xml:space="preserve">ПОСТАНОВЛЕНИЕ      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20"/>
          <w:tab w:val="left" w:pos="3765" w:leader="none"/>
          <w:tab w:val="center" w:pos="5102" w:leader="none"/>
        </w:tabs>
        <w:suppressAutoHyphens w:val="false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ab/>
        <w:t xml:space="preserve">         № 102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31.12. 2015                                                                       х. Савоськин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О создании Общественного Совет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по независимой оценке качества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работы учреждений культуры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авоськинского  сельского поселения</w:t>
      </w:r>
    </w:p>
    <w:p>
      <w:pPr>
        <w:pStyle w:val="TextBody"/>
        <w:spacing w:before="0" w:after="0"/>
        <w:rPr/>
      </w:pPr>
      <w:r>
        <w:rPr>
          <w:bCs/>
        </w:rPr>
        <w:t>при Администрации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Савоськинского  сельского поселения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ind w:left="283" w:right="-104" w:firstLine="43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соответствии с постановлением Правительства Российской Федерации от 30.03.2013 г. № 286 «О формировании независимой системы оценки качества работы организаций, оказывающих социальные услуги» и распоряжением Правительства Российской Федерации от 30.03.2013 г. №487-р, которым утверждён План мероприятий по формированию независимой системы оценки качества работы организаций, оказывающих социальные услуги, на 2013-2015 гг.</w:t>
      </w:r>
    </w:p>
    <w:p>
      <w:pPr>
        <w:pStyle w:val="TextBodyIndent"/>
        <w:ind w:left="283" w:right="-10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104" w:hanging="0"/>
        <w:jc w:val="center"/>
        <w:rPr/>
      </w:pPr>
      <w:r>
        <w:rPr/>
        <w:t>П</w:t>
      </w:r>
      <w:r>
        <w:rPr>
          <w:lang w:val="ru-RU"/>
        </w:rPr>
        <w:t>ОСТАНОВЛЯЮ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>
          <w:bCs/>
        </w:rPr>
        <w:t>1. Образовать Общественный Совет по независимой оценке качества работы учреждений культуры Савоськинского  сельского поселения при Администрации  Савоськинского сельского поселения (далее – Общественный совет) в составе согласно приложению № 1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Утвердить Положение об Общественном совете согласно приложению № 2 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Контроль  за вы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Cs w:val="28"/>
          <w:lang w:eastAsia="ru-RU"/>
        </w:rPr>
        <w:t xml:space="preserve">Глава  Савоськинского 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                                           А. Н. Медный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Приложение № 1</w:t>
      </w:r>
    </w:p>
    <w:p>
      <w:pPr>
        <w:pStyle w:val="Style18"/>
        <w:spacing w:before="0" w:after="0"/>
        <w:jc w:val="right"/>
        <w:rPr/>
      </w:pPr>
      <w:r>
        <w:rPr/>
        <w:t>к постановлению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Style18"/>
        <w:spacing w:before="0" w:after="0"/>
        <w:jc w:val="right"/>
        <w:rPr/>
      </w:pPr>
      <w:r>
        <w:rPr/>
        <w:t>Савоськинского сельского поселения</w:t>
      </w:r>
    </w:p>
    <w:p>
      <w:pPr>
        <w:pStyle w:val="Style18"/>
        <w:spacing w:before="0" w:after="0"/>
        <w:jc w:val="right"/>
        <w:rPr/>
      </w:pPr>
      <w:r>
        <w:rPr/>
        <w:t>от 31.12.2015 № 102</w:t>
      </w:r>
    </w:p>
    <w:p>
      <w:pPr>
        <w:pStyle w:val="TextBody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b w:val="false"/>
        </w:rPr>
        <w:t xml:space="preserve">Общественного Совета </w:t>
      </w:r>
      <w:r>
        <w:rPr>
          <w:bCs/>
        </w:rPr>
        <w:t>по независимой оценке качества работы учреждений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культуры Савоськинского сельского поселения при Администрации Савоськинского сельского посел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600"/>
      </w:tblGrid>
      <w:tr>
        <w:trPr>
          <w:trHeight w:val="261" w:hRule="atLeast"/>
        </w:trPr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Глушко Александ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нсионер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 xml:space="preserve">Дубограй  Ольг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Временно не работает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Георгиевна</w:t>
            </w:r>
          </w:p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Бражко Екатери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щенко Татьяна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ПС х. Савоськ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Петровна</w:t>
            </w:r>
          </w:p>
          <w:p>
            <w:pPr>
              <w:pStyle w:val="Normal"/>
              <w:ind w:firstLine="11"/>
              <w:rPr>
                <w:szCs w:val="28"/>
              </w:rPr>
            </w:pPr>
            <w:r>
              <w:rPr>
                <w:szCs w:val="28"/>
              </w:rPr>
              <w:t>Попова Людмила Вилх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БОУ СОШ № 5, педагог-психоло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работни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spacing w:before="0" w:after="0"/>
        <w:ind w:firstLine="6660"/>
        <w:jc w:val="both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jc w:val="right"/>
        <w:rPr/>
      </w:pPr>
      <w:r>
        <w:rPr/>
        <w:t>Приложение № 2</w:t>
      </w:r>
    </w:p>
    <w:p>
      <w:pPr>
        <w:pStyle w:val="Style18"/>
        <w:spacing w:before="0" w:after="0"/>
        <w:jc w:val="right"/>
        <w:rPr/>
      </w:pPr>
      <w:r>
        <w:rPr/>
        <w:t>к Постановлению от 31.12.2015 № 10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spacing w:before="0" w:after="0"/>
        <w:jc w:val="center"/>
        <w:rPr>
          <w:bCs/>
        </w:rPr>
      </w:pPr>
      <w:r>
        <w:rPr/>
        <w:t xml:space="preserve">об </w:t>
      </w:r>
      <w:r>
        <w:rPr>
          <w:rStyle w:val="StrongEmphasis"/>
          <w:b w:val="false"/>
        </w:rPr>
        <w:t xml:space="preserve">Общественном Совете </w:t>
      </w:r>
      <w:r>
        <w:rPr>
          <w:bCs/>
        </w:rPr>
        <w:t>по независимой оценке качества работы учреждений культуры Савоськинского сельского поселения при Администрации Савоськинского сельского поселения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szCs w:val="28"/>
        </w:rPr>
      </w:pPr>
      <w:r>
        <w:rPr>
          <w:rStyle w:val="StrongEmphasis"/>
          <w:b w:val="false"/>
          <w:szCs w:val="28"/>
        </w:rPr>
        <w:t>1.Общие положения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1. Настоящее Положение определяет статус, порядок формирования и деятельности Общественного Совета </w:t>
      </w:r>
      <w:r>
        <w:rPr>
          <w:bCs/>
        </w:rPr>
        <w:t>по независимой оценке качества работы учреждений культуры Савоськинского сельского поселения при Администрации Савоськинского сельского поселения</w:t>
      </w:r>
      <w:r>
        <w:rPr>
          <w:szCs w:val="28"/>
        </w:rPr>
        <w:t xml:space="preserve"> (далее — Общественный Совет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2. Общественный Совет является постоянно действующим совещательным органом </w:t>
      </w:r>
      <w:r>
        <w:rPr>
          <w:bCs/>
        </w:rPr>
        <w:t>при  Администрации Савоськинского сельского посел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Общественный Совет образуется с целью обеспечения согласования и учёта общественно значимых интересов граждан, общественных объединений при решении вопросов в сфере социального обслуживания населения подведомственными Администрации Савоськинского сельского поселения (далее по тексту - учреждения культуры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 В своей деятельности Общественный Совет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 распоряжениями Президента Российской Федерации, Постановлениями Правительства Российской Федерации и иными нормативными правовыми актами Российской Федерации, Уставом Савоськинского сельского поселения, постановлениями и распоряжениями Главы Савоськинского сельского поселения, иными нормативными правовыми актами Савоськинского сельского поселения и Ростовской области, решениями Министерства труда и социального развития Ростовской области, а 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Общественный Совет формируется на основе добровольного участия и осуществляет свою деятельность на общественных началах.</w:t>
      </w:r>
    </w:p>
    <w:p>
      <w:pPr>
        <w:pStyle w:val="Normal"/>
        <w:ind w:firstLine="720"/>
        <w:jc w:val="both"/>
        <w:rPr/>
      </w:pPr>
      <w:r>
        <w:rPr>
          <w:szCs w:val="28"/>
        </w:rPr>
        <w:t>1.6. Деятельность Общественного Совета осуществляется на основе свободного обсуждения всех вопросов и коллективного принятия реш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Решения Общественного Совета носят публично-оценочный и рекомендательный характе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рядок образования и упразднения Общественного Совета, </w:t>
      </w:r>
    </w:p>
    <w:p>
      <w:pPr>
        <w:pStyle w:val="Normal"/>
        <w:jc w:val="center"/>
        <w:rPr/>
      </w:pPr>
      <w:r>
        <w:rPr>
          <w:szCs w:val="28"/>
        </w:rPr>
        <w:t>формирования и изменения его соста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я об образовании (упразднении) Общественного Совета, формировании (изменении) его численного и персонального составов принимаются Администрацией Савоськинского сельского поселения.</w:t>
      </w:r>
    </w:p>
    <w:p>
      <w:pPr>
        <w:pStyle w:val="Style18"/>
        <w:jc w:val="center"/>
        <w:rPr/>
      </w:pPr>
      <w:r>
        <w:rPr>
          <w:rStyle w:val="StrongEmphasis"/>
          <w:b w:val="false"/>
          <w:sz w:val="28"/>
          <w:szCs w:val="28"/>
        </w:rPr>
        <w:t>3. Задачи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Задачами Общественного Совет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. Рассмотрение наиболее сложных и актуальных проблем учреждений культуры и искусства и путей их решения, предлагаемых гражданами и общественными организаци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2.  Развитие взаимодействия Администрацией Савоськинского сельского поселения, учреждения культуры и общественных объединений с гражданами, общественными организациями, использование их потенциала на повышение эффективности деятельности социальных учреж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1.3. Анализ эффективности деятельности учреждения культуры в рамках установленных полномочий.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4. Подготовка предложений по улучшению качества работы учреждения культуры, основанных на изучении степени эффективности работы (рейтинга) их деятель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Функции Общественного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3.2.1. Формирование перечня учреждения культуры для проведения оценки качества их работы на основе изучения результатов общественного мн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2. Оценка доступности учреждения культуры, которую характеризу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брожелательность, вежливость и компетентность работников учрежд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ю получателей услуг, удовлетворенных качеством обслуживания в учрежд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2.3. Определение порядка оценки качества работы учреждения на основании определенных показателей качества работы учреждения культуры, в том числе с учетом настоящего Поло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4. Организация работы по выявлению, обобщению и анализу общественного мнения и степени эффективности работы (рейтинга) учреждения культуры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.5. Направление Администрации Савоськинского сельского посел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ации о результатах оценки качества работы учреждения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й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ава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ественный Совет для решения возложенных на него задач имеет право в установленном порядке: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глашать на свои заседания должностных лиц органов местного самоуправления Савоськинского сельского поселения, представителей общественных объединений Савоськинского сельского поселения по вопросам, отнесённым к компетенции вышеназванных должностных лиц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влекать на общественных началах к своей работе консультантов, экспертов, специалистов и иных организаций (по согласованию с ними);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нимать участие в рабочих совещаниях, конференциях, «круглых столах», семинарах и иных мероприятиях, проводимых Администрацией Савоськинского сельского поселения, по вопросам обслуживания населения учреждениями культур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льзоваться информационными ресурс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здавать рабочие группы, комиссии и утверждать их соста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Состав и организация работы Общественного 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. Положение об Общественном Совете и состав Общественного Совета утверждаются Постановлением Администрации Савось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В состав Общественного Совета входят председатель, заместители председателя, ответственный секретарь Общественного Совета и члены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В состав Общественного Совета входят представители общественности (общественных объединений, организаций, предприятий различных форм собственности и средств массовой информац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Срок полномочий Общественного Совета – пять лет. За два месяца до истечения срока полномочий Общественного совета Постановлением Администрации Савоськинского сельского поселения утверждаются персональный состав и ответственный секретарь нового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5. Члены Общественного Совета на первом заседании выбирают из своего числа председателя и его замест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6. План работы Общественного совета, приоритетные направления деятельности утверждаются на заседании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7. Председатель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ет общее руководство деятельностью Общественного Совета, председательствует на заседаниях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зывает очередные и внеочередные заседания Общественного Совета, организует их подготовку и проведение, определяет повестку дня заседа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ординирует деятельность членов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ет иные полномочия по обеспечению деятельности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В отсутствие председателя Общественного Совета его обязанности исполняет один из заместителей председателя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8. Заместитель председателя Общественного Совета: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обеспечивает организацию текущего взаимодействия Общественного Совета с гражданами, общественными объединениями и средствами массовой информ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олняет обязанности председателя Общественного Совета в его отсутстви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9. Ответственный секретарь Обществен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текущую деятельность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ирует членов Общественного Совета о времени, месте и повестке дня заседания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основе предложений членов Общественного Совета, по согласованию с заинтересованными сторонами формирует повестку дня заседаний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ind w:firstLine="720"/>
        <w:jc w:val="both"/>
        <w:rPr/>
      </w:pPr>
      <w:r>
        <w:rPr>
          <w:szCs w:val="28"/>
        </w:rPr>
        <w:t>подготовку сводной информации о деятельности учреждений социального обслуживания населения по основным критериям доступности социальных услуг по форме, утвержденной настоящим Положение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ует делопроизводство Общественного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10. Члены Общественного совета имеют прав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вовать в работе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ланом работы Общественного Совета знакомиться в установленном порядке с документами и материалами по вопросам, вынесенным на обсуждение Общественного Совета, на стадии их подготовки, вносить свои предложе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несогласия с принятым решением высказывать свое мнение по конкретному рассматриваемому вопросу, которое приобщается к протоколу засед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осить предложения по формированию планов работы Общественного Совета и повестке дня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 </w:t>
      </w:r>
      <w:r>
        <w:rPr>
          <w:szCs w:val="28"/>
        </w:rPr>
        <w:t>5.11. Заседания Общественного Совета проводятся, как правило, один раз в три месяца и считаются правомочными, если на них присутствует более половины его членов. По решению председателя Общественного Совета могут проводиться внеочередные засед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12. Решения Общественного Совета принимаются большинством голосов из числа присутствующих на заседании (при равенстве голосов решающим является голос председателя). В том случае, если член Общественного Совета не может присутствовать на заседании, он вправе представить своё мнение по рассматриваемым вопросам в письменном виде.</w:t>
      </w:r>
    </w:p>
    <w:p>
      <w:pPr>
        <w:pStyle w:val="Normal"/>
        <w:ind w:firstLine="720"/>
        <w:jc w:val="both"/>
        <w:rPr/>
      </w:pPr>
      <w:r>
        <w:rPr>
          <w:szCs w:val="28"/>
        </w:rPr>
        <w:t>5.13. Решения Общественного Совета оформляются протоколами, которые подписывает председатель Общественного Совета (в его отсутствие заместитель председателя).</w:t>
      </w:r>
    </w:p>
    <w:p>
      <w:pPr>
        <w:pStyle w:val="Normal"/>
        <w:ind w:firstLine="720"/>
        <w:jc w:val="both"/>
        <w:rPr/>
      </w:pPr>
      <w:r>
        <w:rPr>
          <w:szCs w:val="28"/>
        </w:rPr>
        <w:t>5.14. Организационно-техническое обеспечение деятельности Общественного совета осуществляет Администрацией Савоськинского сель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6.  Порядок определения доступности учреж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 Для определения доступности учреждения культуры  устанавливаются следующие индикаторы (показател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крытость и доступность информации об учрежден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мфортность условий и доступность получения услуг;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ля получателей услуг, удовлетворенных качеством обслуживания в учрежде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епень удовлетворенности полнотой и качеством предоставленных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6.2. Для определения открытости и доступности информации об организации члены общественного совета учитывают: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ичие в учреждении полной и достоверной информации о деятельности учреждения культуры: режим работы; сведения о специалистах, оказывающих услуги; перечень предоставляемых услуг; порядок и условия предоставления услуг гражданам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личие полной и достоверной информации об учреждении культуры: местонахождение учреждения, контактные телефоны; режим работы учреждения и перечень предоставляемых услуг, в том числе дополнительных;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ьзование учреждением ресурсов средств массовой информации с целью распространения информации о деятельности учреждения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пользование ресурсов партнерства с целью распространения информации о деятельности учреждения культуры;</w:t>
      </w:r>
    </w:p>
    <w:p>
      <w:pPr>
        <w:pStyle w:val="Normal"/>
        <w:ind w:firstLine="720"/>
        <w:jc w:val="both"/>
        <w:rPr/>
      </w:pPr>
      <w:r>
        <w:rPr>
          <w:szCs w:val="28"/>
        </w:rPr>
        <w:t>своевременное информирование граждан об изменениях действующего законодательства, дополнительных услугах, предоставляемых учреждением, и иных вопросах, необходимых при получении услуг в учрежд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 целью определения оценки по данному индикатору руководитель учреждения культуры предоставляет членам Общественного Совета полную информацию о проведенной работе по информированию получателей услуг, а также обеспечивает доступ членам Общественного Совета до информационных материалов, стендов, документов, подтверждающих данную информацию. </w:t>
      </w:r>
    </w:p>
    <w:p>
      <w:pPr>
        <w:pStyle w:val="Normal"/>
        <w:ind w:firstLine="720"/>
        <w:jc w:val="both"/>
        <w:rPr/>
      </w:pPr>
      <w:r>
        <w:rPr>
          <w:szCs w:val="28"/>
        </w:rPr>
        <w:t>6.3. Для определения показателя доли получателей услуг, удовлетворенных качеством обслуживания, члены Общественного Совета учитывают количество граждан, удовлетворённых обслуживанием в учреждении культуры, в % от общего числа граждан, обслуживаемых учреждением и принявших участие в опросе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>6.4. Для определения степени удовлетворенности полнотой и качеством предоставленных услуг члены Общественного Совета выводят средний балл, определяемый как частное от суммы баллов всех опрошенных граждан, получивших услуги в учреждении разделенное на общее количество опрошенных граждан, получивших услуги в учреждении (приложение 1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5. Доступность услуг оценивается ежеквартально по 10-балльной системе каждым членом Общественного Совета и заносится в карту доступности услуг (Приложение №3). Секретарь Общественного Совета подводит средний показатель по каждому индикатору. На основании ежеквартальных данных секретарь подводит среднюю годовую оценк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 xml:space="preserve">Приложение № 1 к Положению </w:t>
      </w:r>
    </w:p>
    <w:p>
      <w:pPr>
        <w:pStyle w:val="Normal"/>
        <w:ind w:firstLine="10620"/>
        <w:jc w:val="right"/>
        <w:rPr/>
      </w:pPr>
      <w:r>
        <w:rPr/>
        <w:t>н</w:t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Cs w:val="28"/>
        </w:rPr>
      </w:pPr>
      <w:r>
        <w:rPr>
          <w:szCs w:val="28"/>
        </w:rPr>
        <w:t>Опросный лис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jc w:val="center"/>
        <w:rPr>
          <w:szCs w:val="28"/>
        </w:rPr>
      </w:pPr>
      <w:r>
        <w:rPr>
          <w:szCs w:val="28"/>
        </w:rPr>
        <w:t>ФИО гражданина, принявшего участие в опросе (заполняется по желанию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0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065" w:leader="none"/>
        </w:tabs>
        <w:rPr>
          <w:szCs w:val="28"/>
        </w:rPr>
      </w:pPr>
      <w:r>
        <w:rPr>
          <w:szCs w:val="28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34"/>
        <w:gridCol w:w="1256"/>
        <w:gridCol w:w="1136"/>
        <w:gridCol w:w="1766"/>
      </w:tblGrid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 xml:space="preserve">Затрудняюсь 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/>
            </w:pPr>
            <w:r>
              <w:rPr/>
              <w:t>ответить</w:t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Своевременно ли Вы получили необходимую Вам услугу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Получили ли Вы от специалиста полную и достоверную информацию о правилах и условиях предоставления услуг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Предоставлена ли Вам услуга в полном объеме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вольны ли Вы уровнем общения со специалистом учреждени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вольны ли Вы полученным результатом после оказания услуги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Достаточно ли Вам было времени для общения со специалистом учреждения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 xml:space="preserve">Случалось ли Вам наблюдать в действиях сотрудника нарушения должностных обязанностей?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jc w:val="both"/>
              <w:rPr/>
            </w:pPr>
            <w:r>
              <w:rPr>
                <w:szCs w:val="28"/>
              </w:rPr>
              <w:t>Возникали ли у Вас с сотрудником конфликтные ситуации при получении социальных услуг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Оцените степень удовлетворенности полнотой и качеством предоставленных Вам услуг по 10 бальной системе 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Приложение № 2 к Полож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водная карта доступности услуг в учреждениях культур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учреждения культуры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17"/>
        <w:gridCol w:w="1517"/>
        <w:gridCol w:w="1517"/>
        <w:gridCol w:w="1517"/>
        <w:gridCol w:w="151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1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2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3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4 квартал ______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оценка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за  ____ год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крытость и доступность информации об учрежден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фортность условий и доступность получения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получателей услуг, удовлетворенных качеством обслуживания в учрежден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Общественного Совета                               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Общественного Совета                     </w:t>
        <w:tab/>
        <w:t xml:space="preserve">       </w:t>
        <w:tab/>
        <w:t xml:space="preserve">     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0620"/>
        <w:jc w:val="right"/>
        <w:rPr/>
      </w:pPr>
      <w:r>
        <w:rPr/>
        <w:t xml:space="preserve">ППриложение №3 к Положению </w:t>
      </w:r>
    </w:p>
    <w:p>
      <w:pPr>
        <w:pStyle w:val="Normal"/>
        <w:ind w:firstLine="10620"/>
        <w:jc w:val="right"/>
        <w:rPr/>
      </w:pPr>
      <w:r>
        <w:rPr/>
      </w:r>
    </w:p>
    <w:p>
      <w:pPr>
        <w:pStyle w:val="Normal"/>
        <w:ind w:firstLine="10620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доступности социальных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учреждения культуры 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23"/>
        <w:gridCol w:w="823"/>
        <w:gridCol w:w="719"/>
        <w:gridCol w:w="719"/>
        <w:gridCol w:w="719"/>
        <w:gridCol w:w="719"/>
        <w:gridCol w:w="719"/>
        <w:gridCol w:w="719"/>
        <w:gridCol w:w="719"/>
        <w:gridCol w:w="719"/>
        <w:gridCol w:w="1187"/>
      </w:tblGrid>
      <w:tr>
        <w:trPr>
          <w:trHeight w:val="9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члена О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редняя оценка по показателю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сть и доступность информации об учрежд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и доступность получения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олучателей услуг, удовлетворенных качеством обслуживания в учрежде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довлетворенности полнотой и качеством предоставленных услу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члена общественного со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99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5ADF2B31D816A0B2D1950zEW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3:00Z</dcterms:created>
  <dc:creator>007</dc:creator>
  <dc:description/>
  <cp:keywords/>
  <dc:language>en-US</dc:language>
  <cp:lastModifiedBy>User</cp:lastModifiedBy>
  <cp:lastPrinted>2016-03-31T14:48:00Z</cp:lastPrinted>
  <dcterms:modified xsi:type="dcterms:W3CDTF">2020-02-10T08:10:00Z</dcterms:modified>
  <cp:revision>23</cp:revision>
  <dc:subject/>
  <dc:title> </dc:title>
</cp:coreProperties>
</file>