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9" w:hanging="0"/>
        <w:outlineLvl w:val="0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numPr>
          <w:ilvl w:val="0"/>
          <w:numId w:val="0"/>
        </w:numPr>
        <w:ind w:left="5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февраля 2015                                 №  12                                                х. Савось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33147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формирования, </w:t>
                                    <w:br/>
                                    <w:t xml:space="preserve">ведения и утверждения ведомственных </w:t>
                                    <w:br/>
                                    <w:t xml:space="preserve">перечней муниципальных услуг и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ываемых и выполняемых муниципальными учреждениям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6pt;mso-wrap-distance-left:9pt;mso-wrap-distance-right:9pt;mso-wrap-distance-top:0pt;mso-wrap-distance-bottom:0pt;margin-top:0.0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формирования, </w:t>
                              <w:br/>
                              <w:t xml:space="preserve">ведения и утверждения ведомственных </w:t>
                              <w:br/>
                              <w:t xml:space="preserve">перечней муниципальных услуг и рабо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ываемых и выполняемых муниципальными учреждениям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Савоськ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Савоськинского сельского поселения и ее отраслевым (функциональным) отделам,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Савоськинского сельского поселения, созданных на базе имущества, находящегося в муниципальной собственности Савоськинского сельского поселения,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Савоськи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Савоськин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Савоськинского сельского поселения от 28.12.2012 № 68 «О порядке организации работы по формированию и финансовому обеспечению муниципального задания муниципальным учреждениям Савоськ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местного бюджета, утвержденными Администрацией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оськинского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5 № 12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Зимовниковского района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Зимовниковского района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Савоськинского сельского поселения и ее отраслевыми (функциональными) отделами, осуществляющими функции и полномочия учредителя муниципальных бюджетных или автономных учреждений Савоськинского сельского поселения, созданных на базе имущества, находящегося в муниципальной собственности Савоськинского сельского поселения, а также главными распорядителями средств местного бюджета, в ведении которых находятся муниципальные казенные учреждения Савоськи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Савоськ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Савось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2:00Z</dcterms:created>
  <dc:creator>2</dc:creator>
  <dc:description/>
  <cp:keywords/>
  <dc:language>en-US</dc:language>
  <cp:lastModifiedBy>User</cp:lastModifiedBy>
  <cp:lastPrinted>2015-02-18T15:32:00Z</cp:lastPrinted>
  <dcterms:modified xsi:type="dcterms:W3CDTF">2015-03-06T05:54:00Z</dcterms:modified>
  <cp:revision>45</cp:revision>
  <dc:subject/>
  <dc:title/>
</cp:coreProperties>
</file>