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4"/>
          <w:szCs w:val="24"/>
        </w:rPr>
        <w:t>05.05.2015г.                                                               № 28                                                х. Савоськин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      в постановление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16.10.2013 № 41            «Об утверждении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99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      в постановление 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16.10.2013 № 41            «Об утверждении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5"/>
        <w:gridCol w:w="6819"/>
      </w:tblGrid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4-2020 годах – 1568,3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5 год – 503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6 год – 59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15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 – 1568,3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Раздел 3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,3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,3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В паспорте подпрограммы № 2 «Благоустройство территории» цифры «1231,2» заменить цифрами «1568,3», цифры «290,1» заменить цифрами «503,4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А.Н.Медный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;Century Gothic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6-19T08:06:00Z</cp:lastPrinted>
  <dcterms:modified xsi:type="dcterms:W3CDTF">2015-05-19T07:50:00Z</dcterms:modified>
  <cp:revision>346</cp:revision>
  <dc:subject>JOГO JARDIM x8?! PORRA! DIA 8 VOTA NГO!</dc:subject>
  <dc:title> </dc:title>
</cp:coreProperties>
</file>