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/>
          <w:b/>
          <w:color w:val="000000"/>
          <w:spacing w:val="38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05.05.2015г.                                                  № 29      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от 16.10.2013 № 45</w:t>
      </w:r>
    </w:p>
    <w:p>
      <w:pPr>
        <w:pStyle w:val="Normal"/>
        <w:rPr>
          <w:color w:val="000000"/>
        </w:rPr>
      </w:pPr>
      <w:r>
        <w:rPr>
          <w:color w:val="000000"/>
        </w:rPr>
        <w:t>«Об утверждении 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«Охрана окружающей сред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рациональное природопользование» </w:t>
      </w:r>
    </w:p>
    <w:p>
      <w:pPr>
        <w:pStyle w:val="Normal"/>
        <w:spacing w:before="126" w:after="126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</w:t>
      </w:r>
      <w:r>
        <w:rPr/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/>
      </w:pPr>
      <w:r>
        <w:rPr/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09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- Общий объём финансирования Программы составляет - 25,2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2) в паспорте подпрограммы №1 «Охрана окружающей среды»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0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- Общий объём финансирования Программы составляет - 25,2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0 году –  3,0 тыс. рублей.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)В Приложении №1 к муниципальной программе «Охрана окружающей   и рациональное природопользование на 2014-2020 годы мероприятия программы в 2014 и 2015 годах   цифры «1,0» заменить цифрами «0,0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36"/>
        <w:gridCol w:w="2177"/>
        <w:gridCol w:w="1384"/>
        <w:gridCol w:w="581"/>
        <w:gridCol w:w="535"/>
        <w:gridCol w:w="543"/>
        <w:gridCol w:w="540"/>
        <w:gridCol w:w="720"/>
        <w:gridCol w:w="540"/>
        <w:gridCol w:w="72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Проведение противоклещевой обработки территор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Ежегодно: апрель, сент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;Century Gothic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;Century Gothic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;Century Gothic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5-05-19T07:50:00Z</dcterms:modified>
  <cp:revision>259</cp:revision>
  <dc:subject/>
  <dc:title/>
</cp:coreProperties>
</file>