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5.2015г.                                               №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х. Савоськи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3 г. № 4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    и           повышение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ой                   эффективности»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воськинского сельского поселения «Энергоснабжение и повышение энергетической эффективности »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/>
        <w:t>от  16.10.2013г. № 4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21,0 тыс. рублей - всего, из них средства: </w:t>
              <w:br/>
              <w:t xml:space="preserve">Местного бюджета: 21,0 тыс. рублей - всего, в том числе: </w:t>
              <w:br/>
              <w:t xml:space="preserve">            2014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0,0  тыс. рублей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  7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  7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  7,0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в </w:t>
      </w:r>
      <w:r>
        <w:rPr>
          <w:rFonts w:cs="Times New Roman" w:ascii="Times New Roman" w:hAnsi="Times New Roman"/>
          <w:bCs/>
          <w:sz w:val="24"/>
          <w:szCs w:val="24"/>
        </w:rPr>
        <w:t>Разделе 3. Система программных мероприятий, ресурсное обеспечение Программы Цифры «49,0» заменить цифрами «28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приложении 1 Система программных мероприятий Цифры «28,0» заменить цифрами «21,0»,цифры «7,0» в 2015 году заменить цифрами «0,0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;Arial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;Arial" w:cs="AG Souvenir;Times New Roman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;Arial" w:cs="Times New Roman"/>
      <w:sz w:val="28"/>
      <w:szCs w:val="20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9:00Z</dcterms:created>
  <dc:creator>User</dc:creator>
  <dc:description/>
  <cp:keywords/>
  <dc:language>en-US</dc:language>
  <cp:lastModifiedBy>User</cp:lastModifiedBy>
  <dcterms:modified xsi:type="dcterms:W3CDTF">2015-05-19T07:51:00Z</dcterms:modified>
  <cp:revision>4</cp:revision>
  <dc:subject/>
  <dc:title/>
</cp:coreProperties>
</file>