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ОВНИКОВСКИЙ 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6.2015.                                                  №  48                                                 х. Савоськин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 введении особого противопожарного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жима на территории Савоськинского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   поселения    в    2015   году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пожарной опасности по условиям погоды до 4 и 5 класса на территории Савоськинского сельского поселения сложилась чрезвычайная пожарная обстановка, учитывая, что в ближайшие дни пожарная обстановка не улучшится и во избежание чрезвычайных ситуаций на территории муниципальных образований в период уборочной кампании, связанных с пожарами на основании статьи 30 Федерального закона № 69 ФЗ "О пожарной безопасности", Постановления Правительства Российской Федерации от 25.04.2012 № 390 «О противопожарном режиме», в соответствии с требованиями статьи 4 Областного закона Ростовской области от 25.11.2004 №202-ЗС «О пожарной безопасности», постановления Правительства Ростовской области от 05.07.2012 № 602 «О реализации мер пожарной безопасности в Ростов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вести с 17 июня до 01 октября 2015 года на территории Савоськинского сельского поселения </w:t>
      </w:r>
      <w:r>
        <w:rPr>
          <w:b/>
          <w:sz w:val="24"/>
          <w:szCs w:val="24"/>
        </w:rPr>
        <w:t>особый противопожарный режи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перечень дополнительных требований пожарной безопасности, действующих в период особого противопожарного режима (</w:t>
      </w:r>
      <w:r>
        <w:rPr>
          <w:b/>
          <w:sz w:val="24"/>
          <w:szCs w:val="24"/>
        </w:rPr>
        <w:t>приложение №1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оздать штаб для организации работы по выполнению комплекса противопожарных мероприятий и осуществления общего контроля (</w:t>
      </w:r>
      <w:r>
        <w:rPr>
          <w:b/>
          <w:sz w:val="24"/>
          <w:szCs w:val="24"/>
        </w:rPr>
        <w:t>приложение №2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Заседания штаба проводить по мере необходимости, но не реже 2 раз в месяц, на которых заслушивать руководителей предприятий, организаций и учреждений поселения, рассматривать текущие вопросы и принимать решения по выполнению противопожарных мероприятий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вести в готовность добровольную пожарную дружину, разработать схему связи и опов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овести тренировку по отработке схемы связи и опов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рганизовать опашку населенных пунктов в границ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рганизовать работу по приведению пожарных водоемов, водонапорных башен в исправное состоя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Разработать и утвердить планы эвакуации населения из населенных пунктов в случае пожара. Проверить состояние эвакуационных путей в общественных и административных здан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Провести очистку дорог для беспрепятственного проезда спецтранспорт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ринять необходимые меры по своевременной очистке территорий от горючего мусора и сухой расти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Рекомендовать руководителям организаций и предприятий посе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роверить готовность и поддерживать в исправном состоянии противопожарную технику, противопожарный инвентарь и первичные средства пожароту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Создать запасы ГСМ на случай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Разработать графики дежурств водителей автоцистерн с полной заправкой их водой, трактористов и техники для своевременной опашки территории пожара. Графики, с номерами телефонов лиц, задействованных в тушении пожаров направлять ежемесячно до 1 числа, до окончания особого противопожарного режима (до 01.10.2015) в адрес Главы Савоськинского сельского поселения для своевременного реагирования на ЧС в течение дежурных сут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В случае получения сигнала из Администраций района, сельского поселения о пожаре оказывать незамедлительную помощь в тушении пожаров силами и средствами организации,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Организовать работу по опашке территорий сельхозпредприятий, животноводческих точек, мест хранения сельхозтехники и сельхозпродукции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19.  Во время  противопожарного режима запретить применение пиротехнических изделий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 xml:space="preserve">-на территориях взрывоопасных и пожароопасных объектов, в полосах отчуждения,   газопроводов, линий высоковольтных электропередач,  во всех видах общественного транспорта;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-на территориях, прилегающих к детским, учебным, лечебно-профилактических учреждениям,   производственным предприятиям;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-на крышах,   выступающих частях фасадов зданий (сооружений),  спортивных сооружений;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-при проведении культурно-зрелищных, спортивных и иных мероприятий; </w:t>
        <w:br/>
        <w:t xml:space="preserve">в жилых и нежилых помещениях, в том числе кафе, барах,   ином жилом секторе, включая прилегающую территорию, не принадлежащую лицам, использующим пиротехнические изделия;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- во время проведения митингов, демонстраций, шествий, пикетир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 Контроль над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А.Н.Мед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полномоченный по вопросам ГО Ч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дминистрации Савоськинского с/п Г. Г. Гончар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Савоськинского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6.2015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действующий в период  особого противопожарного режим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требова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.1. Передача информационных сообщений о введении особого противопожарного режима через средства оповещения гражданской обороны на безвозмездной основ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.2. Подготовка для возможного использования имеющейся водовозной и инженерной техни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.3. Установка в населенных пунктах у каждого специально определенного строения емкости (бочки) с водой объемом не менее 0,5 куб. метров; 1 топор ; 2 лопаты; 2 ведра; емкость с песком объемом не менее 0,5 куб. метро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.4. Проведение разъяснительной работы о мерах пожарной безопасности и действиях в случае пожа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.5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летний период в условиях роста количества пожаров, и (или) травматизма, и (или) гибели людей на пожарах, обусловленных резким повышением температуры воздуха, при получении штормового предупреждения, а также при установлении высокой и чрезвычайной пожарной опасности в лесах по условиям погод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Установление запрета на разведение костров, проведение работ с применением открытого огня на участках, расположенных в непосредственной близости (менее 15 м) от строений и мест с наличием растительно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2.2.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2.3.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Савоськинского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6.2015 № 48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таба для организации работы по контролю </w:t>
      </w:r>
    </w:p>
    <w:p>
      <w:pPr>
        <w:pStyle w:val="Normal"/>
        <w:jc w:val="center"/>
        <w:rPr/>
      </w:pPr>
      <w:r>
        <w:rPr>
          <w:sz w:val="24"/>
          <w:szCs w:val="24"/>
        </w:rPr>
        <w:t>за выполнением комплекса противопожар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в период  особого противопожарного режи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ный А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Глава Савоськин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руководитель штаб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ова Г. 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уполномоченный по вопросам ГО ЧС Администрации Савоськин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меститель руководителя штаб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инов С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Племзавод Кир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Н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Савоськинская СОШ №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нко Т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К СДК «Савоськин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ная Е.В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УК «Савоськинская сельская библиот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басова Н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ФАП х. Савоськ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енко А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хоз ООО Племзавод Кир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енко В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раб ООО Племзавод Кир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ов А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 энергетик ООО Племзавод Кир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нко А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ДН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лин С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Савоськинского с/п, КФ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цов В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участковый уполномоченный полиции, майор поли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4:00Z</dcterms:created>
  <dc:creator>Natasha</dc:creator>
  <dc:description/>
  <cp:keywords/>
  <dc:language>en-US</dc:language>
  <cp:lastModifiedBy>Natasha</cp:lastModifiedBy>
  <dcterms:modified xsi:type="dcterms:W3CDTF">2015-06-17T04:03:00Z</dcterms:modified>
  <cp:revision>4</cp:revision>
  <dc:subject/>
  <dc:title/>
</cp:coreProperties>
</file>