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19.01.2015.                                             № 5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 16.10.2013. № 46 «Об утверждени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оськи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постановлением Главы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1. Внести следующие изменения в  муниципальную программу </w:t>
      </w:r>
      <w:r>
        <w:rPr>
          <w:sz w:val="28"/>
          <w:szCs w:val="28"/>
          <w:lang w:eastAsia="ar-SA"/>
        </w:rPr>
        <w:t>Савоськинского сельского поселения «Развитие физической культуры и спорта 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) в приложение </w:t>
      </w:r>
      <w:r>
        <w:rPr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т  16.10.2013г. № 46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3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4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авоськинского сельского поселения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28,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аспорте под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 на территории Савоськинского сельское поселения</w:t>
      </w:r>
      <w:r>
        <w:rPr/>
        <w:t xml:space="preserve">»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3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28,0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од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в Плане мероприятий. Показатели, характеризующие результаты деятель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Цифры за 2014 «7,0» заменить «0,0», Цифры за 2016 «7,0» заменить «0,0», Цифры за 2017 «7,0» заменить «0,0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авоськ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А.Н.Медный</w:t>
      </w:r>
    </w:p>
    <w:sectPr>
      <w:type w:val="nextPage"/>
      <w:pgSz w:w="11906" w:h="16838"/>
      <w:pgMar w:left="1134" w:right="851" w:gutter="0" w:header="0" w:top="6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2:00Z</dcterms:created>
  <dc:creator>ВСП</dc:creator>
  <dc:description/>
  <cp:keywords/>
  <dc:language>en-US</dc:language>
  <cp:lastModifiedBy>User</cp:lastModifiedBy>
  <cp:lastPrinted>2013-02-10T23:46:00Z</cp:lastPrinted>
  <dcterms:modified xsi:type="dcterms:W3CDTF">2015-01-28T06:22:00Z</dcterms:modified>
  <cp:revision>162</cp:revision>
  <dc:subject/>
  <dc:title>ПАСПОРТ  муниципальной целевой программы</dc:title>
</cp:coreProperties>
</file>