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4"/>
          <w:szCs w:val="24"/>
        </w:rPr>
        <w:t>03.08.2015г.                                                               № 63                                                  х. Савоськин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8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707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16.10.2013 № 47 «Об утверждении муниципальной программы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оськинского сельского поселения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азвитие муниципальной службы и  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го общества»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96.6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707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16.10.2013 № 47 «Об утверждении муниципальной программы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оськинского сельского поселения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звитие муниципальной службы и   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го общества»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 муниципальную программу «Развитие муниципальной службы и информационного общества»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6"/>
        <w:gridCol w:w="7438"/>
      </w:tblGrid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14 – 2020 годах – 15,1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ых бюджетов –15,1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од – 7,5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</w:t>
            </w:r>
            <w:r>
              <w:rPr>
                <w:spacing w:val="-10"/>
                <w:sz w:val="24"/>
                <w:szCs w:val="24"/>
              </w:rPr>
              <w:t xml:space="preserve"> 0,0  </w:t>
            </w:r>
            <w:r>
              <w:rPr>
                <w:sz w:val="24"/>
                <w:szCs w:val="24"/>
              </w:rPr>
              <w:t>тыс. 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</w:rPr>
            </w:pPr>
            <w:r>
              <w:rPr/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 Паспорте подпрограммы №1 «Развитие муниципальной службы» внести следующие изменения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14 – 2020 годах –  15,1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ых бюджетов – 15,1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од – 7,5 тыс. 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</w:t>
            </w:r>
            <w:r>
              <w:rPr>
                <w:spacing w:val="-10"/>
                <w:sz w:val="24"/>
                <w:szCs w:val="24"/>
              </w:rPr>
              <w:t xml:space="preserve"> 0,0  </w:t>
            </w:r>
            <w:r>
              <w:rPr>
                <w:sz w:val="24"/>
                <w:szCs w:val="24"/>
              </w:rPr>
              <w:t>тыс.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В ходе реализации   муниципальной  программы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А.Н.Медный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;Arial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6-19T08:08:00Z</cp:lastPrinted>
  <dcterms:modified xsi:type="dcterms:W3CDTF">2015-08-13T05:26:00Z</dcterms:modified>
  <cp:revision>354</cp:revision>
  <dc:subject>JOГO JARDIM x8?! PORRA! DIA 8 VOTA NГO!</dc:subject>
  <dc:title> </dc:title>
</cp:coreProperties>
</file>