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7.12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83            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593" w:hRule="atLeast"/>
        </w:trPr>
        <w:tc>
          <w:tcPr>
            <w:tcW w:w="437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10.2013. № 4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   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Савоськинского  сельского поселения     «Защита       населения       и территории от  чрезвычайных  ситуаций, обеспечение     пожарной  безопасности  и безопасности людей на водных объектах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Глава Савоськинского сельского поселения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16.10.2013г. № 4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02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rFonts w:cs="Times New Roman" w:ascii="Times New Roman" w:hAnsi="Times New Roman"/>
                <w:b/>
                <w:u w:val="single"/>
              </w:rPr>
              <w:t>109,6 тыс. 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 год – 6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9,6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6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7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 6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 7,5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7,5 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1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28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 4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 4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2 состав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73,0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 1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 1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 2,5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5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по подпрограмме№3 состави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8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 – 1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 1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 1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0тыс. рублей.»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Раздел 4 Информация по ресурсному обеспечению муниципальной программы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местного бюджета подпрограммы № 1 2014-2020 годы  28,7 тыс. рублей, в том числе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23"/>
        <w:gridCol w:w="1124"/>
        <w:gridCol w:w="1125"/>
        <w:gridCol w:w="1324"/>
        <w:gridCol w:w="1458"/>
        <w:gridCol w:w="1399"/>
        <w:gridCol w:w="1225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т.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ассигнований обла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/>
        <w:t>период 2014-2020 годы –    11,0 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4"/>
        <w:gridCol w:w="1127"/>
        <w:gridCol w:w="1127"/>
        <w:gridCol w:w="1379"/>
        <w:gridCol w:w="1398"/>
        <w:gridCol w:w="1399"/>
        <w:gridCol w:w="12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ассигнований областного бюджета подпрограммы № 3 2014-2020 годы 8,3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24"/>
        <w:gridCol w:w="1127"/>
        <w:gridCol w:w="1127"/>
        <w:gridCol w:w="1379"/>
        <w:gridCol w:w="1398"/>
        <w:gridCol w:w="1399"/>
        <w:gridCol w:w="12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 паспорте подпрограммы №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04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4-2020 годы 28,3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 4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 4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ассигнований местного бюджета подпрограммы муниципальной программы 2014-2020 годы 28,3</w:t>
      </w:r>
      <w:r>
        <w:rPr/>
        <w:t xml:space="preserve"> тыс. рублей, в том числе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31"/>
        <w:gridCol w:w="1133"/>
        <w:gridCol w:w="1133"/>
        <w:gridCol w:w="1333"/>
        <w:gridCol w:w="1235"/>
        <w:gridCol w:w="1099"/>
        <w:gridCol w:w="109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т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) в паспорте подпрограммы </w:t>
      </w:r>
      <w:r>
        <w:rPr/>
        <w:t>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727"/>
      </w:tblGrid>
      <w:tr>
        <w:trPr>
          <w:trHeight w:val="243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одпрограммы на 2014-2020 годы 8,3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,3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,0 тыс. рублей.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подпрограммы на 2014-2020 годы 8,3тыс. рублей, 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20"/>
        <w:gridCol w:w="1124"/>
        <w:gridCol w:w="1124"/>
        <w:gridCol w:w="1126"/>
        <w:gridCol w:w="1126"/>
        <w:gridCol w:w="1126"/>
        <w:gridCol w:w="111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в таблице №3 в 2015 году цифру «8,0» заменить цифрой «69,6», цифру «2,7» заменить цифрой «2,3», цифру «1,0» заменить цифрой «65,0»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в таблице №4 в 2015 году цифру «8,0» заменить цифрой «69,6», цифру «2,7» заменить цифрой «2,3», цифру «1,0» заменить цифрой «65,0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4:00Z</dcterms:created>
  <dc:creator>User</dc:creator>
  <dc:description/>
  <cp:keywords/>
  <dc:language>en-US</dc:language>
  <cp:lastModifiedBy>Admin</cp:lastModifiedBy>
  <dcterms:modified xsi:type="dcterms:W3CDTF">2016-01-11T11:19:00Z</dcterms:modified>
  <cp:revision>87</cp:revision>
  <dc:subject/>
  <dc:title/>
</cp:coreProperties>
</file>