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/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both"/>
        <w:rPr/>
      </w:pPr>
      <w:r>
        <w:rPr>
          <w:sz w:val="28"/>
          <w:szCs w:val="28"/>
        </w:rPr>
        <w:t xml:space="preserve">25.12.2015.                                      №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9                                                х. Савоськин</w:t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несении изменений в постановление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16.10.2013. № 46 «Об утверждении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й программы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авоськинского сельского поселения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Развитие физической культуры и спорта»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eastAsia="ar-SA"/>
        </w:rPr>
        <w:tab/>
      </w:r>
      <w:r>
        <w:rPr>
          <w:sz w:val="28"/>
          <w:szCs w:val="28"/>
        </w:rPr>
        <w:t>В соответствии с постановлением Администрации Савоськинского сельского поселения от 09.09.2013 г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</w:rPr>
        <w:t xml:space="preserve">1.Внести следующие изменения в  муниципальную программу </w:t>
      </w:r>
      <w:r>
        <w:rPr>
          <w:sz w:val="28"/>
          <w:szCs w:val="28"/>
          <w:lang w:eastAsia="ar-SA"/>
        </w:rPr>
        <w:t>Савоськинского сельского поселения «Развитие физической культуры и спорта»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1) в приложение </w:t>
      </w:r>
      <w:r>
        <w:rPr>
          <w:bCs/>
          <w:sz w:val="28"/>
          <w:szCs w:val="28"/>
        </w:rPr>
        <w:t>к постановлению Администрации Савоськинского сельского поселения</w:t>
      </w:r>
      <w:r>
        <w:rPr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</w:rPr>
        <w:t>от  16.10.2013. № 46</w:t>
      </w:r>
    </w:p>
    <w:p>
      <w:pPr>
        <w:pStyle w:val="Normal"/>
        <w:suppressAutoHyphens w:val="true"/>
        <w:ind w:firstLine="54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tbl>
      <w:tblPr>
        <w:tblW w:w="960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48"/>
      </w:tblGrid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Савоськинского сельского поселения</w:t>
            </w:r>
          </w:p>
        </w:tc>
        <w:tc>
          <w:tcPr>
            <w:tcW w:w="7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–28,0 тысяч руб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5 год – 0,0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6 год –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,0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7 год – 0,0 тысяч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7,0 тысяч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7,0 тысяч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7,0 тысяч рубле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мероприятий данной программы осуществляется за счет средств бюджета Савоськинского сельского поселения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 xml:space="preserve">2) в </w:t>
      </w:r>
      <w:r>
        <w:rPr>
          <w:sz w:val="28"/>
          <w:szCs w:val="28"/>
        </w:rPr>
        <w:t>паспорте подпрограммы «</w:t>
      </w:r>
      <w:r>
        <w:rPr>
          <w:bCs/>
          <w:color w:val="000000"/>
          <w:sz w:val="28"/>
          <w:szCs w:val="28"/>
        </w:rPr>
        <w:t>Развитие физической культуры и спорта на территории Савоськинского сельское поселения</w:t>
      </w:r>
      <w:r>
        <w:rPr/>
        <w:t xml:space="preserve">» 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6584"/>
      </w:tblGrid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– 28,0тысяч руб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5 год – 0,0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16 год – 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,0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7 год – 0,0 тысяч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7,0 тысяч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7,0 тысяч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7,0 тысяч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мероприятий данной подпрограммы осуществляется за счет средств бюджета Савоськинского сельского поселения.</w:t>
            </w:r>
          </w:p>
        </w:tc>
      </w:tr>
    </w:tbl>
    <w:p>
      <w:pPr>
        <w:pStyle w:val="Normal"/>
        <w:suppressAutoHyphens w:val="true"/>
        <w:ind w:firstLine="540"/>
        <w:jc w:val="both"/>
        <w:rPr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3)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Плане мероприятий. Показатели, характеризующие результаты деятельности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Цифры за 2014 «7,0» заменить «0,0», цифры за 2015 «7,0» заменить «0,0»,цифры за 2017 «7,0» заменить «0,0»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2. Контроль над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suppressAutoHyphens w:val="true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Савоськинского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                                             А.Н.Медный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32:00Z</dcterms:created>
  <dc:creator>ВСП</dc:creator>
  <dc:description/>
  <cp:keywords/>
  <dc:language>en-US</dc:language>
  <cp:lastModifiedBy>Admin</cp:lastModifiedBy>
  <cp:lastPrinted>2013-02-10T23:46:00Z</cp:lastPrinted>
  <dcterms:modified xsi:type="dcterms:W3CDTF">2016-01-11T11:38:00Z</dcterms:modified>
  <cp:revision>171</cp:revision>
  <dc:subject/>
  <dc:title>ПАСПОРТ  муниципальной целевой программы</dc:title>
</cp:coreProperties>
</file>