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САВОСЬКИНСКОГО СЕЛЬСКОГО ПОСЕЛЕНИЯ</w:t>
      </w:r>
    </w:p>
    <w:p>
      <w:pPr>
        <w:pStyle w:val="Postan"/>
        <w:ind w:left="5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Postan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stan"/>
        <w:ind w:left="5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Postan"/>
        <w:ind w:left="5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Postan"/>
        <w:jc w:val="lef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7.01. 2015.                                                  № 9                                               х. Савоськи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6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89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б утверждении Порядка ведения муниципальной долговой книги Администрации Савоськинского сельского поселения и представления информации о долговых обязательствах 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pacing w:val="-1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1"/>
          <w:sz w:val="27"/>
          <w:szCs w:val="27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 w:val="false"/>
          <w:b w:val="false"/>
          <w:spacing w:val="40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1"/>
          <w:sz w:val="27"/>
          <w:szCs w:val="27"/>
        </w:rPr>
        <w:t xml:space="preserve">В соответствии со статьями 120 и 121 Бюджетного кодекса Российской Федерации,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на основании Положения о секторе экономики и финансов Администрации </w:t>
      </w:r>
      <w:r>
        <w:rPr>
          <w:rFonts w:cs="Times New Roman" w:ascii="Times New Roman" w:hAnsi="Times New Roman"/>
          <w:b w:val="false"/>
          <w:spacing w:val="6"/>
          <w:sz w:val="27"/>
          <w:szCs w:val="27"/>
        </w:rPr>
        <w:t>Савоськинского сельского поселения</w:t>
      </w:r>
      <w:r>
        <w:rPr>
          <w:rFonts w:cs="Times New Roman" w:ascii="Times New Roman" w:hAnsi="Times New Roman"/>
          <w:b w:val="false"/>
          <w:spacing w:val="-1"/>
          <w:sz w:val="27"/>
          <w:szCs w:val="27"/>
        </w:rPr>
        <w:t xml:space="preserve">, утвержденного постановлением от 21.09.2007г. № </w:t>
      </w:r>
      <w:r>
        <w:rPr>
          <w:rFonts w:cs="Times New Roman" w:ascii="Times New Roman" w:hAnsi="Times New Roman"/>
          <w:b w:val="false"/>
          <w:spacing w:val="-2"/>
          <w:sz w:val="27"/>
          <w:szCs w:val="27"/>
        </w:rPr>
        <w:t xml:space="preserve">62А, а также в целях совершенствования порядка ведения Муниципальной долговой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книги Администрации </w:t>
      </w:r>
      <w:r>
        <w:rPr>
          <w:rFonts w:cs="Times New Roman" w:ascii="Times New Roman" w:hAnsi="Times New Roman"/>
          <w:b w:val="false"/>
          <w:spacing w:val="6"/>
          <w:sz w:val="27"/>
          <w:szCs w:val="27"/>
        </w:rPr>
        <w:t xml:space="preserve">Савоськинского сельского поселения </w:t>
      </w:r>
      <w:r>
        <w:rPr>
          <w:rFonts w:cs="Times New Roman" w:ascii="Times New Roman" w:hAnsi="Times New Roman"/>
          <w:b w:val="false"/>
          <w:sz w:val="27"/>
          <w:szCs w:val="27"/>
        </w:rPr>
        <w:t>и контроля за муниципальным долгом</w:t>
      </w:r>
      <w:r>
        <w:rPr>
          <w:rFonts w:cs="Times New Roman" w:ascii="Times New Roman" w:hAnsi="Times New Roman"/>
          <w:b w:val="false"/>
          <w:spacing w:val="40"/>
          <w:sz w:val="27"/>
          <w:szCs w:val="27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 w:val="false"/>
          <w:b w:val="false"/>
          <w:spacing w:val="40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40"/>
          <w:sz w:val="27"/>
          <w:szCs w:val="27"/>
        </w:rPr>
        <w:t xml:space="preserve"> 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40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2"/>
          <w:sz w:val="27"/>
          <w:szCs w:val="27"/>
        </w:rPr>
        <w:t xml:space="preserve">Утвердить Порядок ведения Муниципальной долговой </w:t>
      </w:r>
      <w:r>
        <w:rPr>
          <w:rFonts w:cs="Times New Roman" w:ascii="Times New Roman" w:hAnsi="Times New Roman"/>
          <w:b w:val="false"/>
          <w:spacing w:val="6"/>
          <w:sz w:val="27"/>
          <w:szCs w:val="27"/>
        </w:rPr>
        <w:t xml:space="preserve">книги Администрации Савоськинского сельского поселения и представления информации о </w:t>
      </w:r>
      <w:r>
        <w:rPr>
          <w:rFonts w:cs="Times New Roman" w:ascii="Times New Roman" w:hAnsi="Times New Roman"/>
          <w:b w:val="false"/>
          <w:spacing w:val="-2"/>
          <w:sz w:val="27"/>
          <w:szCs w:val="27"/>
        </w:rPr>
        <w:t>долговых обязательствах 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2"/>
          <w:sz w:val="27"/>
          <w:szCs w:val="27"/>
        </w:rPr>
        <w:t xml:space="preserve">Ведущему специалисту (бухгалтеру) обеспечить ведение </w:t>
      </w:r>
      <w:r>
        <w:rPr>
          <w:rFonts w:cs="Times New Roman" w:ascii="Times New Roman" w:hAnsi="Times New Roman"/>
          <w:b w:val="false"/>
          <w:spacing w:val="2"/>
          <w:sz w:val="27"/>
          <w:szCs w:val="27"/>
        </w:rPr>
        <w:t xml:space="preserve">аналитического учета муниципального долга Администрации </w:t>
      </w:r>
      <w:r>
        <w:rPr>
          <w:rFonts w:cs="Times New Roman" w:ascii="Times New Roman" w:hAnsi="Times New Roman"/>
          <w:b w:val="false"/>
          <w:spacing w:val="6"/>
          <w:sz w:val="27"/>
          <w:szCs w:val="27"/>
        </w:rPr>
        <w:t>Савоськинского сельского поселения</w:t>
      </w:r>
      <w:r>
        <w:rPr>
          <w:rFonts w:cs="Times New Roman" w:ascii="Times New Roman" w:hAnsi="Times New Roman"/>
          <w:b w:val="false"/>
          <w:spacing w:val="-2"/>
          <w:sz w:val="27"/>
          <w:szCs w:val="27"/>
        </w:rPr>
        <w:t xml:space="preserve"> и формирование сводной информации о долговых обязательствах  для передачи в финансовый отдел Зимовниковского района Ростовской облас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1"/>
          <w:sz w:val="27"/>
          <w:szCs w:val="27"/>
        </w:rPr>
        <w:t xml:space="preserve">Ведущему специалисту (бухгалтеру) </w:t>
      </w:r>
      <w:r>
        <w:rPr>
          <w:rFonts w:cs="Times New Roman" w:ascii="Times New Roman" w:hAnsi="Times New Roman"/>
          <w:b w:val="false"/>
          <w:spacing w:val="9"/>
          <w:sz w:val="27"/>
          <w:szCs w:val="27"/>
        </w:rPr>
        <w:t xml:space="preserve">обеспечить отражение информации из Муниципальной долговой книги </w:t>
      </w:r>
      <w:r>
        <w:rPr>
          <w:rFonts w:cs="Times New Roman" w:ascii="Times New Roman" w:hAnsi="Times New Roman"/>
          <w:b w:val="false"/>
          <w:spacing w:val="-2"/>
          <w:sz w:val="27"/>
          <w:szCs w:val="27"/>
        </w:rPr>
        <w:t xml:space="preserve">Администрации </w:t>
      </w:r>
      <w:r>
        <w:rPr>
          <w:rFonts w:cs="Times New Roman" w:ascii="Times New Roman" w:hAnsi="Times New Roman"/>
          <w:b w:val="false"/>
          <w:spacing w:val="6"/>
          <w:sz w:val="27"/>
          <w:szCs w:val="27"/>
        </w:rPr>
        <w:t xml:space="preserve">Савоськинского сельского поселения </w:t>
      </w:r>
      <w:r>
        <w:rPr>
          <w:rFonts w:cs="Times New Roman" w:ascii="Times New Roman" w:hAnsi="Times New Roman"/>
          <w:b w:val="false"/>
          <w:spacing w:val="-2"/>
          <w:sz w:val="27"/>
          <w:szCs w:val="27"/>
        </w:rPr>
        <w:t xml:space="preserve">на соответствующих счетах Плана счетов </w:t>
      </w:r>
      <w:r>
        <w:rPr>
          <w:rFonts w:cs="Times New Roman" w:ascii="Times New Roman" w:hAnsi="Times New Roman"/>
          <w:b w:val="false"/>
          <w:spacing w:val="-3"/>
          <w:sz w:val="27"/>
          <w:szCs w:val="27"/>
        </w:rPr>
        <w:t>бюджетного у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1"/>
          <w:sz w:val="27"/>
          <w:szCs w:val="27"/>
        </w:rPr>
        <w:t xml:space="preserve">Ведущему специалисту (бухгалтеру) </w:t>
      </w:r>
      <w:r>
        <w:rPr>
          <w:rFonts w:cs="Times New Roman" w:ascii="Times New Roman" w:hAnsi="Times New Roman"/>
          <w:b w:val="false"/>
          <w:spacing w:val="2"/>
          <w:sz w:val="27"/>
          <w:szCs w:val="27"/>
        </w:rPr>
        <w:t xml:space="preserve">обеспечить ежемесячное представление информации о долговых </w:t>
      </w:r>
      <w:r>
        <w:rPr>
          <w:rFonts w:cs="Times New Roman" w:ascii="Times New Roman" w:hAnsi="Times New Roman"/>
          <w:b w:val="false"/>
          <w:spacing w:val="-1"/>
          <w:sz w:val="27"/>
          <w:szCs w:val="27"/>
        </w:rPr>
        <w:t>обязательствах в порядке, утвержденном настоящим постановл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Признать утратившим силу постановления </w:t>
      </w:r>
      <w:r>
        <w:rPr>
          <w:rFonts w:cs="Times New Roman" w:ascii="Times New Roman" w:hAnsi="Times New Roman"/>
          <w:b w:val="false"/>
          <w:sz w:val="27"/>
          <w:szCs w:val="27"/>
        </w:rPr>
        <w:t>от 31.12.2008 № 6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1"/>
          <w:sz w:val="27"/>
          <w:szCs w:val="27"/>
        </w:rPr>
        <w:t>Контроль над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216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pacing w:val="-4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216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pacing w:val="-4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923" w:leader="none"/>
          <w:tab w:val="left" w:pos="7658" w:leader="none"/>
        </w:tabs>
        <w:jc w:val="both"/>
        <w:rPr>
          <w:rFonts w:ascii="Times New Roman" w:hAnsi="Times New Roman" w:cs="Times New Roman"/>
          <w:b w:val="false"/>
          <w:b w:val="false"/>
          <w:spacing w:val="-4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4"/>
          <w:sz w:val="27"/>
          <w:szCs w:val="27"/>
        </w:rPr>
        <w:t>Глава Савоськинского</w:t>
      </w:r>
    </w:p>
    <w:p>
      <w:pPr>
        <w:pStyle w:val="Normal"/>
        <w:shd w:fill="FFFFFF" w:val="clear"/>
        <w:tabs>
          <w:tab w:val="clear" w:pos="708"/>
          <w:tab w:val="left" w:pos="5923" w:leader="none"/>
          <w:tab w:val="left" w:pos="765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4"/>
          <w:sz w:val="27"/>
          <w:szCs w:val="27"/>
        </w:rPr>
        <w:t>сельского поселения</w:t>
      </w:r>
      <w:r>
        <w:rPr>
          <w:rFonts w:cs="Times New Roman" w:ascii="Times New Roman" w:hAnsi="Times New Roman"/>
          <w:b w:val="false"/>
          <w:sz w:val="27"/>
          <w:szCs w:val="27"/>
        </w:rPr>
        <w:tab/>
        <w:t xml:space="preserve">           </w:t>
      </w:r>
      <w:r>
        <w:rPr>
          <w:rFonts w:cs="Times New Roman" w:ascii="Times New Roman" w:hAnsi="Times New Roman"/>
          <w:b w:val="false"/>
          <w:iCs/>
          <w:spacing w:val="-4"/>
          <w:sz w:val="27"/>
          <w:szCs w:val="27"/>
        </w:rPr>
        <w:t>А.Н.Медный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7.01.2015 № 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едения Муниципальной долговой книги Администраци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pacing w:val="6"/>
          <w:sz w:val="24"/>
          <w:szCs w:val="24"/>
        </w:rPr>
        <w:t>Савоськинского сельского поселения</w:t>
      </w:r>
      <w:r>
        <w:rPr>
          <w:b w:val="false"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 представления информаци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долговых обязательства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Администрации 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 xml:space="preserve">Савоськин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- Долговая книга), обеспечения контроля за полнотой учета, своевременностью обслуживания и исполнения долговых обязательств Администрации 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>Савоськин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контроля за структурой и объемом муниципального долга  и устанавливает объем информации, порядок её внесения в Долговую книгу, регистрации долговых обязательств в Долговой книге, представления информации о долговых обязательствах  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дачи информации о долговых обязательства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 xml:space="preserve">Савоськин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финансовый отдел Зимовниковского района Ростов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Ведение Долговой книги осуществляется сектором экономики и финанс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 xml:space="preserve">Савоськин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настоящим Порядк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Сектор экономики и финанс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 xml:space="preserve">Савоськин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Ответственное лицо по ведению долговой книги назначается главой Савоськ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1. Бюджетные кредиты, привлеченные в местный бюджет от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2.Кредиты, полученные от имени Администрации 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 xml:space="preserve">Савоськин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ак заемщика от кредитных организац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3.Муниципальные  гарантии Администрации 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>Савоськин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Долговая книга содержит свед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1. По долговым обязательствам Администрации 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>Савоськин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указанным в пунктах 4.1 и 4.2 пункта 4 раздела I настоящего Порядк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, номер и дата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ание для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кредито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елевое назначение заёмных средст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ъем полученного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центная ставка по кредит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ведения о фактическом использовании кредита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погашении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процентных платежах по кредит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предоставленном обеспечен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2. По долговым обязательствам Администрации 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>Савоськин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указанным в пункте 4.3.пункта 4 раздела I настоящего Порядка: 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ание для предоставления муниципальной гарант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 заключения договора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инципал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бенефициа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ъем обязательств по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елевое назначение заёмных средст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роки действия гарантии,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полном или частичном исполнении, прекращении обязательств по гарант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В Долговой книге учитывается информация о просроченной задолженности по исполнению долговых обязательств Администрации 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>Савоськин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. Информация о муниципальных долговых обязательствах Администрации  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 xml:space="preserve">Савоськин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осится  в Долговую книгу в срок, не превышающий пяти рабочих дней с момента возникновения соответствующего обязательства. В этот же срок информация передаётся ответственным лицом по ведению долговой книги главе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Информация о фактическом использовании средств бюджетного кредита находится на ответственном хранении в секторе экономики и финансов и предоставляется ответственным лицом по запросу руководителя или кредито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Уче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лговых обязательств Администрации  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 xml:space="preserve">Савоськин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Долговой книге осуществляется в валюте долга, в которой определено денежное обязательство при его возникновен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0.  Ответственное лицо по ведению долговой книги на основании данных о расчетах местного бюджета и получателей муниципальных гарантий перед кредиторами, ежемесячно в срок до </w:t>
      </w:r>
      <w:r>
        <w:rPr>
          <w:rFonts w:cs="Times New Roman" w:ascii="Times New Roman" w:hAnsi="Times New Roman"/>
          <w:bCs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числа месяца, следующего за отчетным, формирует на бумажном носителе Отчет о динамике долговых обязательств Администрации  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 xml:space="preserve">Савоськин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Муниципальной долговой книге Администрации  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 xml:space="preserve">Савоськин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форме согласно приложению 1 к настоящему Порядку и представляет его на согласование начальнику сектора экономики и финансов, курирующему расходы местного бюджета, с последующим утверждением главой Савоськ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После утверждения главой Савоськинского сельского поселения Отчета о динамике долговых обязательств Администрации  Савоськинского сельского поселения представляется ответственным лицом по ведению долговой книги ведущему специалисту (бухгалтеру) для отражения на соответствующих счетах Плана счетов бюджетного уч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 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секторе экономики и финансов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Порядок регистрации долговых обязательст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сектором экономики и финансов  в Долговую книг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. Регистрационный номер состоит из шести значащих разрядов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X1X2X3X4X5X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Первый разряд номера (X1) указывают на вид муниципального долгового обязательств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1» - для бюджетных кредитов, привлеченных в местный бюджет от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2» - для кредитов, полученных от имени Администрации Савоськинского сельского поселения как заемщика от кредит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3» - для муниципальных гарантий Администрации Савоськ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Второй, третий разряды (X2X3) указывают на порядковый номер долгового обязательства данного ви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) 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. В соответствии с настоящим постановлением подлежат регистрации все долговые обязательства Администрации Савоськинского сельского поселения, в том числе  не погашенные по состоянию на 1 января 2008 го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Порядо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ления информации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долговых обязательствах сельских поселений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. Сектор экономики и финансов ежемесячно, в срок до 3 числа месяца, следующего за отчетным, формируют Отчет о динамике долговых обязательств в муниципальной долговой книге по форме согласно приложению 2 к настоящему Порядку и обеспечивают его предоставление в финансовый отдел Администрации Зимовниковского района для дальнейшей передачи в министерство финансов Ростовской обла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. Структура и объем муниципального долга, указанные в Отчете о динамике долговых обязательств в муниципальной долговой книге администрации Савоськинского сельского поселения, должны соответствовать аналогичным показателям, отраженным в Справочной таблице к месячному отчету об исполнении местного бюджета сельского поселен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Порядо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 передачи информации 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долговых обязательствах 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Савоськинского сельского поселения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финансовый отдел Зимовниковского района Ростов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8. Администрации Савоськинского сельского поселения ежемесячно, в срок д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числа месяца, следующего за отчетным, формируют Отчет о динамике долговых обязательств в муниципальной долговой книге и обеспечивают его передачу в финансовый отдел Зимовниковского района Ростовской области в электронном виде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бования к структуре и форматам файла, а также указания по форме представления входящих в файл показателей, доводятся отдельными письмами министерства финансов области.</w:t>
      </w:r>
    </w:p>
    <w:p>
      <w:pPr>
        <w:sectPr>
          <w:type w:val="nextPage"/>
          <w:pgSz w:w="11906" w:h="16838"/>
          <w:pgMar w:left="1134" w:right="851" w:gutter="0" w:header="0" w:top="6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9. Структура и объем муниципального долга, указанные в отчете о динамике долговых обязательств в муниципальной долговой книге поселения, должны соответствовать аналогичным показателям, отраженным в Справочной таблице к месячному отчету об исполнении местного бюджета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 CYR" w:hAnsi="Times New Roman CYR"/>
          <w:b w:val="false"/>
          <w:bCs w:val="false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</w:t>
      </w:r>
    </w:p>
    <w:p>
      <w:pPr>
        <w:pStyle w:val="Normal"/>
        <w:autoSpaceDE w:val="false"/>
        <w:ind w:left="900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 CYR" w:hAnsi="Times New Roman CYR"/>
          <w:b w:val="false"/>
          <w:bCs w:val="false"/>
          <w:sz w:val="20"/>
          <w:szCs w:val="20"/>
        </w:rPr>
        <w:t>к Порядку ведения Муниципальной  долговой книги</w:t>
      </w:r>
    </w:p>
    <w:p>
      <w:pPr>
        <w:pStyle w:val="Normal"/>
        <w:autoSpaceDE w:val="false"/>
        <w:ind w:left="9000" w:hanging="0"/>
        <w:jc w:val="center"/>
        <w:rPr>
          <w:rFonts w:ascii="Times New Roman CYR" w:hAnsi="Times New Roman CYR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 CYR" w:hAnsi="Times New Roman CYR"/>
          <w:b w:val="false"/>
          <w:bCs w:val="false"/>
          <w:sz w:val="20"/>
          <w:szCs w:val="20"/>
        </w:rPr>
        <w:t>Администрации Савоськинского сельского поселения и представления информации о долговых  обязательствах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ind w:left="9000" w:hanging="0"/>
        <w:jc w:val="center"/>
        <w:rPr>
          <w:rFonts w:ascii="Times New Roman CYR" w:hAnsi="Times New Roman CYR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9000" w:hanging="0"/>
        <w:jc w:val="center"/>
        <w:rPr>
          <w:rFonts w:ascii="Times New Roman CYR" w:hAnsi="Times New Roman CYR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 CYR" w:hAnsi="Times New Roman CYR"/>
          <w:b w:val="false"/>
          <w:bCs w:val="false"/>
          <w:sz w:val="20"/>
          <w:szCs w:val="20"/>
        </w:rPr>
      </w:r>
    </w:p>
    <w:tbl>
      <w:tblPr>
        <w:tblW w:w="144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2001"/>
        <w:gridCol w:w="2001"/>
        <w:gridCol w:w="4352"/>
      </w:tblGrid>
      <w:tr>
        <w:trPr>
          <w:trHeight w:val="180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 ________________/Ф.И.О./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Согласова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/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Ф.И.О./</w:t>
            </w:r>
          </w:p>
        </w:tc>
      </w:tr>
      <w:tr>
        <w:trPr>
          <w:trHeight w:val="127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Глава Савоськинского сельского поселения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ачальник сектора экономики и финансов </w:t>
            </w:r>
          </w:p>
        </w:tc>
      </w:tr>
      <w:tr>
        <w:trPr>
          <w:trHeight w:val="192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Отчет о динамике долговых обязательств Администрации Савоськинского сельского поселения в Муниципальной долговой книге Администрации Савоськинского сельского поселения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tbl>
      <w:tblPr>
        <w:tblW w:w="16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14"/>
        <w:gridCol w:w="1735"/>
        <w:gridCol w:w="732"/>
        <w:gridCol w:w="520"/>
        <w:gridCol w:w="656"/>
        <w:gridCol w:w="961"/>
        <w:gridCol w:w="909"/>
        <w:gridCol w:w="953"/>
        <w:gridCol w:w="898"/>
        <w:gridCol w:w="521"/>
        <w:gridCol w:w="349"/>
        <w:gridCol w:w="769"/>
        <w:gridCol w:w="521"/>
        <w:gridCol w:w="349"/>
        <w:gridCol w:w="769"/>
        <w:gridCol w:w="521"/>
        <w:gridCol w:w="349"/>
        <w:gridCol w:w="769"/>
        <w:gridCol w:w="521"/>
        <w:gridCol w:w="349"/>
        <w:gridCol w:w="769"/>
        <w:gridCol w:w="617"/>
        <w:gridCol w:w="617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п/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ег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цио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омер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ид обязательств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Наименование, номер 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дата заключ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говора ил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оглашен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аёмщ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принц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ал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ред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р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период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огаш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бяза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в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вед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ния 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ед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а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ленно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бесп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чении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униципальный долг на 01.01.20__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начало отчётного периода)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величение муниципального долга на 01.__.20__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меньшение муниципального долга на 01.__.20__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униципальный долг на 01.01.20__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конец отчётного периода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з него просроченная задолже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ость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3"/>
                <w:szCs w:val="13"/>
              </w:rPr>
              <w:t>наим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3"/>
                <w:szCs w:val="13"/>
              </w:rPr>
              <w:t>н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3"/>
                <w:szCs w:val="13"/>
              </w:rPr>
              <w:t>да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3"/>
                <w:szCs w:val="13"/>
              </w:rPr>
              <w:t>номер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сн. дол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штраф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сн. дол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штраф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сн. дол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штраф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сн. дол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штраф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сн. дол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%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Муниципальный долг  Администрации Савоськинского сельского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ные кредиты, привлеченные в местный бюджет от других бюджетов бюджетной системы Р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редиты, полученные муниципальным образованием от кредитных организ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е гарант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3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е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арантии перед минфином Р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3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е гарантии перед прочими кредитор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сполнитель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телефон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едения Муниципальной долговой книг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оськинского сельского поселения и представления информ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лговых обязательст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инамике долговых обязательств в муниципальной долговой книге в Савоськинского сельского поселения на период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____ по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831"/>
        <w:gridCol w:w="744"/>
        <w:gridCol w:w="381"/>
        <w:gridCol w:w="449"/>
        <w:gridCol w:w="720"/>
        <w:gridCol w:w="761"/>
        <w:gridCol w:w="598"/>
        <w:gridCol w:w="761"/>
        <w:gridCol w:w="495"/>
        <w:gridCol w:w="669"/>
        <w:gridCol w:w="740"/>
        <w:gridCol w:w="735"/>
        <w:gridCol w:w="863"/>
        <w:gridCol w:w="537"/>
        <w:gridCol w:w="560"/>
        <w:gridCol w:w="409"/>
        <w:gridCol w:w="522"/>
        <w:gridCol w:w="389"/>
        <w:gridCol w:w="310"/>
        <w:gridCol w:w="522"/>
        <w:gridCol w:w="389"/>
        <w:gridCol w:w="310"/>
        <w:gridCol w:w="320"/>
        <w:gridCol w:w="373"/>
        <w:gridCol w:w="527"/>
        <w:gridCol w:w="219"/>
        <w:gridCol w:w="26"/>
        <w:gridCol w:w="342"/>
        <w:gridCol w:w="378"/>
        <w:gridCol w:w="560"/>
      </w:tblGrid>
      <w:tr>
        <w:trPr>
          <w:trHeight w:val="146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лгов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ит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правочнику)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лаше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лавливающ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долгового обязательств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емщике (принципале)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редиторе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ствам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долгового обязательства по договор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лашению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обязательств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м обеспечении по долговому обязательству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нятом обеспечении по муниципальной гарантии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ые обязательства на 01._.2015(начало отчетного периода)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говых обязательств на 01._.201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долговых обязательств на 01._.2015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ые обязательства на 01.0_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ец отчетного периода)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 просроченная  задолженнолст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долг</w:t>
            </w:r>
          </w:p>
        </w:tc>
      </w:tr>
      <w:tr>
        <w:trPr>
          <w:trHeight w:val="14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заемщ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нципал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щ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нципал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а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08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олговых обязательст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ые телефо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го органа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правочнике кодов долговых обязательств муниципального образования предусмотр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бюджетные кредиты от других бюджетов бюджетной системы 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кредиты кредитных организа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муниципальные ценные бума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муниципальные гарантии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00:00Z</dcterms:created>
  <dc:creator>Бойко</dc:creator>
  <dc:description/>
  <cp:keywords/>
  <dc:language>en-US</dc:language>
  <cp:lastModifiedBy>User</cp:lastModifiedBy>
  <cp:lastPrinted>2015-01-28T10:24:00Z</cp:lastPrinted>
  <dcterms:modified xsi:type="dcterms:W3CDTF">2015-02-26T04:52:00Z</dcterms:modified>
  <cp:revision>85</cp:revision>
  <dc:subject/>
  <dc:title>Проект</dc:title>
</cp:coreProperties>
</file>