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5.12.2015.                                                   № 90  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ого об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го об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муниципальной службы и информационного общества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  <w:gridCol w:w="7298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 – 2020 годах – 51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51.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№1 «Развитие муниципальной службы» внести следующие измен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34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 – 2020 годах –  51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51.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Развитие муниципальной службы и 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6-19T08:08:00Z</cp:lastPrinted>
  <dcterms:modified xsi:type="dcterms:W3CDTF">2016-01-11T11:41:00Z</dcterms:modified>
  <cp:revision>363</cp:revision>
  <dc:subject>JOГO JARDIM x8?! PORRA! DIA 8 VOTA NГO!</dc:subject>
  <dc:title> </dc:title>
</cp:coreProperties>
</file>