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25.12.2015.                                                    № 94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1872,6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2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5,8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00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1872,6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,4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,6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1568,3» заменить цифрами «1872,6», цифры «503,4» заменить цифрами «570,1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А.Н. Медный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7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01-11T15:06:00Z</cp:lastPrinted>
  <dcterms:modified xsi:type="dcterms:W3CDTF">2016-01-11T12:08:00Z</dcterms:modified>
  <cp:revision>368</cp:revision>
  <dc:subject>JOГO JARDIM x8?! PORRA! DIA 8 VOTA NГO!</dc:subject>
  <dc:title> </dc:title>
</cp:coreProperties>
</file>