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8.12.2016г.                                                  № 103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1357" w:hRule="atLeast"/>
        </w:trPr>
        <w:tc>
          <w:tcPr>
            <w:tcW w:w="4683" w:type="dxa"/>
            <w:tcBorders/>
          </w:tcPr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осуществления внутреннего муниципального финансового контроля в сфере закупок товаров, работ, услуг для обеспечения муниципальных нужд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части 1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>1. Утвердить прилагаемый Порядок осуществления внутреннего муниципального финансового контроля в сфере закупок товаров, работ, услуг для обеспечения муниципальных нуж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Приложение</w:t>
        <w:br/>
        <w:t>к постановлени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  <w:br/>
        <w:t>от 28.12.2016. № 103</w:t>
      </w:r>
    </w:p>
    <w:p>
      <w:pPr>
        <w:pStyle w:val="Style15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уществления внутреннего муниципального финансового контроля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сфере закупок товаров, работ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услуг для обеспечения муниципальных нужд</w:t>
      </w:r>
    </w:p>
    <w:p>
      <w:pPr>
        <w:pStyle w:val="Style15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1. Настоящий Порядок осуществления внутреннего муниципального финансового контроля в сфере закупок товаров, работ, услуг для обеспечения муниципальных нужд (далее - Порядок) регулирует деятельность Администрации Савоськинского сельского поселения, наделенную полномочиями по внутреннему муниципальному финансовому контролю в сфере закупок товаров, работ, услуг для обеспечения муниципальных нужд (далее - администрация, орган внутреннего муниципального финансового контроля), и определяет требования к процедурам осуществления внутреннего муниципального финансового контроля в Савоськинском сельском поселении.</w:t>
        <w:br/>
        <w:t>Контроль в сфере закупок осуществляется в целях установления законности составления и исполнения бюджета Савоськинского сельского поселения Зимовниковского района в отношении расходов, связанных с осуществлением закупок, достоверности учета таких расходов.</w:t>
        <w:br/>
        <w:t>Администрация осуществляет полномочия по внутреннему муниципальному финансовому контролю в сфере закупок товаров, работ, услуг для обеспечения муниципальных нужд, предусмотренные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в отношении муниципальных заказчиков, заказчиков.</w:t>
        <w:br/>
        <w:t>1.2. Администрация осуществляет контроль в отношении:</w:t>
        <w:br/>
        <w:t>- соблюдения требований к обоснованию закупок, предусмотренных статьей 18 Федерального закона № 44-ФЗ, и обоснованности закупок;</w:t>
        <w:br/>
        <w:t>- соблюдения правил нормирования в сфере закупок, предусмотренного статьей 19 Федерального закона № 44-ФЗ, при планировании закупок;</w:t>
        <w:br/>
        <w:t>- обоснования начальной (максимальной) цены контракта, цены контракта, заключаемого с единственным поставщиком (подрядчиком, исполнителем), при формировании планов-графиков;</w:t>
        <w:b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  <w:br/>
        <w:t>- соответствия поставленного товара, выполненной работы (ее результата) или оказанной услуги условиям контракта;</w:t>
        <w:br/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<w:br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  <w:br/>
        <w:t>1.3. Контроль в сфере закупок осуществляется в отношении:</w:t>
        <w:br/>
        <w:t xml:space="preserve">- главных распорядителей (распорядителей, получателей) средств бюджета Савоськинского сельского поселения Зимовниковского района, </w:t>
        <w:br/>
        <w:t>- муниципальных бюджетных учреждений Савоськинского сельского поселения, осуществляющих закупки товаров, работ, услуг за счет средств местного бюджета для обеспечения муниципальных нужд Савоськинского сельского поселения;</w:t>
        <w:br/>
        <w:t>- автономных учреждений при осуществлении закупок за счет средств местного бюджета.</w:t>
      </w:r>
      <w:r>
        <w:rPr/>
        <w:br/>
      </w:r>
      <w:r>
        <w:rPr>
          <w:sz w:val="28"/>
          <w:szCs w:val="28"/>
        </w:rPr>
        <w:t>1.4. Деятельность органа внутреннего муниципального финансового контроля основывается на следующих принципах:</w:t>
        <w:br/>
        <w:t>- законность - неуклонное и точное соблюдение должностными лицами органа внутреннего муниципального финансового контроля норм и правил, установленных настоящим Порядком, нормативными правовыми актами Российской Федерации и Савоськинского сельского поселения;</w:t>
        <w:br/>
        <w:t>- объективность - контрольная деятельность осуществляется с использованием фактических и документальных данных в соответствии с настоящим Порядком;</w:t>
        <w:br/>
        <w:t>- эффективность - контрольная деятельность осуществляется в тесной взаимосвязи поставленных целей и конечных результатов;</w:t>
        <w:br/>
        <w:t>- независимость - отсутствие у должностных лиц, осуществляющих финансовый контроль, различного рода заинтересованности в делах проверяемой организации;</w:t>
        <w:br/>
        <w:t>- профессиональная компетентность - должностные лица органа внутреннего муниципального финансового контроля должны владеть определенным, необходимым для осуществления контроля объемом профессиональных знаний и навыков;</w:t>
        <w:br/>
        <w:t>- гласность - открытость и доступность для общества и средств массовой информации сведений о результатах контрольных мероприятий, проведенных в рамках контрольной деятельности, в пределах соблюдения государственной и служебной тайны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должностных лиц, связанных с проведением контрольных мероприятий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 Должностным лицом Администрации, уполномоченным на проведение контрольных мероприятий, является специалист первой категории Администрации.</w:t>
        <w:br/>
        <w:t>2.2. Должностное лицо Администрации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в порядке, установленном законодательством Российской Федерации, имеют право:</w:t>
        <w:br/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  <w:br/>
        <w:t>2) при осуществлении плановых и внеплановых проверок беспрепятственно по предъявлении служебных удостоверений или копии распоряжения Администрации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  <w:br/>
        <w:t>3)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  <w:br/>
        <w:t>2.3. В случае неисполнения объектом контроля представления (предписания) орган внутреннего муниципального финансового контроля применяет к не исполнившему представление (предписание) лицу меры ответственности в соответствии с нормами действующего законодательства Российской Федерации.</w:t>
        <w:br/>
        <w:t>2.4. В случае неисполнения или исполнения в неполном объеме выданного представления (предписания) руководителем органа внутреннего муниципального финансового контроля может быть принято решение о назначении внеплановой выездной проверки.</w:t>
        <w:br/>
        <w:t>2.5. Субъекты контроля обязаны представлять в орган внутреннего муниципального финансового контроля по требованию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  <w:br/>
        <w:t>2.6. Должностное лицо Администрации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обязано:</w:t>
        <w:br/>
        <w:t>а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 товаров, работ, услуг для обеспечения муниципальных нужд;</w:t>
        <w:br/>
        <w:t>б) проводить контрольные мероприятия в соответствии с утвержденным планом;</w:t>
        <w:br/>
        <w:t>в) знакомить руководителя или уполномоченное должностное лицо объекта контроля с удостоверением на проведение контрольного мероприятия, с приказом о приостановлении (возобновлении) проведения выездной проверки (ревизии), об изменении состава должностных лиц, уполномоченных на проведение контрольного мероприятия, а также с результатами контрольных мероприятий;</w:t>
        <w:br/>
        <w:t>г) при выявлении факта совершения действия (бездействия), содержащего признаки состава уголовного преступления, направлять в правоохранительные органы информацию о таком факте и (или) документы и иные материалы, подтверждающие такой факт.</w:t>
        <w:br/>
        <w:t xml:space="preserve">Должностное лицо Администрации, наделенное полномочиями по внутреннему муниципальному финансовому контролю в сфере закупок товаров, работ, услуг для обеспечения муниципальных нужд, несет персональную ответственность за решения и действия (бездействие), принимаемые (осуществляемые) им в ходе осуществления внутреннего муниципального финансового контроля. </w:t>
        <w:br/>
        <w:t>2.7. Должностное лицо Администрации, наделенное полномочиями по внутреннему муниципальному финансовому контролю в сфере закупок товаров, работ, услуг, осуществляют контроль:</w:t>
        <w:br/>
        <w:t>- достоверности и соответствия обоснования производимой планируемой закупки утвержденным планам-графикам;</w:t>
        <w:br/>
        <w:t>- правильности определения цели производимой закупки, источника ее образования;</w:t>
        <w:br/>
        <w:t>- порядка образования и установления начальной (максимальной) цены контракта и применения метода использования;</w:t>
        <w:br/>
        <w:t>- закупок товаров, работ или услуг у единственного поставщика (подрядчика, исполнителя), в том числе на сумму, не превышающую 100 тысяч рублей;</w:t>
        <w:br/>
        <w:t>- за размещением и регистрацией контрактов в единой информационной системе в сфере закупок.</w:t>
        <w:br/>
        <w:t>2.8. При кассовом обслуживании исполнения бюджета осуществляется контроль за соответствием:</w:t>
        <w:br/>
        <w:t>- информации об объеме финансового обеспечения, включенной в планы закупок;</w:t>
        <w:br/>
        <w:t>- информации об объеме финансового обеспечения для осуществления закупок, утвержденном и доведенном до заказчика;</w:t>
        <w:br/>
        <w:t>- информации об идентификационных кодах закупок.</w:t>
        <w:br/>
        <w:t>2.9. При осуществлении полномочий по внутреннему муниципальному финансовому контролю в сфере закупок в определении и обосновании начальной (максимальной) цены контракта, заключаемого с единственным поставщиком, при формировании планов-графиков устанавливается:</w:t>
        <w:br/>
        <w:t>- законность определения начальной (максимальной) цены контракта, обоснованность применения различных методов определения цены;</w:t>
        <w:br/>
        <w:t>- правильность определения однородности и идентичности товаров;</w:t>
        <w:br/>
        <w:t>- способ приобретения информации о ценах товаров, работ, услуг для обеспечения государственных и муниципальных нужд, используемой для целей определения начальной (максимальной) цены контракта, цены контракта, заключаемого с единственным поставщиком;</w:t>
        <w:br/>
        <w:t>- достоверность информации о цене товаров, работ, услуг, содержащейся в контрактах, которые исполнены, информации о цене товаров, работ, услуг, содержащейся в рекламе, каталогах, описаниях товаров и в других предложениях;</w:t>
        <w:br/>
        <w:t>- применение данных государственной статистической отчетности о ценах товаров, работ, услуг и информации о ценах товаров, работ, услуг, содержащихся в официальных источниках информации уполномоченных государственных и муниципальных органов, в официальных источниках информации иностранных государств, международных организаций или иных общедоступных изданиях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планированию контроля в сфере закупок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. Контрольная деятельность при осуществлении полномочий по внутреннему муниципальному финансовому контролю в сфере закупок подразделяется на плановую и внеплановую.</w:t>
        <w:br/>
        <w:t>3.2. Основанием для назначения планового контрольного мероприятия является включение контрольного мероприятия в план контрольной деятельности органа внутреннего муниципального финансового контроля в текущем календарном году.</w:t>
        <w:br/>
        <w:t>3.3. Внеплановая контрольная деятельность осуществляется по следующим основаниям:</w:t>
        <w:br/>
        <w:t>- поручение Главы администрации Савоськинского сельского поселения;</w:t>
        <w:br/>
        <w:t>- обращение правоохранительных органов;</w:t>
        <w:br/>
        <w:t>- поступление информации о нарушени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проведению проверок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1. Контрольная деятельность осуществляется в виде предварительного и последующего контроля посредством проведения камеральных и выездных  проверок.</w:t>
        <w:br/>
        <w:t>4.2. Камеральная проверка проводится по месту нахождения Администрации и состоит в исследовании информации, документов и материалов, представленных по его запросам.</w:t>
        <w:br/>
        <w:t>4.3. Внутренний муниципальный финансовый контроль в сфере закупок товаров, работ, услуг для обеспечения государственных нужд, предусмотренный пунктами 4 - 7 част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последующий контроль), осуществляется в форме выездных проверок как самостоятельное контрольное мероприятие, так и в рамках контроля в сфере бюджетных правоотношений.</w:t>
        <w:br/>
        <w:t>Последующий контроль осуществляется путем:</w:t>
        <w:br/>
        <w:t>изучения заключенных муниципальных контрактов (гражданско-правовых договоров), учредительных, регистрационных, бухгалтерских, отчетных, закупочных и иных документов;</w:t>
        <w:br/>
        <w:t>проверки полноты оприходования, сохранности и фактического наличия товарно-материальных ценностей, полученных по заключенным муниципальным контрактам (гражданско-правовым договорам);</w:t>
        <w:br/>
        <w:t>проверки достоверности объемов поставленных товаров, выполненных работ, оказанных услуг по заключенным контрактам (договорам);</w:t>
        <w:br/>
        <w:t>иных действий по предмету проверки в пределах установленных полномочий контрольного органа.</w:t>
        <w:br/>
        <w:t>4.4. Документы, составляемые и получаемые должностными лицами органа внутреннего муниципального финансового контроля в рамках контрольного мероприятия, приобщаются к материалам контрольного мероприятия, учитываются и хранятся в порядке, установленном для органа внутреннего муниципального финансового контроля, в том числе с использованием автоматизированной информационной системы.</w:t>
        <w:br/>
        <w:t>4.5. При осуществлении контроля в сфере закупок органом внутреннего муниципального финансового контроля используется информация, содержащаяся в единой информационной системе в сфере закупок, созданной в соответствии с Федеральным законом № 44-ФЗ.</w:t>
        <w:br/>
        <w:t>Информация, содержащаяся в единой информационной системе в сфере закупок, используется в целях планирования контрольной деятельности, осуществления внеплановых контрольных мероприятий, а также при проведении камеральных и выездных проверок.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Требования к составлению и представлению отчетности </w:t>
        <w:br/>
        <w:t>о результатах проверок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о результатах проверок составляется Администрацией в целях информирования о полноте и своевременности выполнения плана проверок, а также внеплановых проверок за отчетный период, оценки эффективности контрольной деятельности и выработки предложений по результатам проведения проверо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7:00Z</dcterms:created>
  <dc:creator>User</dc:creator>
  <dc:description/>
  <cp:keywords/>
  <dc:language>en-US</dc:language>
  <cp:lastModifiedBy>User</cp:lastModifiedBy>
  <dcterms:modified xsi:type="dcterms:W3CDTF">2017-02-14T10:34:00Z</dcterms:modified>
  <cp:revision>26</cp:revision>
  <dc:subject/>
  <dc:title/>
</cp:coreProperties>
</file>