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ФЕДЕРАЦ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Posta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ВОСЬКИНСКОГО СЕЛЬСКОГО ПОСЕЛЕНИЯ</w:t>
      </w:r>
    </w:p>
    <w:p>
      <w:pPr>
        <w:pStyle w:val="Posta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8.12.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06                 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37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>
          <w:trHeight w:val="1593" w:hRule="atLeast"/>
        </w:trPr>
        <w:tc>
          <w:tcPr>
            <w:tcW w:w="437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0.2013. № 4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Савоськинского  сельского поселения     «Защита       населения       и территории от  чрезвычайных  ситуаций, обеспечение     пожарной  безопасности  и безопасности людей на водных объектах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 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нести следующие изменения в  муниципальную программу </w:t>
      </w:r>
      <w:r>
        <w:rPr>
          <w:rFonts w:cs="Times New Roman" w:ascii="Times New Roman" w:hAnsi="Times New Roman"/>
          <w:sz w:val="24"/>
          <w:szCs w:val="24"/>
          <w:lang w:eastAsia="ar-SA"/>
        </w:rPr>
        <w:t>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1) в приложение № 1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Савоськ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 16.10.2013г. № 43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7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</w:t>
            </w:r>
            <w:r>
              <w:rPr>
                <w:rFonts w:cs="Times New Roman" w:ascii="Times New Roman" w:hAnsi="Times New Roman"/>
                <w:b/>
                <w:u w:val="single"/>
              </w:rPr>
              <w:t>89,1 тыс. 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 год – 6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69,6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6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 0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7,5 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бюджетных ассигнований по подпрограмме№1 состав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5,3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4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4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0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5,0 тыс. 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бюджетных ассигнований по подпрограмме№2 состави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68,5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1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65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1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- 0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1,5 тыс. 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бюджетных ассигнований по подпрограмме№3 состави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5,3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1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1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0,0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 0,0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1,0тыс. рублей.»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Раздел 4 Информация по ресурсному обеспечению муниципальной программы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местного бюджета подпрограммы № 1 2014-2020 годы  15,3 тыс. рублей, в том числе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76"/>
        <w:gridCol w:w="1078"/>
        <w:gridCol w:w="1078"/>
        <w:gridCol w:w="1269"/>
        <w:gridCol w:w="1396"/>
        <w:gridCol w:w="1340"/>
        <w:gridCol w:w="117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т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 т.р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ассигнований областного бюджета подпрограммы № 2 на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иод 2014-2020 годы –    68,5</w:t>
      </w:r>
      <w:r>
        <w:rPr/>
        <w:t xml:space="preserve">  тыс. рублей, в том числе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77"/>
        <w:gridCol w:w="1081"/>
        <w:gridCol w:w="1080"/>
        <w:gridCol w:w="1321"/>
        <w:gridCol w:w="1340"/>
        <w:gridCol w:w="1340"/>
        <w:gridCol w:w="117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ссигнований областного бюджета подпрограммы № 3 2014-2020 годы 5,3 тыс. рублей, в том числе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77"/>
        <w:gridCol w:w="1081"/>
        <w:gridCol w:w="1080"/>
        <w:gridCol w:w="1321"/>
        <w:gridCol w:w="1340"/>
        <w:gridCol w:w="1340"/>
        <w:gridCol w:w="117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в паспорте подпрограммы №1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404"/>
      </w:tblGrid>
      <w:tr>
        <w:trPr>
          <w:trHeight w:val="269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ассигнований местного бюджета подпрограммы 2014-2020 годы 15,3 тыс. рублей, в том числе: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4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4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 0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5,0 тыс. рублей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в Разделе 4 Информация по ресурсному обеспечению подпрограммы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ассигнований местного бюджета подпрограммы муниципальной программы 2014-2020 годы 15,3</w:t>
      </w:r>
      <w:r>
        <w:rPr/>
        <w:t xml:space="preserve"> тыс. рублей, в том числе: 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84"/>
        <w:gridCol w:w="1086"/>
        <w:gridCol w:w="1086"/>
        <w:gridCol w:w="1277"/>
        <w:gridCol w:w="1183"/>
        <w:gridCol w:w="1053"/>
        <w:gridCol w:w="104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т.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т.р.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) в паспорте подпрограммы </w:t>
      </w:r>
      <w:r>
        <w:rPr/>
        <w:t>№ 3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576"/>
      </w:tblGrid>
      <w:tr>
        <w:trPr>
          <w:trHeight w:val="243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на 2014-2020 годы 5,3 тыс. 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,3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,0 тыс. рублей.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в Разделе 4 Информация по ресурсному обеспечению подпрограммы муниципальной 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подпрограммы на 2014-2020 годы 5,3тыс. рублей, </w:t>
      </w:r>
    </w:p>
    <w:tbl>
      <w:tblPr>
        <w:tblW w:w="4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74"/>
        <w:gridCol w:w="1077"/>
        <w:gridCol w:w="1078"/>
        <w:gridCol w:w="1078"/>
        <w:gridCol w:w="1078"/>
        <w:gridCol w:w="1079"/>
        <w:gridCol w:w="107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276" w:gutter="0" w:header="0" w:top="1134" w:footer="709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Таблицу №3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/>
        <w:t xml:space="preserve">Расходы областного и местного бюджетов на реализацию муниципальной программы 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612"/>
        <w:gridCol w:w="710"/>
        <w:gridCol w:w="989"/>
        <w:gridCol w:w="992"/>
        <w:gridCol w:w="993"/>
        <w:gridCol w:w="943"/>
        <w:gridCol w:w="54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иципальная </w:t>
            </w:r>
          </w:p>
          <w:p>
            <w:pPr>
              <w:pStyle w:val="ConsPlusCell"/>
              <w:rPr/>
            </w:pPr>
            <w:r>
              <w:rPr/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огнетуши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переносных ранцевых огнетушителей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кнопки пожарной безопасност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уково-дящего состава и специалистов на курсах  гражданской обороне и чрезвы-чайным ситуациям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чебной литературы, пособий по вопросам ГО и ЧС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 обеспечению безопасности населения от заболева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и организация деятельности аварийно-спасательных служб и аварийно-спасательный формирований на территории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Мегафона для оповещения на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аблицу №4 изложить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И.А. Фроленк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basedOn w:val="Style13"/>
    <w:qFormat/>
    <w:rPr>
      <w:rFonts w:ascii="AG Souvenir;Times New Roman" w:hAnsi="AG Souvenir;Times New Roman" w:eastAsia="Calibri" w:cs="AG Souvenir;Times New Roman"/>
      <w:spacing w:val="38"/>
      <w:sz w:val="28"/>
      <w:lang w:val="ru-RU" w:bidi="ar-SA"/>
    </w:rPr>
  </w:style>
  <w:style w:type="character" w:styleId="2">
    <w:name w:val=" Знак Знак2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54:00Z</dcterms:created>
  <dc:creator>User</dc:creator>
  <dc:description/>
  <cp:keywords/>
  <dc:language>en-US</dc:language>
  <cp:lastModifiedBy>User</cp:lastModifiedBy>
  <dcterms:modified xsi:type="dcterms:W3CDTF">2017-01-26T12:11:00Z</dcterms:modified>
  <cp:revision>138</cp:revision>
  <dc:subject/>
  <dc:title/>
</cp:coreProperties>
</file>