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28.12.2016.                                     № 109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6.10.2013. № 46 «Об утвержден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оськи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1.Внести следующие изменения в  муниципальную программу </w:t>
      </w:r>
      <w:r>
        <w:rPr>
          <w:sz w:val="28"/>
          <w:szCs w:val="28"/>
          <w:lang w:eastAsia="ar-SA"/>
        </w:rPr>
        <w:t>Савоськинского сельского поселения «Развитие физической культуры и спорта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) в приложение </w:t>
      </w:r>
      <w:r>
        <w:rPr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т  16.10.2013. № 46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14,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аспорте под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 на территории Савоськинского сельское поселения</w:t>
      </w:r>
      <w:r>
        <w:rPr/>
        <w:t xml:space="preserve">»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8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14,0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од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лане мероприятий. Показатели, характеризующие результаты деятель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Цифры за 2017 «7,0» заменить «0,0», цифры за 2018 «7,0» заменить «0,0»,цифры за 2019 «7,0» заменить «0,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оськинск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льского поселения                                       И.А.Фро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2:00Z</dcterms:created>
  <dc:creator>ВСП</dc:creator>
  <dc:description/>
  <cp:keywords/>
  <dc:language>en-US</dc:language>
  <cp:lastModifiedBy>User</cp:lastModifiedBy>
  <cp:lastPrinted>2013-02-10T23:46:00Z</cp:lastPrinted>
  <dcterms:modified xsi:type="dcterms:W3CDTF">2017-01-18T08:53:00Z</dcterms:modified>
  <cp:revision>177</cp:revision>
  <dc:subject/>
  <dc:title>ПАСПОРТ  муниципальной целевой программы</dc:title>
</cp:coreProperties>
</file>