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4.03.2016.                                                    № 11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189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613,7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189,7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6,3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,7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1872,6» заменить цифрами «3198,7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6-03-16T12:36:00Z</dcterms:modified>
  <cp:revision>389</cp:revision>
  <dc:subject>JOГO JARDIM x8?! PORRA! DIA 8 VOTA NГO!</dc:subject>
  <dc:title> </dc:title>
</cp:coreProperties>
</file>