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2.2016г.                                 № 1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х. Савоськин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587" w:hRule="atLeast"/>
        </w:trPr>
        <w:tc>
          <w:tcPr>
            <w:tcW w:w="432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16.10.2013 г. № 48 «Об утверждении муниципальной программы Савоськинского сельского поселения «Энергосбережение и повышение энергетической  эффектив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воськинского сельского поселения «Энергоснабжение и повышение энергетической эффективности »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) в приложение № 1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Савоськ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/>
        <w:t>от  16.10.2013г. № 4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07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ляет 0,0 тыс. рублей - всего, из них средства: </w:t>
              <w:br/>
              <w:t xml:space="preserve">Местного бюджета: 0,0 тыс. рублей - всего, в том числе: </w:t>
              <w:br/>
              <w:t xml:space="preserve">            2014 год –   0,0 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  0,0 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  0,0 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  0,0  тыс. рублей; 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  0,0 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  0,0 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  0,0 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в приложении </w:t>
      </w: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 муниципальной программы Савоськинского сельского поселения «Энергосбережение и повышение энергетической эффективности» раздел 4 изложить в следующей редакции: </w:t>
      </w:r>
    </w:p>
    <w:tbl>
      <w:tblPr>
        <w:tblW w:w="5250" w:type="pct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1"/>
        <w:gridCol w:w="1162"/>
        <w:gridCol w:w="1744"/>
        <w:gridCol w:w="526"/>
        <w:gridCol w:w="536"/>
        <w:gridCol w:w="346"/>
        <w:gridCol w:w="416"/>
        <w:gridCol w:w="282"/>
        <w:gridCol w:w="407"/>
        <w:gridCol w:w="326"/>
        <w:gridCol w:w="397"/>
        <w:gridCol w:w="1523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«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авоськинского сельского поселения Зимовниковского райо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 на освещение</w:t>
              <w:br/>
              <w:t>на 60 – 80%»</w:t>
            </w:r>
          </w:p>
        </w:tc>
      </w:tr>
    </w:tbl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И.А.Фрол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G Souvenir;Times New Roman" w:hAnsi="AG Souvenir;Times New Roman" w:eastAsia="Calibri" w:cs="AG Souvenir;Times New Roman"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9:00Z</dcterms:created>
  <dc:creator>User</dc:creator>
  <dc:description/>
  <cp:keywords/>
  <dc:language>en-US</dc:language>
  <cp:lastModifiedBy>User</cp:lastModifiedBy>
  <dcterms:modified xsi:type="dcterms:W3CDTF">2017-01-26T12:16:00Z</dcterms:modified>
  <cp:revision>24</cp:revision>
  <dc:subject/>
  <dc:title/>
</cp:coreProperties>
</file>